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899795</wp:posOffset>
                </wp:positionV>
                <wp:extent cx="5829300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33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70.85pt" to="463.65pt,70.85pt" stroked="t" o:allowincell="f" style="position:absolute">
                <v:stroke color="#339933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808080"/>
          <w:spacing w:val="-22"/>
          <w:w w:val="90"/>
          <w:sz w:val="100"/>
        </w:rPr>
        <w:t>informa</w:t>
      </w:r>
      <w:r>
        <w:rPr>
          <w:rFonts w:cs="Arial Black" w:ascii="Arial Black" w:hAnsi="Arial Black"/>
          <w:color w:val="FF0000"/>
          <w:spacing w:val="-22"/>
          <w:w w:val="90"/>
          <w:sz w:val="116"/>
        </w:rPr>
        <w:t>contratto</w:t>
      </w:r>
    </w:p>
    <w:p>
      <w:pPr>
        <w:pStyle w:val="Normal"/>
        <w:jc w:val="center"/>
        <w:rPr>
          <w:rFonts w:ascii="Arial" w:hAnsi="Arial" w:cs="Arial"/>
          <w:i/>
          <w:i/>
          <w:spacing w:val="6"/>
        </w:rPr>
      </w:pPr>
      <w:r>
        <w:rPr>
          <w:rFonts w:cs="Arial" w:ascii="Arial" w:hAnsi="Arial"/>
          <w:i/>
          <w:spacing w:val="6"/>
        </w:rPr>
        <w:t xml:space="preserve">Fim-Cisl Nazionale – Corso Trieste, 36 – 00198 Roma </w:t>
      </w:r>
      <w:r>
        <w:rPr>
          <w:rFonts w:eastAsia="Wingdings" w:cs="Wingdings" w:ascii="Wingdings" w:hAnsi="Wingdings"/>
          <w:i/>
          <w:spacing w:val="6"/>
        </w:rPr>
        <w:t></w:t>
      </w:r>
      <w:r>
        <w:rPr>
          <w:rFonts w:cs="Arial" w:ascii="Arial" w:hAnsi="Arial"/>
          <w:i/>
          <w:spacing w:val="6"/>
        </w:rPr>
        <w:t xml:space="preserve"> 06-852621 – </w:t>
      </w:r>
      <w:hyperlink r:id="rId2">
        <w:r>
          <w:rPr>
            <w:rStyle w:val="InternetLink"/>
            <w:rFonts w:cs="Arial" w:ascii="Arial" w:hAnsi="Arial"/>
            <w:i/>
            <w:spacing w:val="6"/>
          </w:rPr>
          <w:t>www.fim.cisl.it</w:t>
        </w:r>
      </w:hyperlink>
    </w:p>
    <w:p>
      <w:pPr>
        <w:pStyle w:val="Normal"/>
        <w:numPr>
          <w:ilvl w:val="0"/>
          <w:numId w:val="0"/>
        </w:numPr>
        <w:pBdr>
          <w:top w:val="single" w:sz="4" w:space="2" w:color="000000"/>
        </w:pBdr>
        <w:jc w:val="center"/>
        <w:outlineLvl w:val="0"/>
        <w:rPr/>
      </w:pPr>
      <w:r>
        <w:rPr>
          <w:rFonts w:cs="Verdana" w:ascii="Verdana" w:hAnsi="Verdana"/>
          <w:lang w:val="en-US"/>
        </w:rPr>
        <w:t>Contrattazione nazionale</w:t>
      </w:r>
      <w:r>
        <w:rPr>
          <w:rFonts w:cs="Verdana" w:ascii="Verdana" w:hAnsi="Verdana"/>
        </w:rPr>
        <w:t xml:space="preserve"> metalmeccanici - Notizie e informazioni Fim-Cisl – </w:t>
      </w:r>
      <w:r>
        <w:rPr>
          <w:rFonts w:cs="Verdana" w:ascii="Verdana" w:hAnsi="Verdana"/>
          <w:b/>
        </w:rPr>
        <w:t>N. 5/2008</w:t>
      </w:r>
    </w:p>
    <w:p>
      <w:pPr>
        <w:pStyle w:val="Heading1"/>
        <w:rPr>
          <w:rFonts w:ascii="Verdana" w:hAnsi="Verdana" w:cs="Verdana"/>
          <w:b/>
          <w:b/>
          <w:sz w:val="48"/>
          <w:lang w:val="en-US"/>
        </w:rPr>
      </w:pPr>
      <w:r>
        <w:rPr>
          <w:rFonts w:cs="Verdana" w:ascii="Verdana" w:hAnsi="Verdana"/>
          <w:b/>
          <w:sz w:val="4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14630</wp:posOffset>
                </wp:positionV>
                <wp:extent cx="1573530" cy="960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object w:dxaOrig="1920" w:dyaOrig="1604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09.5pt;height:68.45pt" filled="f" o:ole="">
                                  <v:imagedata r:id="rId4" o:title=""/>
                                </v:shape>
                                <o:OLEObject Type="Embed" ProgID="" ShapeID="ole_rId3" DrawAspect="Content" ObjectID="_286914534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75.65pt;mso-wrap-distance-left:9.05pt;mso-wrap-distance-right:9.05pt;mso-wrap-distance-top:0pt;mso-wrap-distance-bottom:0pt;margin-top:16.9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/>
                        <w:object w:dxaOrig="1920" w:dyaOrig="1604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09.5pt;height:68.45pt" filled="f" o:ole="">
                            <v:imagedata r:id="rId6" o:title=""/>
                          </v:shape>
                          <o:OLEObject Type="Embed" ProgID="" ShapeID="ole_rId5" DrawAspect="Content" ObjectID="_464914140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328930</wp:posOffset>
                </wp:positionV>
                <wp:extent cx="432435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rtigiani Orafi ed Argenti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</w:rPr>
                              <w:t>Raggiunto l’accordo per il rinnovo del Contrat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63pt;mso-wrap-distance-left:9.05pt;mso-wrap-distance-right:9.05pt;mso-wrap-distance-top:0pt;mso-wrap-distance-bottom:0pt;margin-top:25.9pt;mso-position-vertical-relative:text;margin-left: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rtigiani Orafi ed Argentieri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</w:rPr>
                        <w:t>Raggiunto l’accordo per il rinnovo del Contra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>Dopo anni dalla scadenza, è stata firmata a Roma, l’ipotesi di accordo per il rinnovo del Contratto nazionale dei lavoratori dipendenti delle imprese artigiane orafe ed argentier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l 29 maggio 2008, a Roma , è stata sottoscritta tra Fim-Cisl, Fiom-Cgil, Uilm-Uil e le Organizzazioni datoriali dell’artigianato l’ipotesi d’accordo per il rinnovo del Contratto nazionale dei lavoratori dipendenti delle imprese artigiane orafe ed argentie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CNL, che interessa 25.000 lavoratori, era scaduto nel 2000 nella parte normativa e dal dicembre 2004 nella parte econom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seguito, in sintesi, i principali contenuti dell’ipotesi d’accordo, che scadrà il 31 dicembre 200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SALARIO</w:t>
      </w:r>
    </w:p>
    <w:p>
      <w:pPr>
        <w:pStyle w:val="TextBody"/>
        <w:rPr/>
      </w:pPr>
      <w:r>
        <w:rPr>
          <w:sz w:val="22"/>
          <w:u w:val="single"/>
        </w:rPr>
        <w:t>Aumento sui minimi contrattuali</w:t>
      </w:r>
      <w:r>
        <w:rPr>
          <w:sz w:val="22"/>
        </w:rPr>
        <w:t xml:space="preserve"> di 108,00 euro al 5º livello e 125,00 euro al 3º livello, riparametrati per gli altri livelli come dalla Tabella sotto riportata. L’aumento è corrisposto in due tranches: 50% dal 1° giugno 2008 e 50% dal 1° novembre 2008 e rappresenta una crescita media del 9,9% delle retribuzioni nel settore.</w:t>
      </w:r>
    </w:p>
    <w:p>
      <w:pPr>
        <w:pStyle w:val="TextBody"/>
        <w:rPr/>
      </w:pPr>
      <w:r>
        <w:rPr>
          <w:sz w:val="22"/>
          <w:u w:val="single"/>
        </w:rPr>
        <w:t>“</w:t>
      </w:r>
      <w:r>
        <w:rPr>
          <w:sz w:val="22"/>
          <w:u w:val="single"/>
        </w:rPr>
        <w:t>Una tantum”</w:t>
      </w:r>
      <w:r>
        <w:rPr>
          <w:sz w:val="22"/>
        </w:rPr>
        <w:t xml:space="preserve"> di 410,00 euro, anche suddivisibili in quote mensili, a copertura del periodo trascorso in attesa del rinnovo. L’una tantum sarà erogata in 2 tranches: 205 euro con la retribuzione del mese di luglio 2008, 205 euro con la retribuzione del mese di aprile 2009.</w:t>
      </w:r>
    </w:p>
    <w:p>
      <w:pPr>
        <w:pStyle w:val="TextBody"/>
        <w:rPr>
          <w:sz w:val="22"/>
        </w:rPr>
      </w:pPr>
      <w:r>
        <w:rPr>
          <w:sz w:val="22"/>
        </w:rPr>
        <w:t>In caso di cessazione del rapporto di lavoro prima della erogazione l’ una tantum sarà erogata con le competenze di fine rapporto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crementi salariali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2190"/>
        <w:gridCol w:w="2169"/>
        <w:gridCol w:w="2085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ell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mento totale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 1° giugno 20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 1° novembre 2008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,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,5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,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,5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,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,5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,0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,0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5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ind w:left="-1701" w:firstLine="1701"/>
        <w:rPr>
          <w:b/>
          <w:b/>
          <w:sz w:val="22"/>
        </w:rPr>
      </w:pPr>
      <w:r>
        <w:rPr>
          <w:b/>
          <w:sz w:val="22"/>
        </w:rPr>
        <w:t>Nuovi minimi contrattuali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l 1° giugno 2008 i minimi contrattuali saranno i seguenti: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13"/>
        <w:gridCol w:w="1615"/>
        <w:gridCol w:w="1134"/>
        <w:gridCol w:w="2409"/>
      </w:tblGrid>
      <w:tr>
        <w:trPr>
          <w:trHeight w:val="4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ell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a base in vigore dal 1° giugno 20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 conting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mi contrattuali in vigore dal 1° giugno 20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1,6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7,9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3,5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6,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1,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7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9,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1,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4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6,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7,9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3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1,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1,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1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2,8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l 1° novembre 2008 i minimi contrattuali saranno i seguenti: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25"/>
        <w:gridCol w:w="1603"/>
        <w:gridCol w:w="1134"/>
        <w:gridCol w:w="2409"/>
      </w:tblGrid>
      <w:tr>
        <w:trPr>
          <w:trHeight w:val="5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ell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a base in vigore dal 1° novembre 200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 conting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mi contrattuali in vigore dal 1° novembre 20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2,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5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8,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919,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1,9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3,8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1,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8,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4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3,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1,9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5,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1,6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3.3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FORMAZIO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previste 2 sessioni annuali di confronto nazionale su strategia e indirizzo della formazione continu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’ sancito il diritto alla formazione continua nell’arco di tutta la vita lavorativa e l’impegno delle imprese a favorire la partecipazione dei lavoratori alle attività di formaz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ene stabilito un monte ore annuo di 25 ore per lavoratore in ogni azienda, fruibile ogni 3 an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ene regolamentato il diritto ai congedi per formazione continua, nella durata massima di 11 me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DIRIT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rà possibile fruire in un unico periodo, cumulandoli, ferie e permessi a fronte di specifiche esigenz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stati regolamentati nel CCNL i permessi straordinari di 3 giorni previsti dalla legge 53/2000 per i lavoratori colpiti da lut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PREVIDENZA COMPLEMENTA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ene estesa agli apprendisti e ai lavoratori con contratto a tempo determinato il diritto di aderire al fondo di Previdenza complementare ARTIFOND fruendo del contributo aziend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potesi di accordo prevede inoltr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mpegno tra le parti a incontrarsi entro il 30 ottobre 2008  per normare: part-time, contratti a termine, contratti di somministrazione, apprendistato professionalizza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stituzione di un gruppo tecnico paritetico con il compito di studiare e proporre ipotesi di riforma del sistema di inquadramento unico vige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mpegno ad aprire presso il ministero dello Sviluppo Economico un confronto sulle problematiche del settore in considerazione dello stato di crisi in cui esso vers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La Segreteria nazionale della Fim – dichiara Anna Trovò, segretario nazionale dell’organizzazione che ha condotto il negoziato – esprime un giudizio positivo sul risultato raggiunto, che rivaluta retribuzioni ferme da tre anni in un settore che sta attraversando una crisi profonda, e offre nuovi diritti ai lavoratori dell’artigianato, difendendo il ruolo del contratto nazionale. In particolare – aggiunge – si è lavorato sul diritto alla formazione continua, una forma importante di tutela durante tutta la vita lavorativa, per offrire maggiori opportunità ai lavoratori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prossimi giorni l’ipotesi d’accordo sarà illustrata nelle assemblee e sottoposta al voto dei lavoratori e delle lavoratrici delle aziende artigiane orafe ed argentiere.</w:t>
      </w:r>
    </w:p>
    <w:p>
      <w:pPr>
        <w:pStyle w:val="TextBody"/>
        <w:spacing w:before="0" w:after="8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before="0" w:after="8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0" w:after="80"/>
        <w:jc w:val="left"/>
        <w:rPr>
          <w:i/>
          <w:i/>
          <w:sz w:val="22"/>
        </w:rPr>
      </w:pPr>
      <w:r>
        <w:rPr>
          <w:i/>
          <w:sz w:val="22"/>
        </w:rPr>
        <w:t>Roma, 29 maggio 2008</w:t>
      </w:r>
    </w:p>
    <w:p>
      <w:pPr>
        <w:pStyle w:val="TextBody"/>
        <w:spacing w:before="0" w:after="8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0" w:after="80"/>
        <w:rPr/>
      </w:pPr>
      <w:r>
        <w:rPr/>
        <w:drawing>
          <wp:inline distT="0" distB="0" distL="0" distR="0">
            <wp:extent cx="1141730" cy="7258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6045</wp:posOffset>
                </wp:positionH>
                <wp:positionV relativeFrom="paragraph">
                  <wp:posOffset>161925</wp:posOffset>
                </wp:positionV>
                <wp:extent cx="30861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8000"/>
                                <w:sz w:val="28"/>
                              </w:rPr>
                              <w:t>Il sindacato che contratta.</w:t>
                            </w:r>
                          </w:p>
                          <w:p>
                            <w:pPr>
                              <w:pStyle w:val="Heading1"/>
                              <w:spacing w:before="60" w:after="0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FF0000"/>
                                <w:sz w:val="28"/>
                              </w:rPr>
                              <w:t>ISCRIVI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12.75pt;mso-position-vertical-relative:text;margin-left:20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60" w:after="0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008000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008000"/>
                          <w:sz w:val="28"/>
                        </w:rPr>
                        <w:t>Il sindacato che contratta.</w:t>
                      </w:r>
                    </w:p>
                    <w:p>
                      <w:pPr>
                        <w:pStyle w:val="Heading1"/>
                        <w:spacing w:before="60" w:after="0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FF0000"/>
                          <w:sz w:val="28"/>
                        </w:rPr>
                        <w:t>ISCRIVITI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FF0000"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3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88" w:leader="none"/>
      </w:tabs>
      <w:ind w:left="-1701" w:firstLine="1701"/>
      <w:jc w:val="both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80"/>
    </w:pPr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m.cisl.it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35:00Z</dcterms:created>
  <dc:creator>fim nazionale</dc:creator>
  <dc:description/>
  <dc:language>en-US</dc:language>
  <cp:lastModifiedBy>Vassallo</cp:lastModifiedBy>
  <cp:lastPrinted>2008-05-29T20:24:00Z</cp:lastPrinted>
  <dcterms:modified xsi:type="dcterms:W3CDTF">2008-06-30T07:35:00Z</dcterms:modified>
  <cp:revision>2</cp:revision>
  <dc:subject/>
  <dc:title>    informacontratto </dc:title>
</cp:coreProperties>
</file>