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to Fim - Fiom - Uil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 Comunicato affisso in data .......... dalla Direzione Aziendale, avente ad oggetto "Ripristino festività nazionale del 2 giugno" le scriventi Organizzazioni sindacali ribadiscono la erroneità dell'interpretazione della "Dichiarazione comune" 18.11.1999 offerta da Federmeccanica e rilevano che il mero pagamento della retribuzione corrispondente alle ore di P.A.R. non esaurisce il diritto dei lavoratori, che comprende anche l'effettiva fruizione del permes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08:00Z</dcterms:created>
  <dc:creator>FIM</dc:creator>
  <dc:description/>
  <dc:language>en-US</dc:language>
  <cp:lastModifiedBy>FIM</cp:lastModifiedBy>
  <dcterms:modified xsi:type="dcterms:W3CDTF">2001-04-06T13:10:00Z</dcterms:modified>
  <cp:revision>1</cp:revision>
  <dc:subject/>
  <dc:title>Comunicato Fim - Fiom - Uilm</dc:title>
</cp:coreProperties>
</file>