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 xml:space="preserve">Gazzetta Ufficiale N. 235 del 09 Ottobre 2003 </w:t>
      </w:r>
    </w:p>
    <w:p>
      <w:pPr>
        <w:pStyle w:val="H2"/>
        <w:rPr/>
      </w:pPr>
      <w:r>
        <w:rPr/>
        <w:t xml:space="preserve">DECRETO LEGISLATIVO 10 settembre 2003, n.276 </w:t>
        <w:br/>
        <w:t>Attuazione delle deleghe in materia di occupazione e mercato del lavoro, di cui alla legge 14 febbraio 2003, n. 30.</w:t>
      </w:r>
    </w:p>
    <w:p>
      <w:pPr>
        <w:pStyle w:val="Normal"/>
        <w:rPr/>
      </w:pPr>
      <w:r>
        <w:rPr/>
        <w:br/>
        <w:t>Titolo I</w:t>
        <w:br/>
        <w:t>DISPOSIZIONI GENERALI</w:t>
        <w:br/>
        <w:t>IL PRESIDENTE DELLA REPUBBLICA</w:t>
        <w:br/>
        <w:t>Visti gli articoli 76 e 87, quinto comma, della Costituzione;</w:t>
        <w:br/>
        <w:t xml:space="preserve">Visti gli articoli da 1 a 7 della </w:t>
      </w:r>
      <w:hyperlink r:id="rId2">
        <w:r>
          <w:rPr>
            <w:rStyle w:val="InternetLink"/>
          </w:rPr>
          <w:t>legge 14 febbraio 2003, n. 30</w:t>
        </w:r>
      </w:hyperlink>
      <w:r>
        <w:rPr/>
        <w:t>;</w:t>
        <w:br/>
        <w:t>Vista la preliminare deliberazione del Consiglio dei Ministri,</w:t>
        <w:br/>
        <w:t>adottata nella riunione del 6 giugno 2003;</w:t>
        <w:br/>
        <w:t>Sentite le associazioni sindacali comparativamente piu'</w:t>
        <w:br/>
        <w:t>rappresentative dei datori e prestatori di lavoro;</w:t>
        <w:br/>
        <w:t>Acquisito il parere della Conferenza unificata di cui all'articolo</w:t>
        <w:br/>
        <w:t>8 del decreto legislativo 28 agosto 1997, n. 281, espresso nella</w:t>
        <w:br/>
        <w:t>seduta del 3 luglio 2003;</w:t>
        <w:br/>
        <w:t>Acquisiti i pareri delle competenti commissioni della Camera dei</w:t>
        <w:br/>
        <w:t>deputati e del Senato della Repubblica;</w:t>
        <w:br/>
        <w:t>Sentito il Ministro per le pari opportunita';</w:t>
        <w:br/>
        <w:t>Vista la deliberazione del Consiglio dei Ministri, adottata nella</w:t>
        <w:br/>
        <w:t>riunione del 31 luglio 2003;</w:t>
        <w:br/>
        <w:t>Sulla proposta del Ministro del lavoro e delle politiche sociali,</w:t>
        <w:br/>
        <w:t>di concerto con i Ministri per la funzione pubblica, dell'istruzione,</w:t>
        <w:br/>
        <w:t>dell'universita' e della ricerca, per gli affari regionali e</w:t>
        <w:br/>
        <w:t>dell'economia e delle finanze;</w:t>
      </w:r>
    </w:p>
    <w:p>
      <w:pPr>
        <w:pStyle w:val="Normal"/>
        <w:rPr/>
      </w:pPr>
      <w:r>
        <w:rPr/>
        <w:t>E m a n a</w:t>
        <w:br/>
        <w:t>il seguente decreto legislativo:</w:t>
        <w:br/>
        <w:t>Art. 1.</w:t>
        <w:br/>
        <w:t>Finalita' e campo di applicazione</w:t>
        <w:br/>
        <w:t>1. Le disposizioni di cui al presente decreto legislativo, nel dare</w:t>
        <w:br/>
        <w:t>attuazione ai principi e criteri direttivi contenuti nella legge</w:t>
        <w:br/>
        <w:t>14 febbraio 2003, n. 30, si collocano nell'ambito degli orientamenti</w:t>
        <w:br/>
        <w:t>comunitari in materia di occupazione e di apprendimento permanente e</w:t>
        <w:br/>
        <w:t>sono finalizzate ad aumentare, nel rispetto delle disposizioni</w:t>
        <w:br/>
        <w:t>relative alla liberta' e dignita' del lavoratore di cui alla legge</w:t>
        <w:br/>
        <w:t>20 maggio 1970, n. 300, e successive modificazioni e integrazioni,</w:t>
        <w:br/>
        <w:t>alla parita' tra uomini e donne di cui alla legge 9 dicembre 1977, n.</w:t>
        <w:br/>
        <w:t>903, e successive modificazioni ed integrazioni, e alle pari</w:t>
        <w:br/>
        <w:t>opportunita' tra i sessi di cui alla legge 10 aprile 1991, n. 125, e</w:t>
        <w:br/>
        <w:t>successive modificazioni ed integrazioni, i tassi di occupazione e a</w:t>
        <w:br/>
        <w:t>promuovere la qualita' e la stabilita' del lavoro, anche attraverso</w:t>
        <w:br/>
        <w:t>contratti a contenuto formativo e contratti a orario modulato</w:t>
        <w:br/>
        <w:t>compatibili con le esigenze delle aziende e le aspirazioni dei</w:t>
        <w:br/>
        <w:t>lavoratori.</w:t>
        <w:br/>
        <w:t>2. Il presente decreto non trova applicazione per le pubbliche</w:t>
        <w:br/>
        <w:t>amministrazioni e per il loro personale.</w:t>
        <w:br/>
        <w:t>3. Sono fatte salve le competenze riconosciute alle regioni a</w:t>
        <w:br/>
        <w:t>statuto speciale ed alle province autonome di Trento e di Bolzano</w:t>
        <w:br/>
        <w:t>dallo statuto e dalle relative norme di attuazione, anche con</w:t>
        <w:br/>
        <w:t>riferimento alle disposizioni del Titolo V, parte seconda, della</w:t>
        <w:br/>
        <w:t>Costituzione per le parti in cui sono previste forme di autonomie</w:t>
        <w:br/>
        <w:t>piu' ampie rispetto a quelle gia' attribuite.</w:t>
      </w:r>
    </w:p>
    <w:p>
      <w:pPr>
        <w:pStyle w:val="Normal"/>
        <w:rPr/>
      </w:pPr>
      <w:r>
        <w:rPr/>
        <w:br/>
        <w:t>Avvertenza:</w:t>
        <w:br/>
        <w:t>Il testo delle note qui pubblicata e' stato redatto</w:t>
        <w:br/>
        <w:t>dall'amministrazione competente per materia, ai sensi</w:t>
        <w:br/>
        <w:t>dell'art. 10, commi 2 e 3, del testo unico delle</w:t>
        <w:br/>
        <w:t>disposizioni sulla promulgazione delle leggi,</w:t>
        <w:br/>
        <w:t>sull'emanazione dei decreti del Presidente della Repubblica</w:t>
        <w:br/>
        <w:t>e sulle pubblicazioni ufficiali della Repubblica italiana,</w:t>
        <w:br/>
        <w:t>approvato con decreto del Presidente della Repubblica</w:t>
        <w:br/>
        <w:t>28 dicembre 1985, n. 1092, al solo fine di facilitare la</w:t>
        <w:br/>
        <w:t>lettura delle disposizioni di legge modificate o alle quali</w:t>
        <w:br/>
        <w:t>e' operato il rinvio. Restano invariati il valore e</w:t>
        <w:br/>
        <w:t>l'efficacia degli atti legislativi qui trascritti.</w:t>
        <w:br/>
        <w:t>Per le direttive CEE vengono forniti gli estremi di</w:t>
        <w:br/>
        <w:t>pubblicazione nella Gazzetta Ufficiale delle Comunita'</w:t>
        <w:br/>
        <w:t>europee (G.U.C.E.).</w:t>
      </w:r>
    </w:p>
    <w:p>
      <w:pPr>
        <w:pStyle w:val="Normal"/>
        <w:rPr/>
      </w:pPr>
      <w:r>
        <w:rPr/>
        <w:t>Nota al titolo:</w:t>
        <w:br/>
        <w:t>- Il testo della legge 14 febbraio 2003, n. 30 (Delega</w:t>
        <w:br/>
        <w:t>al Governo in materia di occupazione e mercato del lavoro),</w:t>
        <w:br/>
        <w:t>e' pubblicato nella Gazzetta Ufficiale 26 febbraio 2003, n.</w:t>
        <w:br/>
        <w:t>47.</w:t>
        <w:br/>
        <w:t>Note alle premesse:</w:t>
        <w:br/>
        <w:t>- Il testo dell'art. 76 della Costituzione e' il</w:t>
        <w:br/>
        <w:t>seguente:</w:t>
        <w:br/>
        <w:t>«Art. 76. - L'esercizio della funzione legislativa non</w:t>
        <w:br/>
        <w:t>puo' essere delegato al Governo se non con determinazione</w:t>
        <w:br/>
        <w:t>di principi e criteri direttivi e soltanto per tempo</w:t>
        <w:br/>
        <w:t>limitato e per oggetti definiti.».</w:t>
        <w:br/>
        <w:t>- L'articolo 87, quinto comma, della Costituzione</w:t>
        <w:br/>
        <w:t>conferisce al Presidente della Repubblica il potere di</w:t>
        <w:br/>
        <w:t>promulgare le leggi ed emanare i decreti aventi valore di</w:t>
        <w:br/>
        <w:t>legge e i regolamenti.</w:t>
        <w:br/>
        <w:t>- Il testo degli articoli da 1 a 7 della legge</w:t>
        <w:br/>
        <w:t>14 febbraio 2003, n. 30 (Delega al Governo in materia di</w:t>
        <w:br/>
        <w:t>occupazione e mercato del lavoro), e' il seguente:</w:t>
        <w:br/>
        <w:t>«Art. 1 (Delega al Governo per la revisione della</w:t>
        <w:br/>
        <w:t>disciplina dei servizi pubblici e privati per l'impiego,</w:t>
        <w:br/>
        <w:t>nonche' in materia di intermediazione e interposizione</w:t>
        <w:br/>
        <w:t>privata nella somministrazione di lavoro). 1. Allo scopo di</w:t>
        <w:br/>
        <w:t>realizzare un sistema efficace e coerente di strumenti</w:t>
        <w:br/>
        <w:t>intesi a garantire trasparenza ed efficienza al mercato del</w:t>
        <w:br/>
        <w:t>lavoro e a migliorare le capacita' di inserimento</w:t>
        <w:br/>
        <w:t>professionale dei disoccupati e di quanti sono in cerca di</w:t>
        <w:br/>
        <w:t>una prima occupazione, con particolare riguardo alle donne</w:t>
        <w:br/>
        <w:t>e ai giovani, il Governo e' delegato ad adottare, su</w:t>
        <w:br/>
        <w:t>proposta del Ministro del lavoro e delle politiche sociali,</w:t>
        <w:br/>
        <w:t>sentito iI Ministro per le pari opportunita' ed entro il</w:t>
        <w:br/>
        <w:t>termine di un anno dalla data di entrata in vigore della</w:t>
        <w:br/>
        <w:t>presente legge, uno o piu' decreti legislativi diretti a</w:t>
        <w:br/>
        <w:t>stabilire, nel rispetto delle competenze affidate alle</w:t>
        <w:br/>
        <w:t>regioni in materia di tutela e sicurezza del lavoro dalla</w:t>
        <w:br/>
        <w:t>legge costituzionale 18 ottobre 2001, n. 3, e degli</w:t>
        <w:br/>
        <w:t>obiettivi indicati dagli orientamenti annuali dell'Unione</w:t>
        <w:br/>
        <w:t>europea in materia di occupabilita', i principi</w:t>
        <w:br/>
        <w:t>fondamentali in materia di disciplina dei servizi per</w:t>
        <w:br/>
        <w:t>l'impiego, con particolare riferimento al sistema del</w:t>
        <w:br/>
        <w:t>collocamento, pubblico e privato, e di somministrazione di</w:t>
        <w:br/>
        <w:t>manodopera.</w:t>
        <w:br/>
        <w:t>2. La delega e' esercitata nel rispetto dei seguenti</w:t>
        <w:br/>
        <w:t>principi e criteri direttivi:</w:t>
        <w:br/>
        <w:t>a) snellimento e semplificazione delle procedure di</w:t>
        <w:br/>
        <w:t>incontro tra domanda e offerta di lavoro;</w:t>
        <w:br/>
        <w:t>b) modernizzazione e razionalizzazione del sistema</w:t>
        <w:br/>
        <w:t>del collocamento pubblico, al fine di renderlo maggiormente</w:t>
        <w:br/>
        <w:t>efficiente e competitivo, secondo una disciplina incentrata</w:t>
        <w:br/>
        <w:t>su:</w:t>
        <w:br/>
        <w:t>1) rispetto delle competenze previste dalla legge</w:t>
        <w:br/>
        <w:t>costituzionale 18 ottobre 2001, n. 3, con particolare</w:t>
        <w:br/>
        <w:t>riferimento alle competenze riconosciute alle regioni a</w:t>
        <w:br/>
        <w:t>statuto speciale e alle province autonome di Trento e di</w:t>
        <w:br/>
        <w:t>Bolzano;</w:t>
        <w:br/>
        <w:t>2) sostegno e sviluppo dell'attivita' lavorativa</w:t>
        <w:br/>
        <w:t>femminile e giovanile, nonche' sostegno al reinserimento</w:t>
        <w:br/>
        <w:t>dei lavoratori anziani;</w:t>
        <w:br/>
        <w:t>3) abrogazione di tutte le norme incompatibili con</w:t>
        <w:br/>
        <w:t>la nuova regolamentazione del collocamento, ivi inclusa la</w:t>
        <w:br/>
        <w:t>legge 29 aprile 1949, n. 264, fermo restando il regime di</w:t>
        <w:br/>
        <w:t>autorizzazione o accreditamento per gli operatori privati</w:t>
        <w:br/>
        <w:t>ai sensi di quanto disposto dalla lettera l) e stabilendo,</w:t>
        <w:br/>
        <w:t>in materia di collocamento pubblico, un nuovo apparato</w:t>
        <w:br/>
        <w:t>sanzionatorio, con previsione di sanzioni amministrative</w:t>
        <w:br/>
        <w:t>per il mancato adempimento degli obblighi di legge;</w:t>
        <w:br/>
        <w:t>4) mantenimento da parte dello Stato delle</w:t>
        <w:br/>
        <w:t>competenze in materia di conduzione coordinata ed integrata</w:t>
        <w:br/>
        <w:t>del sistema informativo lavoro;</w:t>
        <w:br/>
        <w:t>c) mantenimento da parte dello Stato delle funzioni</w:t>
        <w:br/>
        <w:t>amministrative relative alla conciliazione delle</w:t>
        <w:br/>
        <w:t>controversie di lavoro individuali e plurime, nonche' alla</w:t>
        <w:br/>
        <w:t>risoluzione delle controversie collettive di rilevanza</w:t>
        <w:br/>
        <w:t>pluriregionale;</w:t>
        <w:br/>
        <w:t>d) mantenimento da parte dello Stato delle funzioni</w:t>
        <w:br/>
        <w:t>amministrative relative alla vigilanza in materia di</w:t>
        <w:br/>
        <w:t>lavoro, alla gestione dei flussi di entrata dei lavoratori</w:t>
        <w:br/>
        <w:t>non appartenenti all'Unione europea, all'autorizzazione per</w:t>
        <w:br/>
        <w:t>attivita' lavorative all'estero;</w:t>
        <w:br/>
        <w:t>e) mantenimento da parte delle province delle</w:t>
        <w:br/>
        <w:t>funzioni amministrative attribuite dal decreto legislativo</w:t>
        <w:br/>
        <w:t>23 dicembre 1997, n. 469;</w:t>
        <w:br/>
        <w:t>f) incentivazione delle forme di coordinamento e</w:t>
        <w:br/>
        <w:t>raccordo tra operatori privati e operatori pubblici, ai</w:t>
        <w:br/>
        <w:t>fini di un migliore funzionamento del mercato del lavoro,</w:t>
        <w:br/>
        <w:t>nel rispetto delle competenze delle regioni e delle</w:t>
        <w:br/>
        <w:t>province;</w:t>
        <w:br/>
        <w:t>g) ridefinizione del regime del trattamento dei dati</w:t>
        <w:br/>
        <w:t>relativi all'incontro tra domanda e offerta di lavoro, nel</w:t>
        <w:br/>
        <w:t>rispetto della legge 31 dicembre 1996, n. 675, al fine di</w:t>
        <w:br/>
        <w:t>evitare oneri aggiuntivi e ingiustificati rispetto alle</w:t>
        <w:br/>
        <w:t>esigenze di monitoraggio statistico; prevenzione delle</w:t>
        <w:br/>
        <w:t>forme di esclusione sociale e vigilanza sugli operatori,</w:t>
        <w:br/>
        <w:t>con previsione del divieto assoluto per gli operatori</w:t>
        <w:br/>
        <w:t>privati e pubblici di qualsivoglia indagine o comunque</w:t>
        <w:br/>
        <w:t>trattamento di dati ovvero di preselezione dei lavoratori,</w:t>
        <w:br/>
        <w:t>anche con il loro consenso, in base all'affiliazione</w:t>
        <w:br/>
        <w:t>sindacale o politica, al credo religioso, al sesso,</w:t>
        <w:br/>
        <w:t>all'orientamento sessuale, allo stato matrimoniale, o di</w:t>
        <w:br/>
        <w:t>famiglia, o di gravidanza, nonche' ad eventuali</w:t>
        <w:br/>
        <w:t>controversie con i precedenti datori di lavoro. E' altresi'</w:t>
        <w:br/>
        <w:t>fatto divieto di raccogliere, memorizzare o diffondere</w:t>
        <w:br/>
        <w:t>informazioni sui lavoratori che non siano strettamente</w:t>
        <w:br/>
        <w:t>attinenti alle loro attitudini professionali e al loro</w:t>
        <w:br/>
        <w:t>inserimento lavorativo;</w:t>
        <w:br/>
        <w:t>h) coordinamento delle disposizioni sull'incontro tra</w:t>
        <w:br/>
        <w:t>domanda e offerta di lavoro con la disciplina in materia di</w:t>
        <w:br/>
        <w:t>lavoro dei cittadini non comunitari, nel rispetto della</w:t>
        <w:br/>
        <w:t>normativa vigente in modo da prevenire l'adozione di forme</w:t>
        <w:br/>
        <w:t>di lavoro irregolare, anche minorile, e sommerso e al fine</w:t>
        <w:br/>
        <w:t>di semplificare le procedure di rilascio delle</w:t>
        <w:br/>
        <w:t>autorizzazioni al lavoro;</w:t>
        <w:br/>
        <w:t>i) eliminazione del vincolo dell'oggetto sociale</w:t>
        <w:br/>
        <w:t>esclusivo per le imprese di fornitura di prestazioni di</w:t>
        <w:br/>
        <w:t>lavoro temporaneo di cui all'art. 2 della legge 24 giugno</w:t>
        <w:br/>
        <w:t>1997, n. 196, e per i soggetti di cui all'art. 10, comma 2,</w:t>
        <w:br/>
        <w:t>del decreto legislativo 23 dicembre 1997, n. 469, e</w:t>
        <w:br/>
        <w:t>successive modificazioni, garantendo un periodo transitorio</w:t>
        <w:br/>
        <w:t>di graduale adeguamento per le societa' gia' autorizzate;</w:t>
        <w:br/>
        <w:t>l) identificazione di un unico regime autorizzatorio</w:t>
        <w:br/>
        <w:t>o di accreditamento per gli intermediari pubblici, con</w:t>
        <w:br/>
        <w:t>particolare riferimento agli enti locali, e privati, che</w:t>
        <w:br/>
        <w:t>abbiano adeguati requisiti giuridici e finanziari,</w:t>
        <w:br/>
        <w:t>differenziato in funzione del tipo di attivita' svolta,</w:t>
        <w:br/>
        <w:t>comprensivo delle ipotesi di trasferimento della</w:t>
        <w:br/>
        <w:t>autorizzazione e modulato in relazione alla natura</w:t>
        <w:br/>
        <w:t>giuridica dell'intermediario, con particolare riferimento</w:t>
        <w:br/>
        <w:t>alle associazioni non riconosciute ovvero a enti o</w:t>
        <w:br/>
        <w:t>organismi bilaterali costituiti da associazioni dei datori</w:t>
        <w:br/>
        <w:t>di lavoro e dei prestatori di lavoro comparativamente piu'</w:t>
        <w:br/>
        <w:t>rappresentative a livello nazionale o territoriale, ai</w:t>
        <w:br/>
        <w:t>consulenti del lavoro di cui alla legge 11 gennaio 1979, n.</w:t>
        <w:br/>
        <w:t>12, nonche' alle universita' e agli istituti di scuola</w:t>
        <w:br/>
        <w:t>secondaria di secondo grado, prevedendo, altresi', che non</w:t>
        <w:br/>
        <w:t>vi siano oneri o spese a carico dei lavoratori, fatto salvo</w:t>
        <w:br/>
        <w:t>quanto previsto dall'art. 7 della Convenzione</w:t>
        <w:br/>
        <w:t>dell'Organizzazione internazionale del lavoro (O.I.L.) del</w:t>
        <w:br/>
        <w:t>19 giugno 1997, n. 181, ratificata dall'Italia in data</w:t>
        <w:br/>
        <w:t>1° febbraio 2000;</w:t>
        <w:br/>
        <w:t>m) abrogazione della legge 23 ottobre 1960, n. 1369,</w:t>
        <w:br/>
        <w:t>e sua sostituzione con una nuova disciplina basata sui</w:t>
        <w:br/>
        <w:t>seguenti criteri direttivi:</w:t>
        <w:br/>
        <w:t>1. autorizzazione della somministrazione di</w:t>
        <w:br/>
        <w:t>manodopera, solo da parte dei soggetti identificati ai</w:t>
        <w:br/>
        <w:t>sensi della lettera l);</w:t>
        <w:br/>
        <w:t>2. ammissibilita' della somministrazione di</w:t>
        <w:br/>
        <w:t>manodopera, anche a tempo indeterminato, in presenza di</w:t>
        <w:br/>
        <w:t>ragioni di carattere tecnico, produttivo od organizzativo,</w:t>
        <w:br/>
        <w:t>individuate dalla legge o dai contratti collettivi</w:t>
        <w:br/>
        <w:t>nazionali o territoriali stipulati da associazioni dei</w:t>
        <w:br/>
        <w:t>datori e prestatori di lavoro comparativamente piu'</w:t>
        <w:br/>
        <w:t>rappresentative;</w:t>
        <w:br/>
        <w:t>3. chiarificazione dei criteri di distinzione tra</w:t>
        <w:br/>
        <w:t>appalto e interposizione, ridefinendo contestualmente i</w:t>
        <w:br/>
        <w:t>casi di comando e distacco, nonche' di interposizione</w:t>
        <w:br/>
        <w:t>illecita laddove manchi una ragione tecnica, organizzativa</w:t>
        <w:br/>
        <w:t>o produttiva ovvero si verifichi o possa verificarsi la</w:t>
        <w:br/>
        <w:t>lesione di diritti inderogabili di legge o di contratto</w:t>
        <w:br/>
        <w:t>collettivo applicato al prestatore di lavoro;</w:t>
        <w:br/>
        <w:t>4. garanzia del regime della solidarieta' tra</w:t>
        <w:br/>
        <w:t>fornitore e utilizzatore in caso di somministrazione di</w:t>
        <w:br/>
        <w:t>lavoro altrui;</w:t>
        <w:br/>
        <w:t>5. trattamento assicurato ai lavoratori coinvolti</w:t>
        <w:br/>
        <w:t>nell'attivita' di somministrazione di manodopera non</w:t>
        <w:br/>
        <w:t>inferiore a quello a cui hanno diritto i dipendenti di pari</w:t>
        <w:br/>
        <w:t>livello dell'impresa utilizzatrice;</w:t>
        <w:br/>
        <w:t>6. conferma del regime sanzionatorio civilistico e</w:t>
        <w:br/>
        <w:t>penalistico previsto per i casi di violazione della</w:t>
        <w:br/>
        <w:t>disciplina della mediazione privata nei rapporti di lavoro,</w:t>
        <w:br/>
        <w:t>prevedendo altresi' specifiche sanzioni penali per le</w:t>
        <w:br/>
        <w:t>ipotesi di esercizio abusivo di intermediazione privata</w:t>
        <w:br/>
        <w:t>nonche' un regime sanzionatorio piu' incisivo nel caso di</w:t>
        <w:br/>
        <w:t>sfruttamento del lavoro minorile;</w:t>
        <w:br/>
        <w:t>7. utilizzazione del meccanismo certificatorio di</w:t>
        <w:br/>
        <w:t>cui all'articolo 5 ai fini della distinzione concreta tra</w:t>
        <w:br/>
        <w:t>interposizione illecita e appalto genuino, sulla base di</w:t>
        <w:br/>
        <w:t>indici e codici di comportamento elaborati in sede</w:t>
        <w:br/>
        <w:t>amministrativa che tengano conto della rigorosa verifica</w:t>
        <w:br/>
        <w:t>della reale organizzazione dei mezzi e dell'assunzione</w:t>
        <w:br/>
        <w:t>effettiva del rischio di impresa da parte dell'appaltatore;</w:t>
        <w:br/>
        <w:t>n) attribuzione della facolta' ai gruppi di impresa,</w:t>
        <w:br/>
        <w:t>individuati ai sensi dell'art. 2359 del codice civile</w:t>
        <w:br/>
        <w:t>nonche' ai sensi del decreto legislativo 2 aprile 2002, n.</w:t>
        <w:br/>
        <w:t>74, di delegare lo svolgimento degli adempimenti di cui</w:t>
        <w:br/>
        <w:t>all'articolo 1 della legge 11 gennaio 1979, n. 12, alla</w:t>
        <w:br/>
        <w:t>societa' capogruppo per tutte le societa' controllate e</w:t>
        <w:br/>
        <w:t>collegate, ferma restando la titolarita' delle obbligazioni</w:t>
        <w:br/>
        <w:t>contrattuali e legislative in capo alle singole societa'</w:t>
        <w:br/>
        <w:t>datrici di lavoro;</w:t>
        <w:br/>
        <w:t>o) abrogazione espressa di tutte le normative, anche</w:t>
        <w:br/>
        <w:t>se non espressamente indicate nelle lettere da a) a n), che</w:t>
        <w:br/>
        <w:t>sono direttamente o indirettamente incompatibili con i</w:t>
        <w:br/>
        <w:t>decreti legislativi emanati ai sensi del presente articolo;</w:t>
        <w:br/>
        <w:t>p) revisione del decreto legislativo 2 febbraio 2001,</w:t>
        <w:br/>
        <w:t>n. 18, che ha modificato l'art. 2112 del codice civile in</w:t>
        <w:br/>
        <w:t>tema di trasferimento d'azienda, al fine di armonizzarlo</w:t>
        <w:br/>
        <w:t>con la disciplina contenuta nella presente delega, basata</w:t>
        <w:br/>
        <w:t>sui seguenti criteri direttivi:</w:t>
        <w:br/>
        <w:t>1. completo adeguamento della disciplina vigente</w:t>
        <w:br/>
        <w:t>alla normativa comunitaria, anche alla luce del necessario</w:t>
        <w:br/>
        <w:t>coordinamento con la legge 1° marzo 2002, n. 39, che</w:t>
        <w:br/>
        <w:t>dispone il recepimento della direttiva 2001/23/CE 12 marzo</w:t>
        <w:br/>
        <w:t>2001, del Consiglio, concernente il ravvicinamento delle</w:t>
        <w:br/>
        <w:t>legislazioni degli Stati membri relative al mantenimento</w:t>
        <w:br/>
        <w:t>dei diritti dei lavoratori in caso di trasferimenti di</w:t>
        <w:br/>
        <w:t>imprese, di stabilimenti o di parti di imprese o di</w:t>
        <w:br/>
        <w:t>stabilimenti;</w:t>
        <w:br/>
        <w:t>2. previsione del requisito dell'autonomia</w:t>
        <w:br/>
        <w:t>funzionale del ramo di azienda nel momento del suo</w:t>
        <w:br/>
        <w:t>trasferimento;</w:t>
        <w:br/>
        <w:t>3. previsione di un regime particolare di</w:t>
        <w:br/>
        <w:t>solidarieta' tra appaltante e appaltatore, nei limiti di</w:t>
        <w:br/>
        <w:t>cui all'art. 1676 del codice civile, per le ipotesi in cui</w:t>
        <w:br/>
        <w:t>il contratto di appalto sia connesso ad una cessione di</w:t>
        <w:br/>
        <w:t>ramo di azienda;</w:t>
        <w:br/>
        <w:t>q) redazione, entro ventiquattro mesi dalla data di</w:t>
        <w:br/>
        <w:t>entrata in vigore della presente legge, di uno o piu' testi</w:t>
        <w:br/>
        <w:t>unici delle normative e delle disposizioni in materia di</w:t>
        <w:br/>
        <w:t>mercato del lavoro e incontro tra domanda e offerta di</w:t>
        <w:br/>
        <w:t>lavoro.</w:t>
        <w:br/>
        <w:t>Art. 2 (Delega al Governo in materia di riordino dei</w:t>
        <w:br/>
        <w:t>contratti a contenuto formativo e di tirocinio). - 1. Il</w:t>
        <w:br/>
        <w:t>Governo e' delegato ad adottare, su proposta del Ministro</w:t>
        <w:br/>
        <w:t>del lavoro e delle politiche sociali, sentito il Ministro</w:t>
        <w:br/>
        <w:t>per le pari opportunita', di concerto con il Ministro per</w:t>
        <w:br/>
        <w:t>la funzione pubblica, con il Ministro dell'istruzione,</w:t>
        <w:br/>
        <w:t>dell'universita' e della ricerca e con il Ministro per gli</w:t>
        <w:br/>
        <w:t>affari regionali, entro il termine di sei mesi dalla data</w:t>
        <w:br/>
        <w:t>di entrata in vigore della presente legge, uno o piu'</w:t>
        <w:br/>
        <w:t>decreti legislativi diretti a stabilire, nel rispetto delle</w:t>
        <w:br/>
        <w:t>competenze affidate alle regioni in materia di tutela e</w:t>
        <w:br/>
        <w:t>sicurezza del lavoro dalla legge costituzionale 18 ottobre</w:t>
        <w:br/>
        <w:t>2001, n. 3, e degli obiettivi indicati dagli orientamenti</w:t>
        <w:br/>
        <w:t>annuali dell'Unione europea in materia di occupazione, la</w:t>
        <w:br/>
        <w:t>revisione e la razionalizzazione dei rapporti di lavoro con</w:t>
        <w:br/>
        <w:t>contenuto formativo, nel rispetto dei seguenti principi e</w:t>
        <w:br/>
        <w:t>criteri direttivi:</w:t>
        <w:br/>
        <w:t>a) conformita' agli orientamenti comunitari in</w:t>
        <w:br/>
        <w:t>materia di aiuti di Stato alla occupazione;</w:t>
        <w:br/>
        <w:t>b) attuazione degli obiettivi e rispetto dei criteri</w:t>
        <w:br/>
        <w:t>di cui all'art. 16, comma 5, della legge 24 giugno 1997, n.</w:t>
        <w:br/>
        <w:t>196, al fine di riordinare gli speciali rapporti di lavoro</w:t>
        <w:br/>
        <w:t>con contenuti formativi, cosi' da valorizzare l'attivita'</w:t>
        <w:br/>
        <w:t>formativa svolta in azienda, confermando l'apprendistato</w:t>
        <w:br/>
        <w:t>come strumento formativo anche nella prospettiva di una</w:t>
        <w:br/>
        <w:t>formazione superiore in alternanza tale da garantire il</w:t>
        <w:br/>
        <w:t>raccordo tra i sistemi della istruzione e della formazione,</w:t>
        <w:br/>
        <w:t>nonche' il passaggio da un sistema all'altro e,</w:t>
        <w:br/>
        <w:t>riconoscendo nel contempo agli enti bilaterali e alle</w:t>
        <w:br/>
        <w:t>strutture pubbliche designate competenze autorizzatorie in</w:t>
        <w:br/>
        <w:t>materia, specializzando il contratto di formazione e lavoro</w:t>
        <w:br/>
        <w:t>al fine di realizzare l'inserimento e il reinserimento</w:t>
        <w:br/>
        <w:t>mirato del lavoratore in azienda;</w:t>
        <w:br/>
        <w:t>c) individuazione di misure idonee a favorire forme</w:t>
        <w:br/>
        <w:t>di apprendistato e di tirocinio di impresa al fine del</w:t>
        <w:br/>
        <w:t>subentro nella attivita' di impresa;</w:t>
        <w:br/>
        <w:t>d) revisione delle misure di inserimento al lavoro,</w:t>
        <w:br/>
        <w:t>non costituenti rapporto di lavoro, mirate alla conoscenza</w:t>
        <w:br/>
        <w:t>diretta del mondo del lavoro con valorizzazione dello</w:t>
        <w:br/>
        <w:t>strumento convenzionale fra le pubbliche amministrazioni di</w:t>
        <w:br/>
        <w:t>cui all'art. 1, comma 2, del decreto legislativo 30 marzo</w:t>
        <w:br/>
        <w:t>2001, n. 165, il sistema formativo e le imprese, secondo</w:t>
        <w:br/>
        <w:t>modalita' coerenti con quanto previsto dagli articoli 17 e</w:t>
        <w:br/>
        <w:t>18 della legge 24 giugno 1997, n. 196, prevedendo una</w:t>
        <w:br/>
        <w:t>durata variabile fra uno e dodici mesi ovvero fino a</w:t>
        <w:br/>
        <w:t>ventiquattro mesi per i soggetti disabili, in relazione al</w:t>
        <w:br/>
        <w:t>livello di istruzione, alle caratteristiche della attivita'</w:t>
        <w:br/>
        <w:t>lavorativa e al territorio di appartenenza nonche', con</w:t>
        <w:br/>
        <w:t>riferimento ai soggetti disabili, anche in base alla natura</w:t>
        <w:br/>
        <w:t>della menomazione e all'incidenza della stessa</w:t>
        <w:br/>
        <w:t>sull'allungamento dei tempi di apprendimento in relazione</w:t>
        <w:br/>
        <w:t>alle specifiche mansioni in cui vengono inseriti, e</w:t>
        <w:br/>
        <w:t>prevedendo altresi' la eventuale corresponsione di un</w:t>
        <w:br/>
        <w:t>sussidio in un quadro di razionalizzazione delle misure di</w:t>
        <w:br/>
        <w:t>inserimento non costituenti rapporti di lavoro;</w:t>
        <w:br/>
        <w:t>e) orientamento degli strumenti definiti ai sensi dei</w:t>
        <w:br/>
        <w:t>principi e dei criteri direttivi di cui alle lettere b), c)</w:t>
        <w:br/>
        <w:t>e d), nel senso di valorizzare l'inserimento o il</w:t>
        <w:br/>
        <w:t>reinserimento al lavoro delle donne, particolarmente di</w:t>
        <w:br/>
        <w:t>quelle uscite dal mercato del lavoro per l'adempimento di</w:t>
        <w:br/>
        <w:t>compiti familiari e che desiderino rientrarvi, al fine di</w:t>
        <w:br/>
        <w:t>superare il differenziale occupazionale tra uomini e donne;</w:t>
        <w:br/>
        <w:t>f) semplificazione e snellimento delle procedure di</w:t>
        <w:br/>
        <w:t>riconoscimento e di attribuzione degli incentivi connessi</w:t>
        <w:br/>
        <w:t>ai contratti a contenuto formativo, tenendo conto del tasso</w:t>
        <w:br/>
        <w:t>di occupazione femminile e prevedendo anche criteri di</w:t>
        <w:br/>
        <w:t>automaticita';</w:t>
        <w:br/>
        <w:t>g) rafforzamento dei meccanismi e degli strumenti di</w:t>
        <w:br/>
        <w:t>monitoraggio e di valutazione dei risultati conseguiti,</w:t>
        <w:br/>
        <w:t>anche in relazione all'impatto sui livelli di occupazione</w:t>
        <w:br/>
        <w:t>femminile e sul tasso di occupazione in generale, per</w:t>
        <w:br/>
        <w:t>effetto della ridefinizione degli interventi di cui al</w:t>
        <w:br/>
        <w:t>presente articolo da parte delle amministrazioni competenti</w:t>
        <w:br/>
        <w:t>e tenuto conto dei criteri che saranno determinati dai</w:t>
        <w:br/>
        <w:t>provvedimenti attuativi, in materia di mercato del lavoro,</w:t>
        <w:br/>
        <w:t>della legge costituzionale 18 ottobre 2001, n. 3;</w:t>
        <w:br/>
        <w:t>h) sperimentazione di orientamenti, linee-guida e</w:t>
        <w:br/>
        <w:t>codici di comportamento, al fine di determinare i contenuti</w:t>
        <w:br/>
        <w:t>dell'attivita' formativa, concordati da associazioni dei</w:t>
        <w:br/>
        <w:t>datori e prestatori di lavoro comparativamente piu'</w:t>
        <w:br/>
        <w:t>rappresentative sul piano nazionale e territoriale, anche</w:t>
        <w:br/>
        <w:t>all'interno di enti bilaterali, ovvero, in difetto di</w:t>
        <w:br/>
        <w:t>accordo, determinati con atti delle regioni, d'intesa con</w:t>
        <w:br/>
        <w:t>il Ministro del lavoro e delle politiche sociali;</w:t>
        <w:br/>
        <w:t>i) rinvio ai contratti collettivi stipulati da</w:t>
        <w:br/>
        <w:t>associazioni dei datori e prestatori di lavoro</w:t>
        <w:br/>
        <w:t>comparativamente piu' rappresentative, a livello nazionale,</w:t>
        <w:br/>
        <w:t>territoriale e aziendale, per la determinazione, anche</w:t>
        <w:br/>
        <w:t>all'interno degli enti bilaterali, delle modalita' di</w:t>
        <w:br/>
        <w:t>attuazione del l'attivita' formativa in azienda.</w:t>
        <w:br/>
        <w:t>Art. 3 (Delega al Governo in materia di riforma della</w:t>
        <w:br/>
        <w:t>disciplina del lavoro a tempo parziale). - 1. Il Governo e'</w:t>
        <w:br/>
        <w:t>delegato ad adottare, su proposta del Ministro del lavoro e</w:t>
        <w:br/>
        <w:t>delle politiche sociali, sentito il Ministro per le pari</w:t>
        <w:br/>
        <w:t>opportunita', entro il termine di un anno dalla data di</w:t>
        <w:br/>
        <w:t>entrata in vigore della presente legge, uno o piu' decreti</w:t>
        <w:br/>
        <w:t>legislativi, con esclusione dei rapporti di lavoro alle</w:t>
        <w:br/>
        <w:t>dipendenze di amministrazioni pubbliche, recanti norme per</w:t>
        <w:br/>
        <w:t>promuovere il ricorso a prestazioni di lavoro a tempo</w:t>
        <w:br/>
        <w:t>parziale, quale tipologia contrattuale idonea a favorire</w:t>
        <w:br/>
        <w:t>l'incremento del tasso di occupazione e, in particolare,</w:t>
        <w:br/>
        <w:t>del tasso di partecipazione delle donne, dei giovani e dei</w:t>
        <w:br/>
        <w:t>lavoratori con eta' superiore ai 55 anni, al mercato del</w:t>
        <w:br/>
        <w:t>lavoro, nel rispetto dei seguenti principi e criteri</w:t>
        <w:br/>
        <w:t>direttivi:</w:t>
        <w:br/>
        <w:t>a) agevolazione del ricorso a prestazioni di lavoro</w:t>
        <w:br/>
        <w:t>supplementare nelle ipotesi di lavoro a tempo parziale</w:t>
        <w:br/>
        <w:t>cosiddetto orizzontale, nei casi e secondo le modalita'</w:t>
        <w:br/>
        <w:t>previsti da contratti collettivi stipulati da associazioni</w:t>
        <w:br/>
        <w:t>dei datori e prestatori di lavoro comparativamente piu'</w:t>
        <w:br/>
        <w:t>rappresentative su scala nazionale o territoriale, anche</w:t>
        <w:br/>
        <w:t>sulla base del consenso del lavoratore interessato in</w:t>
        <w:br/>
        <w:t>carenza dei predetti contratti collettivi;</w:t>
        <w:br/>
        <w:t>b) agevolazione del ricorso a forme flessibili ed</w:t>
        <w:br/>
        <w:t>elastiche di lavoro a tempo parziale nelle ipotesi di</w:t>
        <w:br/>
        <w:t>lavoro a tempo parziale cosiddetto verticale e misto, anche</w:t>
        <w:br/>
        <w:t>sulla base del consenso del lavoratore interessato in</w:t>
        <w:br/>
        <w:t>carenza dei contratti collettivi di cui alla lettera a), e</w:t>
        <w:br/>
        <w:t>comunque a fronte di una maggiorazione retributiva da</w:t>
        <w:br/>
        <w:t>riconoscere al lavoratore;</w:t>
        <w:br/>
        <w:t>c) estensione delle forme flessibili ed elastiche</w:t>
        <w:br/>
        <w:t>anche ai contratti a tempo parziale a tempo determinato;</w:t>
        <w:br/>
        <w:t>d) previsione di norme, anche di natura</w:t>
        <w:br/>
        <w:t>previdenziale, che agevolino l'utilizzo di contratti a</w:t>
        <w:br/>
        <w:t>tempo parziale da parte dei lavoratori anziani al fine di</w:t>
        <w:br/>
        <w:t>contribuire alla crescita dell'occupazione giovanile anche</w:t>
        <w:br/>
        <w:t>attraverso il ricorso a tale tipologia contrattuale;</w:t>
        <w:br/>
        <w:t>e) abrogazione o integrazione di ogni disposizione in</w:t>
        <w:br/>
        <w:t>contrasto con l'obiettivo della incentivazione del lavoro a</w:t>
        <w:br/>
        <w:t>tempo parziale, fermo restando il rispetto dei principi e</w:t>
        <w:br/>
        <w:t>delle regole contenute nella direttiva 97/81/CE 15 dicembre</w:t>
        <w:br/>
        <w:t>1997 del Consiglio;</w:t>
        <w:br/>
        <w:t>f) affermazione della computabilita' pro rata</w:t>
        <w:br/>
        <w:t>temporis in proporzione dell'orario svolto dal lavoratore a</w:t>
        <w:br/>
        <w:t>tempo parziale, in relazione all'applicazione di tutte le</w:t>
        <w:br/>
        <w:t>norme legislative e clausole contrattuali a loro volta</w:t>
        <w:br/>
        <w:t>collegate alla dimensione aziendale intesa come numero dei</w:t>
        <w:br/>
        <w:t>dipendenti occupati in ogni unita' produttiva;</w:t>
        <w:br/>
        <w:t>g) integrale estensione al settore agricolo del</w:t>
        <w:br/>
        <w:t>lavoro a tempo parziale.</w:t>
        <w:br/>
        <w:t>Art. 4 (Delega al Governo in materia di disciplina</w:t>
        <w:br/>
        <w:t>delle tipologie di lavoro a chiamata, temporaneo,</w:t>
        <w:br/>
        <w:t>coordinato e continuativo, occasionale, accessorio e a</w:t>
        <w:br/>
        <w:t>prestazioni ripartite). - 1. Il Governo e' delegato ad</w:t>
        <w:br/>
        <w:t>adottare, su proposta del Ministro del lavoro e delle</w:t>
        <w:br/>
        <w:t>politiche sociali, entro il termine di un anno dalla data</w:t>
        <w:br/>
        <w:t>di entrata in vigore della presente legge, uno o piu'</w:t>
        <w:br/>
        <w:t>decreti legislativi recanti disposizioni volte alla</w:t>
        <w:br/>
        <w:t>disciplina o alla razionalizzazione delle tipologie di</w:t>
        <w:br/>
        <w:t>lavoro a chiamata, temporaneo, coordinato e continuativo,</w:t>
        <w:br/>
        <w:t>occasionale, accessorio e a prestazioni ripartite, nel</w:t>
        <w:br/>
        <w:t>rispetto dei seguenti principi e criteri direttivi:</w:t>
        <w:br/>
        <w:t>a) riconoscimento di una congrua indennita'</w:t>
        <w:br/>
        <w:t>cosiddetta di disponibilita' a favore del lavoratore che</w:t>
        <w:br/>
        <w:t>garantisca nei confronti del datore di lavoro la propria</w:t>
        <w:br/>
        <w:t>disponibilita' allo svolgimento di prestazioni di carattere</w:t>
        <w:br/>
        <w:t>discontinuo o intermittente, cosi' come individuate dai</w:t>
        <w:br/>
        <w:t>contratti collettivi stipulati da associazioni dei datori e</w:t>
        <w:br/>
        <w:t>prestatori di lavoro comparativamente piu' rappresentative</w:t>
        <w:br/>
        <w:t>su scala nazionale o territoriale o, in via</w:t>
        <w:br/>
        <w:t>provvisoriamente sostitutiva, per decreto del Ministro del</w:t>
        <w:br/>
        <w:t>lavoro e delle politiche sociali, ed in ogni caso</w:t>
        <w:br/>
        <w:t>prevedendosi la possibilita' di sperimentazione di detta</w:t>
        <w:br/>
        <w:t>tipologia contrattuale anche per prestazioni rese da</w:t>
        <w:br/>
        <w:t>soggetti in stato di disoccupazione con meno di 25 anni di</w:t>
        <w:br/>
        <w:t>eta' ovvero da lavoratori con piu' di 45 anni di eta' che</w:t>
        <w:br/>
        <w:t>siano stati espulsi dal ciclo produttivo in funzione di</w:t>
        <w:br/>
        <w:t>processi di riduzione o trasformazione di attivita' o di</w:t>
        <w:br/>
        <w:t>lavoro e iscritti alle liste di mobilita' e di</w:t>
        <w:br/>
        <w:t>collocamento; eventuale non obbligatorieta' per il</w:t>
        <w:br/>
        <w:t>prestatore di rispondere alla chiamata del datore di</w:t>
        <w:br/>
        <w:t>lavoro, non avendo quindi titolo a percepire la predetta</w:t>
        <w:br/>
        <w:t>indennita' ma con diritto di godere di una retribuzione</w:t>
        <w:br/>
        <w:t>proporzionale al lavoro effettivamente svolto;</w:t>
        <w:br/>
        <w:t>b) con riferimento alle prestazioni di lavoro</w:t>
        <w:br/>
        <w:t>temporaneo, completa estensione al settore agricolo del</w:t>
        <w:br/>
        <w:t>lavoro temporaneo tramite agenzia, con conseguente</w:t>
        <w:br/>
        <w:t>applicabilita' degli oneri contributivi di questo settore;</w:t>
        <w:br/>
        <w:t>c) con riferimento alle collaborazioni coordinate e</w:t>
        <w:br/>
        <w:t>continuative:</w:t>
        <w:br/>
        <w:t>1) previsione della stipulazione dei relativi</w:t>
        <w:br/>
        <w:t>contratti mediante un atto scritto da cui risultino la</w:t>
        <w:br/>
        <w:t>durata, determinata o determinabile, della collaborazione,</w:t>
        <w:br/>
        <w:t>la riconducibilita' di questa a uno o piu' progetti o</w:t>
        <w:br/>
        <w:t>programmi di lavoro o fasi di esso, resi con lavoro</w:t>
        <w:br/>
        <w:t>prevalentemente proprio e senza vincolo di subordinazione,</w:t>
        <w:br/>
        <w:t>nonche' l'indicazione di un corrispettivo, che deve essere</w:t>
        <w:br/>
        <w:t>proporzionato alla qualita' e quantita' del lavoro;</w:t>
        <w:br/>
        <w:t>2) differenziazione rispetto ai rapporti di lavoro</w:t>
        <w:br/>
        <w:t>meramente occasionali, intendendosi per tali i rapporti di</w:t>
        <w:br/>
        <w:t>durata complessiva non superiore a trenta giorni nel corso</w:t>
        <w:br/>
        <w:t>dell'anno solare con lo stesso committente, salvo che il</w:t>
        <w:br/>
        <w:t>compenso complessivo per lo svolgimento della prestazione</w:t>
        <w:br/>
        <w:t>sia superiore a 5.000 euro;</w:t>
        <w:br/>
        <w:t>3) riconduzione della fattispecie a uno o piu'</w:t>
        <w:br/>
        <w:t>progetti o programmi di lavoro o fasi di esso;</w:t>
        <w:br/>
        <w:t>4) previsione di tutele fondamentali a presidio</w:t>
        <w:br/>
        <w:t>della dignita' e della sicurezza dei collaboratori, con</w:t>
        <w:br/>
        <w:t>particolare riferimento a maternita', malattia e</w:t>
        <w:br/>
        <w:t>infortunio, nonche' alla sicurezza nei luoghi di lavoro,</w:t>
        <w:br/>
        <w:t>anche nel quadro di intese collettive;</w:t>
        <w:br/>
        <w:t>5) previsione di un adeguato sistema sanzionatorio</w:t>
        <w:br/>
        <w:t>nei casi di inosservanza delle disposizioni di legge;</w:t>
        <w:br/>
        <w:t>6) ricorso, ai sensi dell'articolo 5, ad adeguati</w:t>
        <w:br/>
        <w:t>meccanismi di certificazione della volonta' delle parti</w:t>
        <w:br/>
        <w:t>contraenti;</w:t>
        <w:br/>
        <w:t>d) ammissibilita' di prestazioni di lavoro</w:t>
        <w:br/>
        <w:t>occasionale e accessorio, in generale e con particolare</w:t>
        <w:br/>
        <w:t>riferimento a opportunita' di assistenza sociale, rese a</w:t>
        <w:br/>
        <w:t>favore di famiglie e di enti senza fini di lucro, da</w:t>
        <w:br/>
        <w:t>disoccupati di lungo periodo, altri soggetti a rischio di</w:t>
        <w:br/>
        <w:t>esclusione sociale o comunque non ancora entrati nel</w:t>
        <w:br/>
        <w:t>mercato del lavoro, ovvero in procinto di uscirne,</w:t>
        <w:br/>
        <w:t>regolarizzabili attraverso la tecnica di buoni</w:t>
        <w:br/>
        <w:t>corrispondenti a un certo ammontare di attivita'</w:t>
        <w:br/>
        <w:t>lavorativa, ricorrendo, ai sensi dell'articolo 5, ad</w:t>
        <w:br/>
        <w:t>adeguati meccanismi di certificazione;</w:t>
        <w:br/>
        <w:t>e) ammissibilita' di prestazioni ripartite fra due o</w:t>
        <w:br/>
        <w:t>piu' lavoratori, obbligati in solido nei confronti di un</w:t>
        <w:br/>
        <w:t>datore di lavoro, per l'esecuzione di un'unica prestazione</w:t>
        <w:br/>
        <w:t>lavorativa;</w:t>
        <w:br/>
        <w:t>f) configurazione specifica come prestazioni che</w:t>
        <w:br/>
        <w:t>esulano dal mercato del lavoro e dagli obblighi connessi</w:t>
        <w:br/>
        <w:t>delle prestazioni svolte in modo occasionale o ricorrente</w:t>
        <w:br/>
        <w:t>di breve periodo, a titolo di aiuto, mutuo aiuto,</w:t>
        <w:br/>
        <w:t>obbligazione morale senza corresponsione di compensi, salve</w:t>
        <w:br/>
        <w:t>le spese di mantenimento e di esecuzione dei lavori, e con</w:t>
        <w:br/>
        <w:t>particolare riguardo alle attivita' agricole.</w:t>
        <w:br/>
        <w:t>Art. 5 (Delega al Governo in materia di certificazione</w:t>
        <w:br/>
        <w:t>dei rapporti di lavoro). - 1. Al fine di ridurre il</w:t>
        <w:br/>
        <w:t>contenzioso in materia di qualificazione dei rapporti di</w:t>
        <w:br/>
        <w:t>lavoro, con esclusione dei rapporti di lavoro alle</w:t>
        <w:br/>
        <w:t>dipendenze di amministrazioni pubbliche, il Governo e'</w:t>
        <w:br/>
        <w:t>delegato ad adottare, su proposta del Ministro del lavoro e</w:t>
        <w:br/>
        <w:t>delle politiche sociali, entro il termine di un anno dalla</w:t>
        <w:br/>
        <w:t>data di entrata in vigore della presente legge, uno o piu'</w:t>
        <w:br/>
        <w:t>decreti legislativi recanti disposizioni in materia di</w:t>
        <w:br/>
        <w:t>certificazione del relativo contratto stipulato tra le</w:t>
        <w:br/>
        <w:t>parti, nel rispetto dei seguenti principi e criteri</w:t>
        <w:br/>
        <w:t>direttivi:</w:t>
        <w:br/>
        <w:t>a) carattere volontario e sperimentale della</w:t>
        <w:br/>
        <w:t>procedura di certificazione;</w:t>
        <w:br/>
        <w:t>b) individuazione dell'organo preposto alla</w:t>
        <w:br/>
        <w:t>certificazione del rapporto di lavoro in enti bilaterali</w:t>
        <w:br/>
        <w:t>costituiti a iniziativa di associazioni dei datori e dei</w:t>
        <w:br/>
        <w:t>prestatori di lavoro comparativamente piu' rappresentative,</w:t>
        <w:br/>
        <w:t>ovvero presso strutture pubbliche aventi competenze in</w:t>
        <w:br/>
        <w:t>materia, o anche universita';</w:t>
        <w:br/>
        <w:t>c) definizione delle modalita' di organizzazione</w:t>
        <w:br/>
        <w:t>delle sedi di certificazione e di tenuta della relativa</w:t>
        <w:br/>
        <w:t>documentazione;</w:t>
        <w:br/>
        <w:t>d) indicazione del contenuto e della procedura di</w:t>
        <w:br/>
        <w:t>certificazione;</w:t>
        <w:br/>
        <w:t>e) attribuzione di piena forza legale al contratto</w:t>
        <w:br/>
        <w:t>certificato ai sensi della procedura di cui alla lettera</w:t>
        <w:br/>
        <w:t>d), con esclusione della possibilita' di ricorso in</w:t>
        <w:br/>
        <w:t>giudizio se non in caso di erronea qualificazione del</w:t>
        <w:br/>
        <w:t>programma negoziale da parte dell'organo preposto alla</w:t>
        <w:br/>
        <w:t>certificazione e di difformita' tra il programma negoziale</w:t>
        <w:br/>
        <w:t>effettivamente realizzato dalle parti e il programma</w:t>
        <w:br/>
        <w:t>negoziale concordato dalle parti in sede di certificazione;</w:t>
        <w:br/>
        <w:t>f) previsione di espletare il tentativo obbligatorio</w:t>
        <w:br/>
        <w:t>di conciliazione previsto dall'articolo 410 del codice di</w:t>
        <w:br/>
        <w:t>procedura civile innanzi all'organo preposto alla</w:t>
        <w:br/>
        <w:t>certificazione quando si intenda impugnare l'erronea</w:t>
        <w:br/>
        <w:t>qualificazione dello stesso o la difformita' tra il</w:t>
        <w:br/>
        <w:t>programma negoziale certificato e la sua successiva</w:t>
        <w:br/>
        <w:t>attuazione, prevedendo che gli effetti dell'accertamento</w:t>
        <w:br/>
        <w:t>svolto dall'organo preposto alla certificazione permangano</w:t>
        <w:br/>
        <w:t>fino al momento in cui venga provata l'erronea</w:t>
        <w:br/>
        <w:t>qualificazione del programma negoziale o la difformita' tra</w:t>
        <w:br/>
        <w:t>il programma negoziale concordato dalle parti in sede di</w:t>
        <w:br/>
        <w:t>certificazione e il programma attuato. In caso di ricorso</w:t>
        <w:br/>
        <w:t>in giudizio, introduzione dell'obbligo in capo</w:t>
        <w:br/>
        <w:t>all'autorita' giudiziaria competente di accertare anche le</w:t>
        <w:br/>
        <w:t>dichiarazioni e il comportamento tenuto dalle parti davanti</w:t>
        <w:br/>
        <w:t>all'organo preposto alla certificazione del contratto di</w:t>
        <w:br/>
        <w:t>lavoro;</w:t>
        <w:br/>
        <w:t>g) attribuzione agli enti bilaterali della competenza</w:t>
        <w:br/>
        <w:t>a certificare non solo la qualificazione del contratto di</w:t>
        <w:br/>
        <w:t>lavoro e il programma negoziale concordato dalle parti, ma</w:t>
        <w:br/>
        <w:t>anche le rinunzie e transazioni di cui all'articolo 2113</w:t>
        <w:br/>
        <w:t>del codice civile a conferma della volonta' abdicativa o</w:t>
        <w:br/>
        <w:t>transattiva delle parti stesse;</w:t>
        <w:br/>
        <w:t>h) estensione della procedura di certificazione</w:t>
        <w:br/>
        <w:t>all'atto di deposito del regolamento interno riguardante la</w:t>
        <w:br/>
        <w:t>tipologia dei rapporti attuati da una cooperativa ai sensi</w:t>
        <w:br/>
        <w:t>dell'articolo 6 della legge 3 aprile 2001, n. 142, e</w:t>
        <w:br/>
        <w:t>successive modificazioni;</w:t>
        <w:br/>
        <w:t>i) verifica dell'attuazione delle disposizioni, dopo</w:t>
        <w:br/>
        <w:t>ventiquattro mesi dalla data della loro entrata in vigore,</w:t>
        <w:br/>
        <w:t>da parte del Ministro del lavoro e delle politiche sociali,</w:t>
        <w:br/>
        <w:t>sentite le organizzazioni sindacali dei lavoratori e dei</w:t>
        <w:br/>
        <w:t>datori di lavoro comparativamente piu' rappresentative sul</w:t>
        <w:br/>
        <w:t>piano nazionale.</w:t>
        <w:br/>
        <w:t>Art. 6 (Esclusione). - 1. Le disposizioni degli</w:t>
        <w:br/>
        <w:t>articoli da 1 a 5 non si applicano al personale delle</w:t>
        <w:br/>
        <w:t>pubbliche amministrazioni ove non siano espressamente</w:t>
        <w:br/>
        <w:t>richiamate.</w:t>
        <w:br/>
        <w:t>Art. 7 (Disposizioni concernenti l'esercizio delle</w:t>
        <w:br/>
        <w:t>deleghe di cui agli articoli da 1 a 5). - 1. Gli schemi dei</w:t>
        <w:br/>
        <w:t>decreti legislativi di cui agli articoli da 1 a 5,</w:t>
        <w:br/>
        <w:t>deliberati dal Consiglio dei ministri e corredati da una</w:t>
        <w:br/>
        <w:t>apposita relazione cui e' allegato il parere della</w:t>
        <w:br/>
        <w:t>Conferenza unificata di cui all'articolo 8 del decreto</w:t>
        <w:br/>
        <w:t>legislativo 28 agosto 1997, n. 281, sentite le associazioni</w:t>
        <w:br/>
        <w:t>sindacali comparativamente piu' rappresentative dei datori</w:t>
        <w:br/>
        <w:t>e prestatori di lavoro, sono trasmessi alle Camere per</w:t>
        <w:br/>
        <w:t>l'espressione del parere da parte delle competenti</w:t>
        <w:br/>
        <w:t>Commissioni parlamentari permanenti entro la scadenza del</w:t>
        <w:br/>
        <w:t>termine previsto per l'esercizio della relativa delega.</w:t>
        <w:br/>
        <w:t>2. In caso di mancato rispetto del termine per la</w:t>
        <w:br/>
        <w:t>trasmissione, il Governo decade dall'esercizio della</w:t>
        <w:br/>
        <w:t>delega. Le competenti Commissioni parlamentari esprimono il</w:t>
        <w:br/>
        <w:t>parere entro trenta giorni dalla data di trasmissione.</w:t>
        <w:br/>
        <w:t>Qualora il termine per l'espressione del parere decorra</w:t>
        <w:br/>
        <w:t>inutilmente, i decreti legislativi possono essere comunque</w:t>
        <w:br/>
        <w:t>adottati.</w:t>
        <w:br/>
        <w:t>3. Qualora il termine previsto per il parere delle</w:t>
        <w:br/>
        <w:t>Commissioni parlamentari scada nei trenta giorni che</w:t>
        <w:br/>
        <w:t>precedono la scadenza del termine per l'esercizio della</w:t>
        <w:br/>
        <w:t>delega o successivamente, quest'ultimo e' prorogato di</w:t>
        <w:br/>
        <w:t>sessanta giorni.</w:t>
        <w:br/>
        <w:t>4. Entro ventiquattro mesi dalla data di entrata in</w:t>
        <w:br/>
        <w:t>vigore dei decreti legislativi di cui al comma 1, il</w:t>
        <w:br/>
        <w:t>Governo puo' adottare eventuali disposizioni modificative e</w:t>
        <w:br/>
        <w:t>correttive con le medesime modalita' e nel rispetto dei</w:t>
        <w:br/>
        <w:t>medesimi criteri e principi direttivi.</w:t>
        <w:br/>
        <w:t>5. Dall'attuazione delle disposizioni degli articoli da</w:t>
        <w:br/>
        <w:t>1 a 5 non devono derivare oneri aggiuntivi a carico del</w:t>
        <w:br/>
        <w:t>bilancio dello Stato».</w:t>
        <w:br/>
        <w:t>Il testo dell'articolo 8 del decreto legislativo</w:t>
        <w:br/>
        <w:t>28 agosto 1997, n. 281 (Definizione ed ampliamento delle</w:t>
        <w:br/>
        <w:t>attribuzioni della Conferenza permanente per i rapporti tra</w:t>
        <w:br/>
        <w:t>lo Stato, le regioni e le province autonome di Trento e</w:t>
        <w:br/>
        <w:t>Bolzano ed unificazione, per le materie ed i compiti di</w:t>
        <w:br/>
        <w:t>interesse comune delle regioni, delle province e dei</w:t>
        <w:br/>
        <w:t>comuni, con la Conferenza Stato-citta' ed autonomie</w:t>
        <w:br/>
        <w:t>locali), e' il seguente:</w:t>
        <w:br/>
        <w:t>«Art. 8 (Conferenza Stato-citta' ed autonomie locali e</w:t>
        <w:br/>
        <w:t>Conferenza unificata). - 1. La Conferenza Stato-citta' ed</w:t>
        <w:br/>
        <w:t>autonomie locali e' unificata per le materie ed i compiti</w:t>
        <w:br/>
        <w:t>di interesse comune delle regioni, delle province, dei</w:t>
        <w:br/>
        <w:t>comuni e delle comunita' montane, con la Conferenza</w:t>
        <w:br/>
        <w:t>Stato-regioni.</w:t>
        <w:br/>
        <w:t>2. La Conferenza Stato-citta' ed autonomie locali e'</w:t>
        <w:br/>
        <w:t>presieduta dal Presidente del Consiglio dei Ministri o, per</w:t>
        <w:br/>
        <w:t>sua delega, dal Ministro dell'interno o dal Ministro per</w:t>
        <w:br/>
        <w:t>gli affari regionali; ne fanno parte altresi' il Ministro</w:t>
        <w:br/>
        <w:t>del tesoro e del bilancio e della programmazione economica,</w:t>
        <w:br/>
        <w:t>il Ministro delle finanze, il Ministro dei lavori pubblici,</w:t>
        <w:br/>
        <w:t>il Ministro della sanita', il presidente dell'Associazione</w:t>
        <w:br/>
        <w:t>nazionale dei comuni d'Italia - ANCI, il presidente</w:t>
        <w:br/>
        <w:t>dell'Unione province d'Italia - UPI ed il presidente</w:t>
        <w:br/>
        <w:t>dell'Unione nazionale comuni, comunita' ed enti montani -</w:t>
        <w:br/>
        <w:t>UNCEM. Ne fanno parte inoltre quattordici sindaci designati</w:t>
        <w:br/>
        <w:t>dall'ANCI e sei presidenti di provincia designati dall'UPI.</w:t>
        <w:br/>
        <w:t>Dei quattordici sindaci designati dall'ANCI cinque</w:t>
        <w:br/>
        <w:t>rappresentano le citta' individuate dall'articolo 17 della</w:t>
        <w:br/>
        <w:t>legge 8 giugno 1990, n. 142. Alle riunioni possono essere</w:t>
        <w:br/>
        <w:t>invitati altri membri del Governo, nonche' rappresentanti</w:t>
        <w:br/>
        <w:t>di amministrazioni statali, locali o di enti pubblici.</w:t>
        <w:br/>
        <w:t>3. La Conferenza Stato-citta' ed autonomie locali e'</w:t>
        <w:br/>
        <w:t>convocata almeno ogni tre mesi, e comunque in tutti i casi</w:t>
        <w:br/>
        <w:t>il presidente ne ravvisi la necessita' o qualora ne faccia</w:t>
        <w:br/>
        <w:t>richiesta il presidente dell'ANCI, dell'UPI o dell'UNCEM.</w:t>
        <w:br/>
        <w:t>4. La Conferenza unificata di cui al comma 1 e'</w:t>
        <w:br/>
        <w:t>convocata dal Presidente del Consiglio dei Ministri. Le</w:t>
        <w:br/>
        <w:t>sedute sono presiedute dal Presidente del Consiglio dei</w:t>
        <w:br/>
        <w:t>Ministri o, su sua delega, dal Ministro per gli affari</w:t>
        <w:br/>
        <w:t>regionali o, se tale incarico non e' conferito, dal</w:t>
        <w:br/>
        <w:t>Ministro dell'interno.».</w:t>
        <w:br/>
        <w:t>Note all'art. 1:</w:t>
        <w:br/>
        <w:t>- Per il titolo della citata legge n. 30 del 2003, si</w:t>
        <w:br/>
        <w:t>veda nota al titolo.</w:t>
        <w:br/>
        <w:t>- Il testo della legge 20 maggio1970, n. 300 (Norme</w:t>
        <w:br/>
        <w:t>sulla tutela della liberta' e dignita' dei lavoratori,</w:t>
        <w:br/>
        <w:t>della liberta' sindacale e dell'attivita' sindacale nei</w:t>
        <w:br/>
        <w:t>luoghi di lavoro e norme sul collocamento), e' pubblicato</w:t>
        <w:br/>
        <w:t>nella Gazzetta Ufficiale 27 maggio 1970, n. 131.</w:t>
        <w:br/>
        <w:t>- Il testo della legge 9 dicembre 1977, n. 903 (Parita'</w:t>
        <w:br/>
        <w:t>di trattamento tra uomini e donne in materia di lavoro), e'</w:t>
        <w:br/>
        <w:t>pubblicato nella Gazzetta Ufficiale 17 dicembre 1977, n.</w:t>
        <w:br/>
        <w:t>343.</w:t>
        <w:br/>
        <w:t>- Il testo della legge 10 aprile 1991, n. 125 (Azioni</w:t>
        <w:br/>
        <w:t>positive per la realizzazione della parita' uomo-donna nel</w:t>
        <w:br/>
        <w:t>lavoro), e' pubblicato nella Gazzetta Ufficiale 15 aprile</w:t>
        <w:br/>
        <w:t>1991, n. 88.</w:t>
        <w:br/>
        <w:t>- Il titolo della Parte Seconda (Ordinamento della</w:t>
        <w:br/>
        <w:t>Repubblica), Titolo V, della Costituzione, e' il seguente:</w:t>
        <w:br/>
        <w:t>«Le Regioni, le Province, i Comuni».</w:t>
      </w:r>
    </w:p>
    <w:p>
      <w:pPr>
        <w:pStyle w:val="Normal"/>
        <w:rPr/>
      </w:pPr>
      <w:r>
        <w:rPr/>
        <w:t>Art. 2.</w:t>
        <w:br/>
        <w:t>Definizioni</w:t>
        <w:br/>
        <w:t>1. Ai fini e agli effetti delle disposizioni di cui al presente</w:t>
        <w:br/>
        <w:t>decreto legislativo si intende per:</w:t>
        <w:br/>
        <w:t>a) «somministrazione di lavoro»: la fornitura professionale di</w:t>
        <w:br/>
        <w:t>manodopera, a tempo indeterminato o a termine, ai sensi dell'articolo</w:t>
        <w:br/>
        <w:t>20;</w:t>
        <w:br/>
        <w:t>b) «intermediazione»: l'attivita' di mediazione tra domanda e</w:t>
        <w:br/>
        <w:t>offerta di lavoro, anche in relazione all'inserimento lavorativo dei</w:t>
        <w:br/>
        <w:t>disabili e dei gruppi di lavoratori svantaggiati, comprensiva tra</w:t>
        <w:br/>
        <w:t>l'altro: della raccolta dei curricula dei potenziali lavoratori;</w:t>
        <w:br/>
        <w:t>della preselezione e costituzione di relativa banca dati; della</w:t>
        <w:br/>
        <w:t>promozione e gestione dell'incontro tra domanda e offerta di lavoro;</w:t>
        <w:br/>
        <w:t>della effettuazione, su richiesta del committente, di tutte le</w:t>
        <w:br/>
        <w:t>comunicazioni conseguenti alle assunzioni avvenute a seguito della</w:t>
        <w:br/>
        <w:t>attivita' di intermediazione; dell'orientamento professionale; della</w:t>
        <w:br/>
        <w:t>progettazione ed erogazione di attivita' formative finalizzate</w:t>
        <w:br/>
        <w:t>all'inserimento lavorativo;</w:t>
        <w:br/>
        <w:t>c) «ricerca e selezione del personale»: l'attivita' di consulenza</w:t>
        <w:br/>
        <w:t>di direzione finalizzata alla risoluzione di una specifica esigenza</w:t>
        <w:br/>
        <w:t>dell'organizzazione committente, attraverso l'individuazione di</w:t>
        <w:br/>
        <w:t>candidature idonee a ricoprire una o piu' posizioni lavorative in</w:t>
        <w:br/>
        <w:t>seno all'organizzazione medesima, su specifico incarico della stessa,</w:t>
        <w:br/>
        <w:t>e comprensiva di: analisi del contesto organizzativo</w:t>
        <w:br/>
        <w:t>dell'organizzazione committente; individuazione e definizione delle</w:t>
        <w:br/>
        <w:t>esigenze della stessa; definizione del profilo di competenze e di</w:t>
        <w:br/>
        <w:t>capacita' della candidatura ideale; pianificazione e realizzazione</w:t>
        <w:br/>
        <w:t>del programma di ricerca delle candidature attraverso una pluralita'</w:t>
        <w:br/>
        <w:t>di canali di reclutamento; valutazione delle candidature individuate</w:t>
        <w:br/>
        <w:t>attraverso appropriati strumenti selettivi; formazione della rosa di</w:t>
        <w:br/>
        <w:t>candidature maggiormente idonee; progettazione ed erogazione di</w:t>
        <w:br/>
        <w:t>attivita' formative finalizzate all'inserimento lavorativo;</w:t>
        <w:br/>
        <w:t>assistenza nella fase di inserimento dei candidati; verifica e</w:t>
        <w:br/>
        <w:t>valutazione dell'inserimento e del potenziale dei candidati;</w:t>
        <w:br/>
        <w:t>d) «supporto alla ricollocazione professionale»: l'attivita'</w:t>
        <w:br/>
        <w:t>effettuata su specifico ed esclusivo incarico dell'organizzazione</w:t>
        <w:br/>
        <w:t>committente, anche in base ad accordi sindacali, finalizzata alla</w:t>
        <w:br/>
        <w:t>ricollocazione nel mercato del lavoro di prestatori di lavoro,</w:t>
        <w:br/>
        <w:t>singolarmente o collettivamente considerati, attraverso la</w:t>
        <w:br/>
        <w:t>preparazione, la formazione finalizzata all'inserimento lavorativo,</w:t>
        <w:br/>
        <w:t>l'accompagnamento della persona e l'affiancamento della stessa</w:t>
        <w:br/>
        <w:t>nell'inserimento nella nuova attivita';</w:t>
        <w:br/>
        <w:t>e) «autorizzazione»: provvedimento mediante il quale lo Stato</w:t>
        <w:br/>
        <w:t>abilita operatori, pubblici e privati, di seguito denominati «agenzie</w:t>
        <w:br/>
        <w:t>per il lavoro», allo svolgimento delle attivita' di cui alle lettere</w:t>
        <w:br/>
        <w:t>da a) a d);</w:t>
        <w:br/>
        <w:t>f) «accreditamento»: provvedimento mediante il quale le regioni</w:t>
        <w:br/>
        <w:t>riconoscono a un operatore, pubblico o privato, l'idoneita' a erogare</w:t>
        <w:br/>
        <w:t>i servizi al lavoro negli ambiti regionali di riferimento, anche</w:t>
        <w:br/>
        <w:t>mediante l'utilizzo di risorse pubbliche, nonche' la partecipazione</w:t>
        <w:br/>
        <w:t>attiva alla rete dei servizi per il mercato del lavoro con</w:t>
        <w:br/>
        <w:t>particolare riferimento ai servizi di incontro fra domanda e offerta;</w:t>
        <w:br/>
        <w:t>g) «borsa continua del lavoro»: sistema aperto di incontro</w:t>
        <w:br/>
        <w:t>domanda-offerta di lavoro finalizzato, in coerenza con gli indirizzi</w:t>
        <w:br/>
        <w:t>comunitari, a favorire la maggior efficienza e trasparenza del</w:t>
        <w:br/>
        <w:t>mercato del lavoro, all'interno del quale cittadini, lavoratori,</w:t>
        <w:br/>
        <w:t>disoccupati, persone in cerca di un lavoro, soggetti autorizzati o</w:t>
        <w:br/>
        <w:t>accreditati e datori di lavoro possono decidere di incontrarsi in</w:t>
        <w:br/>
        <w:t>maniera libera e dove i servizi sono liberamente scelti dall'utente;</w:t>
        <w:br/>
        <w:t>h) «enti bilaterali»: organismi costituiti a iniziativa di una o</w:t>
        <w:br/>
        <w:t>piu' associazioni dei datori e dei prestatori di lavoro</w:t>
        <w:br/>
        <w:t>comparativamente piu' rappresentative, quali sedi privilegiate per la</w:t>
        <w:br/>
        <w:t>regolazione del mercato del lavoro attraverso: la promozione di una</w:t>
        <w:br/>
        <w:t>occupazione regolare e di qualita'; l'intermediazione nell'incontro</w:t>
        <w:br/>
        <w:t>tra domanda e offerta di lavoro; la programmazione di attivita'</w:t>
        <w:br/>
        <w:t>formative e la determinazione di modalita' di attuazione della</w:t>
        <w:br/>
        <w:t>formazione professionale in azienda; la promozione di buone pratiche</w:t>
        <w:br/>
        <w:t>contro la discriminazione e per la inclusione dei soggetti piu'</w:t>
        <w:br/>
        <w:t>svantaggiati; la gestione mutualistica di fondi per la formazione e</w:t>
        <w:br/>
        <w:t>l'integrazione del reddito; la certificazione dei contratti di lavoro</w:t>
        <w:br/>
        <w:t>e di regolarita' o congruita' contributiva; lo sviluppo di azioni</w:t>
        <w:br/>
        <w:t>inerenti la salute e la sicurezza sul lavoro; ogni altra attivita' o</w:t>
        <w:br/>
        <w:t>funzione assegnata loro dalla legge o dai contratti collettivi di</w:t>
        <w:br/>
        <w:t>riferimento;</w:t>
        <w:br/>
        <w:t>i) «libretto formativo del cittadino»: libretto personale del</w:t>
        <w:br/>
        <w:t>lavoratore definito, ai sensi dell'accordo Stato-regioni del</w:t>
        <w:br/>
        <w:t>18 febbraio 2000, di concerto tra il Ministero del lavoro e delle</w:t>
        <w:br/>
        <w:t>politiche sociali e il Ministero dell'istruzione, dell'universita' e</w:t>
        <w:br/>
        <w:t>della ricerca, previa intesa con la Conferenza unificata</w:t>
        <w:br/>
        <w:t>Stato-regioni e sentite le parti sociali, in cui vengono registrate</w:t>
        <w:br/>
        <w:t>le competenze acquisite durante la formazione in apprendistato, la</w:t>
        <w:br/>
        <w:t>formazione in contratto di inserimento, la formazione specialistica e</w:t>
        <w:br/>
        <w:t>la formazione continua svolta durante l'arco della vita lavorativa ed</w:t>
        <w:br/>
        <w:t>effettuata da soggetti accreditati dalle regioni, nonche' le</w:t>
        <w:br/>
        <w:t>competenze acquisite in modo non formale e informale secondo gli</w:t>
        <w:br/>
        <w:t>indirizzi della Unione europea in materia di apprendimento</w:t>
        <w:br/>
        <w:t>permanente, purche' riconosciute e certificate;</w:t>
        <w:br/>
        <w:t>j) «lavoratore»: qualsiasi persona che lavora o che e' in cerca</w:t>
        <w:br/>
        <w:t>di un lavoro;</w:t>
        <w:br/>
        <w:t>k) «lavoratore svantaggiato»: qualsiasi persona appartenente a</w:t>
        <w:br/>
        <w:t>una categoria che abbia difficolta' a entrare, senza assistenza, nel</w:t>
        <w:br/>
        <w:t>mercato del lavoro ai sensi dell'articolo 2, lettera f), del</w:t>
        <w:br/>
        <w:t>regolamento (CE) n. 2204/2002 della Commissione del 12 dicembre 2002</w:t>
        <w:br/>
        <w:t>relativo alla applicazione degli articoli 87 e 88 del trattato CE</w:t>
        <w:br/>
        <w:t>agli aiuti di Stato a favore della occupazione, nonche' ai sensi</w:t>
        <w:br/>
        <w:t>dell'articolo 4, comma 1, della legge 8 novembre 1991, n. 381;</w:t>
        <w:br/>
        <w:t>l) «divisioni operative»: soggetti polifunzionali gestiti con</w:t>
        <w:br/>
        <w:t>strumenti di contabilita' analitica, tali da consentire di conoscere</w:t>
        <w:br/>
        <w:t>tutti i dati economico-gestionali specifici in relazione a ogni</w:t>
        <w:br/>
        <w:t>attivita';</w:t>
        <w:br/>
        <w:t>m) «associazioni di datori e prestatori di lavoro»:</w:t>
        <w:br/>
        <w:t>organizzazioni datoriali e sindacali comparativamente piu'</w:t>
        <w:br/>
        <w:t>rappresentative.</w:t>
      </w:r>
    </w:p>
    <w:p>
      <w:pPr>
        <w:pStyle w:val="Normal"/>
        <w:rPr/>
      </w:pPr>
      <w:r>
        <w:rPr/>
        <w:br/>
        <w:t>Note all'art. 2:</w:t>
        <w:br/>
        <w:t>- Il testo dell'art. 2 del regolamento (CE) n.</w:t>
        <w:br/>
        <w:t>2204/2002, e' il seguente:</w:t>
        <w:br/>
        <w:t>«Art. 2 (Definizioni). - Ai fini del presente</w:t>
        <w:br/>
        <w:t>regolamento, si intende per:</w:t>
        <w:br/>
        <w:t>a) «aiuto»: qualsiasi misura che soddisfi tutti i</w:t>
        <w:br/>
        <w:t>criteri di cui all'art. 87, paragrafo 1, del trattato;</w:t>
        <w:br/>
        <w:t>b) «piccola o media impresa», un'impresa quale</w:t>
        <w:br/>
        <w:t>definita all'allegato I del regolamento (CE) n. 70/2001;</w:t>
        <w:br/>
        <w:t>c) «intensita' lorda dell'aiuto», l'importo</w:t>
        <w:br/>
        <w:t>dell'aiuto espresso in percentuale dei costi di cui</w:t>
        <w:br/>
        <w:t>trattasi. Tutti i valori utilizzati sono al lordo di</w:t>
        <w:br/>
        <w:t>qualsiasi imposta diretta. Quando un aiuto e' concesso in</w:t>
        <w:br/>
        <w:t>forma diversa da una sovvenzione diretta in denaro,</w:t>
        <w:br/>
        <w:t>l'importo dell'aiuto e' l'equivalente della sovvenzione.</w:t>
        <w:br/>
        <w:t>Gli aiuti erogabili in piu' quote sono attualizzati al loro</w:t>
        <w:br/>
        <w:t>valore al momento della concessione. Il tasso di interesse</w:t>
        <w:br/>
        <w:t>da applicare ai fini dell'attualizzazione e del calcolo</w:t>
        <w:br/>
        <w:t>dell'importo dell'aiuto nel caso di prestiti agevolati e'</w:t>
        <w:br/>
        <w:t>il tasso di riferimento applicabile al momento della</w:t>
        <w:br/>
        <w:t>concessione;</w:t>
        <w:br/>
        <w:t>d) «intensita' netta dell'aiuto», l'importo</w:t>
        <w:br/>
        <w:t>attualizzato dell'aiuto dopo deduzione delle imposte,</w:t>
        <w:br/>
        <w:t>espresso in percentuale dei costi di cui trattasi;</w:t>
        <w:br/>
        <w:t>e) «numero di dipendenti», il numero di unita' di</w:t>
        <w:br/>
        <w:t>lavoro-anno (ULA), vale a dire il numero di lavoratori</w:t>
        <w:br/>
        <w:t>occupati a tempo pieno durante un anno, conteggiando il</w:t>
        <w:br/>
        <w:t>lavoro a tempo parziale ed il lavoro stagionale come</w:t>
        <w:br/>
        <w:t>frazioni di ULA;</w:t>
        <w:br/>
        <w:t>f) «lavoratore svantaggiato», qualsiasi persona</w:t>
        <w:br/>
        <w:t>appartenente ad una categoria che abbia difficolta' ad</w:t>
        <w:br/>
        <w:t>entrare, senza assistenza, nel mercato del lavoro, vale a</w:t>
        <w:br/>
        <w:t>dire qualsiasi persona che soddisfi almeno uno dei criteri</w:t>
        <w:br/>
        <w:t>seguenti:</w:t>
        <w:br/>
        <w:t>i) qualsiasi giovane che abbia meno di 25 anni o</w:t>
        <w:br/>
        <w:t>che abbia completato la formazione a tempo pieno da non</w:t>
        <w:br/>
        <w:t>piu' di due anni e che non abbia ancora ottenuto il primo</w:t>
        <w:br/>
        <w:t>impiego retribuito regolarmente;</w:t>
        <w:br/>
        <w:t>ii) qualsiasi lavoratore migrante che si sposti o</w:t>
        <w:br/>
        <w:t>si sia spostato all'interno della Comunita' o divenga</w:t>
        <w:br/>
        <w:t>residente nella Comunita' per assumervi un lavoro;</w:t>
        <w:br/>
        <w:t>iii) qualsiasi persona appartenente ad una</w:t>
        <w:br/>
        <w:t>minoranza etnica di uno Stato membro che debba migliorare</w:t>
        <w:br/>
        <w:t>le sue conoscenze linguistiche, la sua formazione</w:t>
        <w:br/>
        <w:t>professionale o la sua esperienza lavorativa per</w:t>
        <w:br/>
        <w:t>incrementare le possibilita' di ottenere un'occupazione</w:t>
        <w:br/>
        <w:t>stabile;</w:t>
        <w:br/>
        <w:t>iv) qualsiasi persona che desideri intraprendere o</w:t>
        <w:br/>
        <w:t>riprendere un'attivita' lavorativa e che non abbia</w:t>
        <w:br/>
        <w:t>lavorato, ne' seguito corsi di formazione, per almeno due</w:t>
        <w:br/>
        <w:t>anni, in particolare qualsiasi persona che abbia lasciato</w:t>
        <w:br/>
        <w:t>il lavoro per la difficolta' di conciliare vita lavorativa</w:t>
        <w:br/>
        <w:t>e vita familiare;</w:t>
        <w:br/>
        <w:t>v) qualsiasi persona adulta che viva sola con uno o</w:t>
        <w:br/>
        <w:t>piu' figli a carico;</w:t>
        <w:br/>
        <w:t>vi) qualsiasi persona priva di un titolo di studio</w:t>
        <w:br/>
        <w:t>di livello secondario superiore o equivalente, priva di un</w:t>
        <w:br/>
        <w:t>posto di lavoro o in procinto di perderlo;</w:t>
        <w:br/>
        <w:t>vii) qualsiasi persona di piu' di 50 anni priva di</w:t>
        <w:br/>
        <w:t>un posto di lavoro o in procinto di perderlo;</w:t>
        <w:br/>
        <w:t>viii) qualsiasi disoccupato di lungo periodo, ossia</w:t>
        <w:br/>
        <w:t>una persona senza lavoro per 12 dei 16 mesi precedenti, o</w:t>
        <w:br/>
        <w:t>per 6 degli 8 mesi precedenti nel caso di persone di meno</w:t>
        <w:br/>
        <w:t>di 25 anni;</w:t>
        <w:br/>
        <w:t>ix) qualsiasi persona riconosciuta come affetta, al</w:t>
        <w:br/>
        <w:t>momento o in passato, da una dipendenza ai sensi della</w:t>
        <w:br/>
        <w:t>legislazione nazionale;</w:t>
        <w:br/>
        <w:t>x) qualsiasi persona che non abbia ottenuto il</w:t>
        <w:br/>
        <w:t>primo impiego retribuito regolarmente da quando e' stata</w:t>
        <w:br/>
        <w:t>sottoposta a una pena detentiva o a un'altra sanzione</w:t>
        <w:br/>
        <w:t>penale;</w:t>
        <w:br/>
        <w:t>xi) qualsiasi donna di un'area geografica al</w:t>
        <w:br/>
        <w:t>livello NUTS II nella quale il tasso medio di</w:t>
        <w:br/>
        <w:t>disoccupazione superi il 100% della media comunitaria da</w:t>
        <w:br/>
        <w:t>almeno due anni civili e nella quale la disoccupazione</w:t>
        <w:br/>
        <w:t>femminile abbia superato il 150% del tasso di</w:t>
        <w:br/>
        <w:t>disoccupazione maschile dell'area considerata per almeno</w:t>
        <w:br/>
        <w:t>due dei tre anni civili precedenti;</w:t>
        <w:br/>
        <w:t>g) «lavoratore disabile»:</w:t>
        <w:br/>
        <w:t>i) qualsiasi persona riconosciuta come disabile ai</w:t>
        <w:br/>
        <w:t>sensi della legislazione nazionale, o</w:t>
        <w:br/>
        <w:t>ii) qualsiasi persona riconosciuta affetta da un</w:t>
        <w:br/>
        <w:t>grave handicap fisico, mentale o psichico;</w:t>
        <w:br/>
        <w:t>h) «lavoro protetto», un'occupazione in uno</w:t>
        <w:br/>
        <w:t>stabilimento nel quale almeno il 50% dei dipendenti siano</w:t>
        <w:br/>
        <w:t>lavoratori disabili che non siano in grado di esercitare</w:t>
        <w:br/>
        <w:t>un'occupazione sul mercato del lavoro aperto;</w:t>
        <w:br/>
        <w:t>i) «costi salariali», incluse le seguenti componenti</w:t>
        <w:br/>
        <w:t>che il beneficiario e' di fatto tenuto a corrispondere in</w:t>
        <w:br/>
        <w:t>relazione al posto di lavoro considerato:</w:t>
        <w:br/>
        <w:t>i) la retribuzione lorda, vale a dire prima</w:t>
        <w:br/>
        <w:t>dell'applicazione dell'imposta, e</w:t>
        <w:br/>
        <w:t>ii) i contributi di sicurezza sociale obbligatori;</w:t>
        <w:br/>
        <w:t>j) un posto di lavoro e' «connesso alla realizzazione</w:t>
        <w:br/>
        <w:t>di un progetto di investimento» se riguarda l'attivita' per</w:t>
        <w:br/>
        <w:t>la quale e' stato effettuato l'investimento e se viene</w:t>
        <w:br/>
        <w:t>creato entro tre anni dal completamento dell'investimento.</w:t>
        <w:br/>
        <w:t>Sono considerati connessi all'investimento anche i posti di</w:t>
        <w:br/>
        <w:t>lavoro creati, nel corso di questo periodo, a seguito di un</w:t>
        <w:br/>
        <w:t>aumento del tasso di utilizzazione della capacita' creata</w:t>
        <w:br/>
        <w:t>dall'investimento stesso;</w:t>
        <w:br/>
        <w:t>k) «investimento in immobilizzazioni materiali», un</w:t>
        <w:br/>
        <w:t>investimento in capitale fisso materiale destinato alla</w:t>
        <w:br/>
        <w:t>creazione di un nuovo stabilimento, all'ampliamento di uno</w:t>
        <w:br/>
        <w:t>stabilimento esistente o all'avvio di un'attivita' connessa</w:t>
        <w:br/>
        <w:t>ad una modifica sostanziale dei prodotti o dei processi</w:t>
        <w:br/>
        <w:t>produttivi di uno stabilimento esistente, in particolare</w:t>
        <w:br/>
        <w:t>mediante razionalizzazione, ristrutturazione o</w:t>
        <w:br/>
        <w:t>ammodernamento. Un investimento in capitale fisso</w:t>
        <w:br/>
        <w:t>effettuato sotto forma di acquisizione di uno stabilimento</w:t>
        <w:br/>
        <w:t>che ha cessato l'attivita' o l'avrebbe cessata senza tale</w:t>
        <w:br/>
        <w:t>acquisizione deve ugualmente essere considerato come un</w:t>
        <w:br/>
        <w:t>investimento in immobilizzazioni materiali;</w:t>
        <w:br/>
        <w:t>l) «investimento in immobilizzazioni immateriali», un</w:t>
        <w:br/>
        <w:t>investimento in trasferimenti di tecnologia mediante</w:t>
        <w:br/>
        <w:t>l'acquisto di diritti di brevetto, di licenze, di know-how</w:t>
        <w:br/>
        <w:t>o di conoscenze tecniche non brevettate.».</w:t>
        <w:br/>
        <w:t>- Il testo dell'art. 87 del trattato CE, e' il</w:t>
        <w:br/>
        <w:t>seguente:</w:t>
        <w:br/>
        <w:t>Art. 87 (ex art. 92). - 1. Salvo deroghe contemplate</w:t>
        <w:br/>
        <w:t>dal presente trattato, sono incompatibili con il mercato</w:t>
        <w:br/>
        <w:t>comune, nella misura in cui incidano sugli scambi tra Stati</w:t>
        <w:br/>
        <w:t>membri, gli aiuti concessi dagli Stati, ovvero mediante</w:t>
        <w:br/>
        <w:t>risorse statali, sotto qualsiasi forma che, favorendo</w:t>
        <w:br/>
        <w:t>talune imprese o talune produzioni, falsino o minaccino di</w:t>
        <w:br/>
        <w:t>falsare la concorrenza.</w:t>
        <w:br/>
        <w:t>2. Sono compatibili con il mercato comune:</w:t>
        <w:br/>
        <w:t>a) gli aiuti a carattere sociale concessi ai singoli</w:t>
        <w:br/>
        <w:t>consumatori, a condizione che siano accordati senza</w:t>
        <w:br/>
        <w:t>discriminazioni determinate dall'origine dei prodotti,</w:t>
        <w:br/>
        <w:t>b) gli aiuti destinati a ovviare ai danni arrecati</w:t>
        <w:br/>
        <w:t>dalle calamita' naturali oppure da altri eventi</w:t>
        <w:br/>
        <w:t>eccezionali,</w:t>
        <w:br/>
        <w:t>c) gli aiuti concessi all'economia di determinate</w:t>
        <w:br/>
        <w:t>regioni della Repubblica federale di Germania che risentono</w:t>
        <w:br/>
        <w:t>della divisione della Germania, nella misura in cui sono</w:t>
        <w:br/>
        <w:t>necessari a compensare gli svantaggi economici provocati da</w:t>
        <w:br/>
        <w:t>tale divisione.</w:t>
        <w:br/>
        <w:t>3. Possono considerarsi compatibili con il mercato</w:t>
        <w:br/>
        <w:t>comune:</w:t>
        <w:br/>
        <w:t>a) gli aiuti destinati a favorire lo sviluppo</w:t>
        <w:br/>
        <w:t>economico delle regioni ove il tenore di vita sia</w:t>
        <w:br/>
        <w:t>anormalmente basso, oppure si abbia una grave forma di</w:t>
        <w:br/>
        <w:t>sottoccupazione,</w:t>
        <w:br/>
        <w:t>b) gli aiuti destinati a promuovere la realizzazione</w:t>
        <w:br/>
        <w:t>di un importante progetto di comune interesse europeo</w:t>
        <w:br/>
        <w:t>oppure a porre rimedio a un grave turbamento dell'economia</w:t>
        <w:br/>
        <w:t>di uno Stato membro,</w:t>
        <w:br/>
        <w:t>c) gli aiuti destinati ad agevolare lo sviluppo di</w:t>
        <w:br/>
        <w:t>talune attivita' o di talune regioni economiche, sempre che</w:t>
        <w:br/>
        <w:t>non alterino le condizioni degli scambi in misura contraria</w:t>
        <w:br/>
        <w:t>al comune interesse,</w:t>
        <w:br/>
        <w:t>d) gli aiuti destinati a promuovere la cultura e la</w:t>
        <w:br/>
        <w:t>conservazione del patrimonio, quando non alterino le</w:t>
        <w:br/>
        <w:t>condizioni degli scambi e della concorrenza nella Comunita'</w:t>
        <w:br/>
        <w:t>in misura contraria all'interesse comune,</w:t>
        <w:br/>
        <w:t>e) le altre categorie di aiuti, determinate con</w:t>
        <w:br/>
        <w:t>decisione del Consiglio, che delibera a maggioranza</w:t>
        <w:br/>
        <w:t>qualificata su proposta della Commissione.».</w:t>
        <w:br/>
        <w:t>- Il testo dell'art. 88 del trattato CE, e' il</w:t>
        <w:br/>
        <w:t>seguente:</w:t>
        <w:br/>
        <w:t>«Art. 88 (ex art. 93). - 1. La Commissione procede</w:t>
        <w:br/>
        <w:t>con gli Stati membri all'esame permanente dei regimi di</w:t>
        <w:br/>
        <w:t>aiuti esistenti in questi Stati. Essa propone a questi</w:t>
        <w:br/>
        <w:t>ultimi le opportune misure richieste dal graduale sviluppo</w:t>
        <w:br/>
        <w:t>o dal funzionamento del mercato comune.</w:t>
        <w:br/>
        <w:t>2. Qualora la Commissione, dopo aver intimato agli</w:t>
        <w:br/>
        <w:t>interessati di presentare le loro osservazioni, constati</w:t>
        <w:br/>
        <w:t>che un aiuto concesso da uno Stato, o mediante fondi</w:t>
        <w:br/>
        <w:t>statali, non e' compatibile con il mercato comune a norma</w:t>
        <w:br/>
        <w:t>dell'articolo 87, oppure che tale aiuto e' attuato in modo</w:t>
        <w:br/>
        <w:t>abusivo, decide che lo Stato interessato deve sopprimerlo o</w:t>
        <w:br/>
        <w:t>modificarlo nel termine da essa fissato.</w:t>
        <w:br/>
        <w:t>Qualora lo Stato in causa non si conformi a tale</w:t>
        <w:br/>
        <w:t>decisione entro il termine stabilito, la Commissione o</w:t>
        <w:br/>
        <w:t>qualsiasi altro Stato interessato puo' adire direttamente</w:t>
        <w:br/>
        <w:t>la Corte di giustizia, in deroga agli articoli 226 e 227.</w:t>
        <w:br/>
        <w:t>A richiesta di uno Stato membro, il Consiglio,</w:t>
        <w:br/>
        <w:t>deliberando all'unanimita', puo' decidere che un aiuto,</w:t>
        <w:br/>
        <w:t>istituito o da istituirsi da parte di questo Stato, deve</w:t>
        <w:br/>
        <w:t>considerarsi compatibile con il mercato comune, in deroga</w:t>
        <w:br/>
        <w:t>alle disposizioni dell'articolo 87 o ai regolamenti di cui</w:t>
        <w:br/>
        <w:t>all'art. 89, quando circostanze eccezionali giustifichino</w:t>
        <w:br/>
        <w:t>tale decisione. Qualora la Commissione abbia iniziato, nei</w:t>
        <w:br/>
        <w:t>riguardi ditale aiuto, la procedura prevista dal presente</w:t>
        <w:br/>
        <w:t>paragrafo, primo comma, la richiesta dello Stato</w:t>
        <w:br/>
        <w:t>interessato rivolta al Consiglio avra' per effetto di</w:t>
        <w:br/>
        <w:t>sospendere tale procedura fino a quando il Consiglio non si</w:t>
        <w:br/>
        <w:t>sia pronunciato al riguardo.</w:t>
        <w:br/>
        <w:t>Tuttavia, se il Consiglio non si e' pronunciato entro</w:t>
        <w:br/>
        <w:t>tre mesi dalla data della richiesta, la Commissione</w:t>
        <w:br/>
        <w:t>delibera.</w:t>
        <w:br/>
        <w:t>3. Alla Commissione sono comunicati, in tempo utile</w:t>
        <w:br/>
        <w:t>perche' presenti le sue osservazioni, i progetti diretti a</w:t>
        <w:br/>
        <w:t>istituire o modificare aiuti. Se ritiene che un progetto</w:t>
        <w:br/>
        <w:t>non sia compatibile con il mercato comune a norma</w:t>
        <w:br/>
        <w:t>dell'articolo 87, la Commissione inizia senza indugio la</w:t>
        <w:br/>
        <w:t>procedura prevista dal paragrafo precedente. Lo Stato</w:t>
        <w:br/>
        <w:t>membro interessato non puo' dare esecuzione alle misure</w:t>
        <w:br/>
        <w:t>progettate prima che tale procedura abbia condotto a una</w:t>
        <w:br/>
        <w:t>decisione finale.».</w:t>
        <w:br/>
        <w:t>- Il testo dell'art. 4, comma 1, della legge 8 novembre</w:t>
        <w:br/>
        <w:t>1991, n. 381 (Disciplina delle cooperative sociali), e' il</w:t>
        <w:br/>
        <w:t>seguente:</w:t>
        <w:br/>
        <w:t>«1. Nelle cooperative che svolgono le attivita' di cui</w:t>
        <w:br/>
        <w:t>all'art. 1, comma 1, lettera b), si considerano persone</w:t>
        <w:br/>
        <w:t>svantaggiate gli invalidi fisici, psichici e sensoriali,</w:t>
        <w:br/>
        <w:t>gli ex degenti di ospedali psichiatrici, anche giudiziari,</w:t>
        <w:br/>
        <w:t>i soggetti in trattamento psichiatrico, i</w:t>
        <w:br/>
        <w:t>tossicodipendenti, gli alcolisti, i minori in eta'</w:t>
        <w:br/>
        <w:t>lavorativa in situazioni di difficolta' familiare, le</w:t>
        <w:br/>
        <w:t>persone detenute o internate negli istituti penitenziari, i</w:t>
        <w:br/>
        <w:t>condannati e gli internati ammessi alle misure alternative</w:t>
        <w:br/>
        <w:t>alla detenzione e al lavoro all'esterno ai sensi dell'art.</w:t>
        <w:br/>
        <w:t>21 della legge 26 luglio 1975, n. 354, e successive</w:t>
        <w:br/>
        <w:t>modificazioni. Si considerano inoltre persone svantaggiate</w:t>
        <w:br/>
        <w:t>i soggetti indicati con decreto del Presidente del</w:t>
        <w:br/>
        <w:t>Consiglio dei Ministri, su proposta del Ministro del lavoro</w:t>
        <w:br/>
        <w:t>e della previdenza sociale, di concerto con il Ministro</w:t>
        <w:br/>
        <w:t>della sanita', con il Ministro dell'interno e con il</w:t>
        <w:br/>
        <w:t>Ministro per gli affari sociali, sentita la commissione</w:t>
        <w:br/>
        <w:t>centrale per le cooperative istituita dall'art. 18 del</w:t>
        <w:br/>
        <w:t>citato decreto legislativo del Capo provvisorio dello Stato</w:t>
        <w:br/>
        <w:t>14 dicembre 1947, n. 1577, e successive modificazioni.».</w:t>
      </w:r>
    </w:p>
    <w:p>
      <w:pPr>
        <w:pStyle w:val="Normal"/>
        <w:rPr/>
      </w:pPr>
      <w:r>
        <w:rPr/>
        <w:br/>
        <w:t>Titolo II</w:t>
        <w:br/>
        <w:t>ORGANIZZAZIONE E DISCIPLINA DEL MERCATO DEL LAVORO</w:t>
        <w:br/>
        <w:t>Art. 3.</w:t>
        <w:br/>
        <w:t>F i n a l i t a'</w:t>
        <w:br/>
        <w:t>1. Le disposizioni contenute nel presente titolo hanno lo scopo di</w:t>
        <w:br/>
        <w:t>realizzare un sistema efficace e coerente di strumenti intesi a</w:t>
        <w:br/>
        <w:t>garantire trasparenza ed efficienza del mercato del lavoro e</w:t>
        <w:br/>
        <w:t>migliorare le capacita' di inserimento professionale dei disoccupati</w:t>
        <w:br/>
        <w:t>e di quanti sono in cerca di una prima occupazione, con particolare</w:t>
        <w:br/>
        <w:t>riferimento alle fasce deboli del mercato del lavoro.</w:t>
        <w:br/>
        <w:t>2. Ferme restando le competenze delle regioni in materia di</w:t>
        <w:br/>
        <w:t>regolazione e organizzazione del mercato del lavoro regionale e fermo</w:t>
        <w:br/>
        <w:t>restando il mantenimento da parte delle province delle funzioni</w:t>
        <w:br/>
        <w:t>amministrative attribuite dal decreto legislativo 23 dicembre 1997,</w:t>
        <w:br/>
        <w:t>n. 469, e successive modificazioni ed integrazioni, per realizzare</w:t>
        <w:br/>
        <w:t>l'obiettivo di cui al comma 1:</w:t>
        <w:br/>
        <w:t>a) viene identificato un unico regime di autorizzazione per i</w:t>
        <w:br/>
        <w:t>soggetti che svolgono attivita' di somministrazione di lavoro,</w:t>
        <w:br/>
        <w:t>intermediazione, ricerca e selezione del personale, supporto alla</w:t>
        <w:br/>
        <w:t>ricollocazione professionale;</w:t>
        <w:br/>
        <w:t>b) vengono stabiliti i principi generali per la definizione dei</w:t>
        <w:br/>
        <w:t>regimi di accreditamento regionali degli operatori pubblici o privati</w:t>
        <w:br/>
        <w:t>che forniscono servizi al lavoro nell'ambito dei sistemi territoriali</w:t>
        <w:br/>
        <w:t>di riferimento anche a supporto delle attivita' di cui alla lettera</w:t>
        <w:br/>
        <w:t>a);</w:t>
        <w:br/>
        <w:t>c) vengono identificate le forme di coordinamento e raccordo tra</w:t>
        <w:br/>
        <w:t>gli operatori, pubblici o privati, al fine di un migliore</w:t>
        <w:br/>
        <w:t>funzionamento del mercato del lavoro;</w:t>
        <w:br/>
        <w:t>d) vengono stabiliti i principi e criteri direttivi per la</w:t>
        <w:br/>
        <w:t>realizzazione di una borsa continua del lavoro;</w:t>
        <w:br/>
        <w:t>e) vengono abrogate tutte le disposizioni incompatibili con la</w:t>
        <w:br/>
        <w:t>nuova regolamentazione del mercato del lavoro e viene introdotto un</w:t>
        <w:br/>
        <w:t>nuovo regime sanzionatorio.</w:t>
      </w:r>
    </w:p>
    <w:p>
      <w:pPr>
        <w:pStyle w:val="Normal"/>
        <w:rPr/>
      </w:pPr>
      <w:r>
        <w:rPr/>
        <w:br/>
        <w:t>Note all'art. 3:</w:t>
        <w:br/>
        <w:t>- Il testo del decreto legislativo 23 dicembre 1997, n.</w:t>
        <w:br/>
        <w:t>469 (Conferimento alle regioni e agli enti locali di</w:t>
        <w:br/>
        <w:t>funzioni e compiti in materia di mercato del lavoro, a</w:t>
        <w:br/>
        <w:t>norma dell'art. 1 della legge 15 marzo 1997, n. 59), e'</w:t>
        <w:br/>
        <w:t>pubblicato nella Gazzetta Ufficiale 8 gennaio 1998, n. 5.</w:t>
      </w:r>
    </w:p>
    <w:p>
      <w:pPr>
        <w:pStyle w:val="Normal"/>
        <w:rPr/>
      </w:pPr>
      <w:r>
        <w:rPr/>
        <w:br/>
        <w:t>Capo I</w:t>
        <w:br/>
        <w:t>Regime autorizzatorio e accreditamenti</w:t>
        <w:br/>
        <w:t>Art. 4.</w:t>
        <w:br/>
        <w:t>Agenzie per il lavoro</w:t>
        <w:br/>
        <w:t>1. Presso il Ministero del lavoro e delle politiche sociali e'</w:t>
        <w:br/>
        <w:t>istituito un apposito albo delle agenzie per il lavoro ai fini dello</w:t>
        <w:br/>
        <w:t>svolgimento delle attivita' di somministrazione, intermediazione,</w:t>
        <w:br/>
        <w:t>ricerca e selezione del personale, supporto alla ricollocazione</w:t>
        <w:br/>
        <w:t>professionale. Il predetto albo e' articolato in cinque sezioni:</w:t>
        <w:br/>
        <w:t>a) agenzie di somministrazione di lavoro abilitate allo</w:t>
        <w:br/>
        <w:t>svolgimento di tutte le attivita' di cui all'articolo 20;</w:t>
        <w:br/>
        <w:t>b) agenzie di somministrazione di lavoro a tempo indeterminato</w:t>
        <w:br/>
        <w:t>abilitate a svolgere esclusivamente una delle attivita' specifiche di</w:t>
        <w:br/>
        <w:t>cui all'articolo 20, comma 3, lettere da a) a h);</w:t>
        <w:br/>
        <w:t>c) agenzie di intermediazione;</w:t>
        <w:br/>
        <w:t>d) agenzie di ricerca e selezione del personale;</w:t>
        <w:br/>
        <w:t>e) agenzie di supporto alla ricollocazione professionale.</w:t>
        <w:br/>
        <w:t>2. Il Ministero del lavoro e delle politiche sociali rilascia entro</w:t>
        <w:br/>
        <w:t>sessanta giorni dalla richiesta e previo accertamento della</w:t>
        <w:br/>
        <w:t>sussistenza dei requisiti giuridici e finanziari di cui all'articolo</w:t>
        <w:br/>
        <w:t>5, l'autorizzazione provvisoria all'esercizio delle attivita' per le</w:t>
        <w:br/>
        <w:t>quali viene fatta richiesta di autorizzazione, provvedendo</w:t>
        <w:br/>
        <w:t>contestualmente alla iscrizione delle agenzie nel predetto albo.</w:t>
        <w:br/>
        <w:t>Decorsi due anni, su richiesta del soggetto autorizzato, entro i</w:t>
        <w:br/>
        <w:t>novanta giorni successivi rilascia l'autorizzazione a tempo</w:t>
        <w:br/>
        <w:t>indeterminato subordinatamente alla verifica del corretto andamento</w:t>
        <w:br/>
        <w:t>della attivita' svolta.</w:t>
        <w:br/>
        <w:t>3. Nelle ipotesi di cui al comma 2, decorsi inutilmente i termini</w:t>
        <w:br/>
        <w:t>previsti, la domanda di autorizzazione provvisoria o a tempo</w:t>
        <w:br/>
        <w:t>indeterminato si intende accettata.</w:t>
        <w:br/>
        <w:t>4. Le agenzie autorizzate comunicano alla autorita' concedente,</w:t>
        <w:br/>
        <w:t>nonche' alle regioni e alle province autonome competenti, gli</w:t>
        <w:br/>
        <w:t>spostamenti di sede, l'apertura delle filiali o succursali, la</w:t>
        <w:br/>
        <w:t>cessazione della attivita' ed hanno inoltre l'obbligo di fornire alla</w:t>
        <w:br/>
        <w:t>autorita' concedente tutte le informazioni da questa richieste.</w:t>
        <w:br/>
        <w:t>5. Il Ministro del lavoro e delle politiche sociali, con decreto da</w:t>
        <w:br/>
        <w:t>emanare entro trenta giorni dalla data di entrata in vigore del</w:t>
        <w:br/>
        <w:t>presente decreto legislativo, stabilisce le modalita' della</w:t>
        <w:br/>
        <w:t>presentazione della richiesta di autorizzazione di cui al comma 2, i</w:t>
        <w:br/>
        <w:t>criteri per la verifica del corretto andamento della attivita' svolta</w:t>
        <w:br/>
        <w:t>cui e' subordinato il rilascio della autorizzazione a tempo</w:t>
        <w:br/>
        <w:t>indeterminato, i criteri e le modalita' di revoca della</w:t>
        <w:br/>
        <w:t>autorizzazione, nonche' ogni altro profilo relativo alla</w:t>
        <w:br/>
        <w:t>organizzazione e alle modalita' di funzionamento dell'albo delle</w:t>
        <w:br/>
        <w:t>agenzie per il lavoro.</w:t>
        <w:br/>
        <w:t>6. L'iscrizione alla sezione dell'albo di cui alla lettera a),</w:t>
        <w:br/>
        <w:t>comma 1, comporta automaticamente l'iscrizione della agenzia alle</w:t>
        <w:br/>
        <w:t>sezioni di cui alle lettere c), d) ed e) del predetto albo.</w:t>
        <w:br/>
        <w:t>L'iscrizione alla sezione dell'albo di cui al comma 1, lettera c),</w:t>
        <w:br/>
        <w:t>comporta automaticamente l'iscrizione della agenzia alle sezioni di</w:t>
        <w:br/>
        <w:t>cui alle lettere d) ed e) del predetto albo.</w:t>
        <w:br/>
        <w:t>7. L'autorizzazione di cui al presente articolo non puo' essere</w:t>
        <w:br/>
        <w:t>oggetto di transazione commerciale.</w:t>
      </w:r>
    </w:p>
    <w:p>
      <w:pPr>
        <w:pStyle w:val="Normal"/>
        <w:rPr/>
      </w:pPr>
      <w:r>
        <w:rPr/>
        <w:t>Art. 5.</w:t>
        <w:br/>
        <w:t>Requisiti giuridici e finanziari</w:t>
        <w:br/>
        <w:t>1. I requisiti richiesti per l'iscrizione all'albo di cui</w:t>
        <w:br/>
        <w:t>all'articolo 4 sono:</w:t>
        <w:br/>
        <w:t>a) la costituzione della agenzia nella forma di societa' di</w:t>
        <w:br/>
        <w:t>capitali ovvero cooperativa o consorzio di cooperative, italiana o di</w:t>
        <w:br/>
        <w:t>altro Stato membro della Unione europea. Per le agenzie di cui alle</w:t>
        <w:br/>
        <w:t>lettere d) ed e) e' ammessa anche la forma della societa' di persone;</w:t>
        <w:br/>
        <w:t>b) la sede legale o una sua dipendenza nel territorio dello Stato</w:t>
        <w:br/>
        <w:t>o di altro Stato membro della Unione europea;</w:t>
        <w:br/>
        <w:t>c) la disponibilita' di uffici in locali idonei allo specifico</w:t>
        <w:br/>
        <w:t>uso e di adeguate competenze professionali, dimostrabili per titoli o</w:t>
        <w:br/>
        <w:t>per specifiche esperienze nel settore delle risorse umane o nelle</w:t>
        <w:br/>
        <w:t>relazioni industriali, secondo quanto precisato dal Ministero del</w:t>
        <w:br/>
        <w:t>lavoro e delle politiche sociali con decreto da adottarsi, d'intesa</w:t>
        <w:br/>
        <w:t>con la Conferenza permanente per i rapporti tra lo Stato, le regioni</w:t>
        <w:br/>
        <w:t>e le province autonome di Trento e di Bolzano e sentite le</w:t>
        <w:br/>
        <w:t>associazioni dei datori e dei prestatori di lavoro comparativamente</w:t>
        <w:br/>
        <w:t>piu' rappresentative, entro trenta giorni dalla data di entrata in</w:t>
        <w:br/>
        <w:t>vigore del presente decreto legislativo;</w:t>
        <w:br/>
        <w:t>d) in capo agli amministratori, ai direttori generali, ai</w:t>
        <w:br/>
        <w:t>dirigenti muniti di rappresentanza e ai soci accomandatari: assenza</w:t>
        <w:br/>
        <w:t>di condanne penali, anche non definitive, ivi comprese le sanzioni</w:t>
        <w:br/>
        <w:t>sostitutive di cui alla legge 24 novembre 1981, n. 689, e successive</w:t>
        <w:br/>
        <w:t>modificazioni ed integrazioni, per delitti contro il patrimonio, per</w:t>
        <w:br/>
        <w:t>delitti contro la fede pubblica o contro l'economia pubblica, per il</w:t>
        <w:br/>
        <w:t>delitto previsto dall'articolo 416-bis del codice penale, o per</w:t>
        <w:br/>
        <w:t>delitti non colposi per i quali la legge commini la pena della</w:t>
        <w:br/>
        <w:t>reclusione non inferiore nel massimo a tre anni, per delitti o</w:t>
        <w:br/>
        <w:t>contravvenzioni previsti da leggi dirette alla prevenzione degli</w:t>
        <w:br/>
        <w:t>infortuni sul lavoro o, in ogni caso, previsti da leggi in materia di</w:t>
        <w:br/>
        <w:t>lavoro o di previdenza sociale; assenza, altresi', di sottoposizione</w:t>
        <w:br/>
        <w:t>alle misure di prevenzione disposte ai sensi della legge 27 dicembre</w:t>
        <w:br/>
        <w:t>1956, n. 1423, o della legge 31 maggio 1965, n. 575, o della legge</w:t>
        <w:br/>
        <w:t>13 settembre 1982, n. 646, e successive modificazioni;</w:t>
        <w:br/>
        <w:t>e) nel caso di soggetti polifunzionali, non caratterizzati da un</w:t>
        <w:br/>
        <w:t>oggetto sociale esclusivo, presenza di distinte divisioni operative,</w:t>
        <w:br/>
        <w:t>gestite con strumenti di contabilita' analitica, tali da consentire</w:t>
        <w:br/>
        <w:t>di conoscere tutti i dati economico-gestionali specifici;</w:t>
        <w:br/>
        <w:t>f) l'interconnessione con la borsa continua nazionale del lavoro</w:t>
        <w:br/>
        <w:t>di cui al successivo articolo 15, attraverso il raccordo con uno o</w:t>
        <w:br/>
        <w:t>piu' nodi regionali, nonche' l'invio alla autorita' concedente di</w:t>
        <w:br/>
        <w:t>ogni informazione strategica per un efficace funzionamento del</w:t>
        <w:br/>
        <w:t>mercato del lavoro;</w:t>
        <w:br/>
        <w:t>g) il rispetto delle disposizioni di cui all'articolo 8 a tutela</w:t>
        <w:br/>
        <w:t>del diritto del lavoratore alla diffusione dei propri dati</w:t>
        <w:br/>
        <w:t>nell'ambito da essi stessi indicato.</w:t>
        <w:br/>
        <w:t>2. Per l'esercizio delle attivita' di cui all'articolo 20, oltre ai</w:t>
        <w:br/>
        <w:t>requisiti di cui al comma l, e' richiesta:</w:t>
        <w:br/>
        <w:t>a) l'acquisizione di un capitale versato non inferiore a 600.000</w:t>
        <w:br/>
        <w:t>euro ovvero la disponibilita' di 600.000 euro tra capitale sociale</w:t>
        <w:br/>
        <w:t>versato e riserve indivisibili nel caso in cui l'agenzia sia</w:t>
        <w:br/>
        <w:t>costituita in forma coo- perativa;</w:t>
        <w:br/>
        <w:t>b) la garanzia che l'attivita' interessi un ambito distribuito</w:t>
        <w:br/>
        <w:t>sull'intero territorio nazionale e comunque non inferiore a quattro</w:t>
        <w:br/>
        <w:t>regioni;</w:t>
        <w:br/>
        <w:t>c) a garanzia dei crediti dei lavoratori impiegati e dei</w:t>
        <w:br/>
        <w:t>corrispondenti crediti contributivi degli enti previdenziali, la</w:t>
        <w:br/>
        <w:t>disposizione, per i primi due anni, di un deposito cauzionale di</w:t>
        <w:br/>
        <w:t>350.000 euro presso un istituto di credito avente sede o dipendenza</w:t>
        <w:br/>
        <w:t>nei territorio nazionale o di altro Stato membro della Unione</w:t>
        <w:br/>
        <w:t>europea; a decorrere dal terzo anno solare, la disposizione, in luogo</w:t>
        <w:br/>
        <w:t>della cauzione, di una fideiussione bancaria o assicurativa non</w:t>
        <w:br/>
        <w:t>inferiore al 5 per cento del fatturato, al netto dell'imposta sul</w:t>
        <w:br/>
        <w:t>valore aggiunto, realizzato nell'anno precedente e comunque non</w:t>
        <w:br/>
        <w:t>inferiore a 350.000 euro. Sono esonerate dalla prestazione delle</w:t>
        <w:br/>
        <w:t>garanzie di cui alla presente lettera le societa' che abbiano assolto</w:t>
        <w:br/>
        <w:t>ad obblighi analoghi previsti per le stesse finalita' dalla</w:t>
        <w:br/>
        <w:t>legislazione di altro Stato membro della Unione europea;</w:t>
        <w:br/>
        <w:t>d) la regolare contribuzione ai fondi per la formazione e</w:t>
        <w:br/>
        <w:t>l'integrazione del reddito di cui all'articolo 12, il regolare</w:t>
        <w:br/>
        <w:t>versamento dei contributi previdenziali e assistenziali, il rispetto</w:t>
        <w:br/>
        <w:t>degli obblighi previsti dal contratto collettivo nazionale delle</w:t>
        <w:br/>
        <w:t>imprese di somministrazione di lavoro applicabile;</w:t>
        <w:br/>
        <w:t>e) nel caso di cooperative di produzione e lavoro, oltre ai</w:t>
        <w:br/>
        <w:t>requisiti indicati al comma 1 e nel presente comma 2, la presenza di</w:t>
        <w:br/>
        <w:t>almeno sessanta soci e tra di essi, come socio sovventore, almeno un</w:t>
        <w:br/>
        <w:t>fondo mutualistico per la promozione e lo sviluppo della</w:t>
        <w:br/>
        <w:t>cooperazione, di cui agli articoli 11 e 12 della legge 31 gennaio</w:t>
        <w:br/>
        <w:t>1992, n. 59, e successive modificazioni;</w:t>
        <w:br/>
        <w:t>f) l'indicazione della somministrazione di lavoro di cui</w:t>
        <w:br/>
        <w:t>all'articolo 4, comma 1, lettera a), come oggetto sociale prevalente,</w:t>
        <w:br/>
        <w:t>anche se esclusivo.</w:t>
        <w:br/>
        <w:t>3. Per l'esercizio di una delle attivita' specifiche di cui alle</w:t>
        <w:br/>
        <w:t>lettere da a) ad h) del comma 3, dell'articolo 20, oltre ai requisiti</w:t>
        <w:br/>
        <w:t>di cui al comma 1, e' richiesta:</w:t>
        <w:br/>
        <w:t>a) l'acquisizione di un capitale versato non inferiore a 350.000</w:t>
        <w:br/>
        <w:t>euro ovvero la disponibilita' di 350.000 euro tra capitale sociale</w:t>
        <w:br/>
        <w:t>versato e riserve indivisibili nel caso in cui l'agenzia sia</w:t>
        <w:br/>
        <w:t>costituita in forma cooperativa;</w:t>
        <w:br/>
        <w:t>b) a garanzia dei crediti dei lavoratori impiegati e dei</w:t>
        <w:br/>
        <w:t>corrispondenti crediti contributivi degli enti previdenziali, la</w:t>
        <w:br/>
        <w:t>disposizione, per i primi due anni, di un deposito cauzionale di</w:t>
        <w:br/>
        <w:t>200.000 euro presso un istituto di credito avente sede o dipendenza</w:t>
        <w:br/>
        <w:t>nel territorio nazionale o di altro Stato membro della Unione</w:t>
        <w:br/>
        <w:t>europea; a decorrere dal terzo anno solare, la disposizione, in luogo</w:t>
        <w:br/>
        <w:t>della cauzione, di una fideiussione bancaria o assicurativa non</w:t>
        <w:br/>
        <w:t>inferiore al 5 per cento del fatturato, al netto dell'imposta sul</w:t>
        <w:br/>
        <w:t>valore aggiunto, realizzato nell'anno precedente e comunque non</w:t>
        <w:br/>
        <w:t>inferiore a 200.000 euro. Sono esonerate dalla prestazione delle</w:t>
        <w:br/>
        <w:t>garanzie di cui alla presente lettera le societa' che abbiano assolto</w:t>
        <w:br/>
        <w:t>ad obblighi analoghi previsti per le stesse finalita' dalla</w:t>
        <w:br/>
        <w:t>legislazione di altro Stato membro della Unione europea;</w:t>
        <w:br/>
        <w:t>c) la regolare contribuzione ai fondi per la formazione e</w:t>
        <w:br/>
        <w:t>l'integrazione del reddito di cui all'articolo 12, il regolare</w:t>
        <w:br/>
        <w:t>versamento dei contributi previdenziali e assistenziali, il rispetto</w:t>
        <w:br/>
        <w:t>degli obblighi previsti dal contratto collettivo nazionale delle</w:t>
        <w:br/>
        <w:t>imprese di somministrazione di lavoro applicabile;</w:t>
        <w:br/>
        <w:t>d) nel caso di cooperative di produzione e lavoro, oltre ai</w:t>
        <w:br/>
        <w:t>requisiti indicati al comma 1 e nel presente comma 3, la presenza di</w:t>
        <w:br/>
        <w:t>almeno venti soci e tra di essi, come socio sovventore, almeno un</w:t>
        <w:br/>
        <w:t>fondo mutualistico per la promozione e lo sviluppo della</w:t>
        <w:br/>
        <w:t>cooperazione, di cui agli articoli 11 e 12 della legge 31 gennaio</w:t>
        <w:br/>
        <w:t>1992, n. 59.</w:t>
        <w:br/>
        <w:t>4. Per l'esercizio della attivita' di intermediazione, oltre ai</w:t>
        <w:br/>
        <w:t>requisiti di cui al comma 1, e' richiesta:</w:t>
        <w:br/>
        <w:t>a) l'acquisizione di un capitale versato non inferiore a 50.000</w:t>
        <w:br/>
        <w:t>euro;</w:t>
        <w:br/>
        <w:t>b) la garanzia che l'attivita' interessi un ambito distribuito</w:t>
        <w:br/>
        <w:t>sull'intero territorio nazionale e comunque non inferiore a quattro</w:t>
        <w:br/>
        <w:t>regioni;</w:t>
        <w:br/>
        <w:t>c) l'indicazione della attivita' di intermediazione di cui</w:t>
        <w:br/>
        <w:t>all'articolo 4, comma 1, lettera c), come oggetto sociale prevalente,</w:t>
        <w:br/>
        <w:t>anche se non esclusivo.</w:t>
        <w:br/>
        <w:t>5. Per l'esercizio della attivita' di ricerca e selezione del</w:t>
        <w:br/>
        <w:t>personale, oltre ai requisiti di cui al comma 1, e' richiesta:</w:t>
        <w:br/>
        <w:t>a) l'acquisizione di un capitale versato non inferiore a 25.000</w:t>
        <w:br/>
        <w:t>euro;</w:t>
        <w:br/>
        <w:t>b) l'indicazione della ricerca e selezione del personale come</w:t>
        <w:br/>
        <w:t>oggetto sociale, anche se non esclusivo.</w:t>
        <w:br/>
        <w:t>6. Per l'esercizio della attivita' di supporto alla ricollocazione</w:t>
        <w:br/>
        <w:t>professionale, oltre ai requisiti di cui al comma 1, e' richiesta:</w:t>
        <w:br/>
        <w:t>a) l'acquisizione di un capitale versato non inferiore a 25.000</w:t>
        <w:br/>
        <w:t>euro;</w:t>
        <w:br/>
        <w:t>b) l'indicazione della attivita' di supporto alla ricollocazione</w:t>
        <w:br/>
        <w:t>professionale come oggetto sociale, anche se non esclusivo.</w:t>
      </w:r>
    </w:p>
    <w:p>
      <w:pPr>
        <w:pStyle w:val="Normal"/>
        <w:rPr/>
      </w:pPr>
      <w:r>
        <w:rPr/>
        <w:br/>
        <w:t>Note all'art. 5:</w:t>
        <w:br/>
        <w:t>- Il testo della legge 24 novembre 1981, n. 689</w:t>
        <w:br/>
        <w:t>(Modifiche al sistema penale), e' pubblicato nella Gazzetta</w:t>
        <w:br/>
        <w:t>Ufficiale 30 novembre 1981, n. 329, supplemento ordinario.</w:t>
        <w:br/>
        <w:t>- Il testo dell'art. 416-bis del codice penale, e' il</w:t>
        <w:br/>
        <w:t>seguente:</w:t>
        <w:br/>
        <w:t>«Art. 416-bis (Associazione di tipo mafioso). -</w:t>
        <w:br/>
        <w:t>Chiunque fa parte di un'associazione di tipo mafioso</w:t>
        <w:br/>
        <w:t>formata da tre o piu' persone, e' punito con la reclusione</w:t>
        <w:br/>
        <w:t>da tre a sei anni.</w:t>
        <w:br/>
        <w:t>Coloro che promuovono, dirigono o organizzano</w:t>
        <w:br/>
        <w:t>l'associazione sono puniti, per cio' solo, con la</w:t>
        <w:br/>
        <w:t>reclusione da quattro a nove anni.</w:t>
        <w:br/>
        <w:t>L'associazione e' di tipo mafioso quando coloro che ne</w:t>
        <w:br/>
        <w:t>fanno parte si avvalgano della forza di intimidazione del</w:t>
        <w:br/>
        <w:t>vincolo associativo e della condizione di assoggettamento e</w:t>
        <w:br/>
        <w:t>di omerta' che ne deriva per commettere delitti, per</w:t>
        <w:br/>
        <w:t>acquisire in modo diretto o indiretto la gestione o</w:t>
        <w:br/>
        <w:t>comunque il controllo di attivita' economiche, di</w:t>
        <w:br/>
        <w:t>concessioni, di autorizzazioni, appalti e servizi pubblici</w:t>
        <w:br/>
        <w:t>o per realizzare profitti o vantaggi ingiusti per se' o per</w:t>
        <w:br/>
        <w:t>altri, ovvero al fine di impedire od ostacolare il libero</w:t>
        <w:br/>
        <w:t>esercizio del voto o di procurare voti a se' o ad altri in</w:t>
        <w:br/>
        <w:t>occasione di consultazioni elettorali.</w:t>
        <w:br/>
        <w:t>Se l'associazione e' armata si applica la pena della</w:t>
        <w:br/>
        <w:t>reclusione da quattro a dieci anni nei casi previsti dal</w:t>
        <w:br/>
        <w:t>primo comma e da cinque a quindici anni nei casi previsti</w:t>
        <w:br/>
        <w:t>dal secondo comma.</w:t>
        <w:br/>
        <w:t>L'associazione si considera armata quando i</w:t>
        <w:br/>
        <w:t>partecipanti hanno la disponibilita', per il conseguimento</w:t>
        <w:br/>
        <w:t>della finalita' dell'associazione, di armi o materie</w:t>
        <w:br/>
        <w:t>esplodenti, anche se occultate o tenute in luogo di</w:t>
        <w:br/>
        <w:t>deposito.</w:t>
        <w:br/>
        <w:t>Se le attivita' economiche di cui gli associati</w:t>
        <w:br/>
        <w:t>intendono assumere o mantenere il controllo sono finanziate</w:t>
        <w:br/>
        <w:t>in tutto o in parte con il prezzo, il prodotto, o il</w:t>
        <w:br/>
        <w:t>profitto di delitti, le pene stabilite nei commi precedenti</w:t>
        <w:br/>
        <w:t>sono aumentate da un terzo alla meta'.</w:t>
        <w:br/>
        <w:t>Nei confronti del condannato e' sempre obbligatoria la</w:t>
        <w:br/>
        <w:t>confisca delle cose che servirono o furono destinate a</w:t>
        <w:br/>
        <w:t>commettere il reato e delle cose che ne sono il prezzo, il</w:t>
        <w:br/>
        <w:t>prodotto, il profitto o che ne costituiscono l'impiego.</w:t>
        <w:br/>
        <w:t>[Decadono inoltre di diritto le licenze di polizia, di</w:t>
        <w:br/>
        <w:t>commercio, di commissionario astatore presso i mercati</w:t>
        <w:br/>
        <w:t>annonari all'ingrosso, le concessioni di acque pubbliche e</w:t>
        <w:br/>
        <w:t>i diritti ad esse inerenti nonche' le iscrizioni agli albi</w:t>
        <w:br/>
        <w:t>di appaltatori di opere o di forniture pubbliche di cui il</w:t>
        <w:br/>
        <w:t>condannato fosse titolare].</w:t>
        <w:br/>
        <w:t>Le disposizioni del presente articolo si applicano</w:t>
        <w:br/>
        <w:t>anche alla camorra e alle altre associazioni, comunque</w:t>
        <w:br/>
        <w:t>localmente denominate, che valendosi della forza</w:t>
        <w:br/>
        <w:t>intimidatrice del vincolo associativo perseguono scopi</w:t>
        <w:br/>
        <w:t>corrispondenti a quelli delle associazioni di tipo</w:t>
        <w:br/>
        <w:t>mafioso.».</w:t>
        <w:br/>
        <w:t>- Il testo della legge 27 dicembre 1956, n. 1423</w:t>
        <w:br/>
        <w:t>(Misure di prevenzione nei confronti delle persone</w:t>
        <w:br/>
        <w:t>pericolose per la sicurezza e per la pubblica moralita), e'</w:t>
        <w:br/>
        <w:t>pubblicato nella Gazzetta Ufficiale 31 dicembre 1956, n.</w:t>
        <w:br/>
        <w:t>327.</w:t>
        <w:br/>
        <w:t>- Il testo della legge 31 maggio 1965, n. 575</w:t>
        <w:br/>
        <w:t>(Disposizioni contro la mafia), e' pubblicato nella</w:t>
        <w:br/>
        <w:t>Gazzetta Ufficiale 5 giugno 1965, n. 138.</w:t>
        <w:br/>
        <w:t>- Il testo della legge 13 settembre 1982, n. 646</w:t>
        <w:br/>
        <w:t>(Disposizioni in materia di misure di prevenzione di</w:t>
        <w:br/>
        <w:t>carattere patrimoniale ed integrazione alle leggi</w:t>
        <w:br/>
        <w:t>27 dicembre 1956, n. 1423, 10 febbraio 1962, n. 57 e</w:t>
        <w:br/>
        <w:t>31 maggio 1965, n. 575. Istituzione di una commissione</w:t>
        <w:br/>
        <w:t>parlamentare sul fenomeno della mafia), e' pubblicato nella</w:t>
        <w:br/>
        <w:t>Gazzetta Ufficiale 14 settembre 1982, n. 253.</w:t>
        <w:br/>
        <w:t>- Il testo dell'art. 11 della legge 31 gennaio 1992, n.</w:t>
        <w:br/>
        <w:t>59 (Nuove norme in materia di societa' cooperative), e' il</w:t>
        <w:br/>
        <w:t>seguente:</w:t>
        <w:br/>
        <w:t>«Art. 11 (Fondi mutualistici per la promozione e lo</w:t>
        <w:br/>
        <w:t>sviluppo della cooperazione). - 1. Le associazioni</w:t>
        <w:br/>
        <w:t>nazionali di rappresentanza, assistenza e tutela del</w:t>
        <w:br/>
        <w:t>movimento cooperativo, riconosciute ai sensi dell'art. 5</w:t>
        <w:br/>
        <w:t>del citato decreto legislativo del Capo provvisorio dello</w:t>
        <w:br/>
        <w:t>Stato 14 dicembre 1947, n. 1577, e successive</w:t>
        <w:br/>
        <w:t>modificazioni, e quelle riconosciute in base a leggi</w:t>
        <w:br/>
        <w:t>emanate da regioni a statuto speciale possono costituire</w:t>
        <w:br/>
        <w:t>fondi mutualistici per la promozione e lo sviluppo della</w:t>
        <w:br/>
        <w:t>cooperazione. I fondi possono essere gestiti senza scopo di</w:t>
        <w:br/>
        <w:t>lucro da societa' per azioni o da associazioni.</w:t>
        <w:br/>
        <w:t>2. L'oggetto sociale deve consistere esclusivamente</w:t>
        <w:br/>
        <w:t>nella promozione e nel finanziamento di nuove imprese e di</w:t>
        <w:br/>
        <w:t>iniziative di sviluppo della cooperazione, con preferenza</w:t>
        <w:br/>
        <w:t>per i programmi diretti all'innovazione tecnologica,</w:t>
        <w:br/>
        <w:t>all'incremento dell'occupazione ed allo sviluppo del</w:t>
        <w:br/>
        <w:t>Mezzogiorno.</w:t>
        <w:br/>
        <w:t>3. Per realizzare i propri fini, i fondi di cui al</w:t>
        <w:br/>
        <w:t>comma 1 possono promuovere la costituzione di societa'</w:t>
        <w:br/>
        <w:t>cooperative o di loro consorzi, nonche' assumere</w:t>
        <w:br/>
        <w:t>partecipazioni in societa' cooperative o in societa' da</w:t>
        <w:br/>
        <w:t>queste controllate. Possono altresi' finanziarie specifici</w:t>
        <w:br/>
        <w:t>programmi di sviluppo di societa' cooperative o di loro</w:t>
        <w:br/>
        <w:t>consorzi, organizzare o gestire corsi di formazione</w:t>
        <w:br/>
        <w:t>professionale del personale dirigente amministrativo o</w:t>
        <w:br/>
        <w:t>tecnico del settore della cooperazione, promuovere studi e</w:t>
        <w:br/>
        <w:t>ricerche su temi economici e sociali di rilevante interesse</w:t>
        <w:br/>
        <w:t>per il movimento cooperativo.</w:t>
        <w:br/>
        <w:t>4. Le societa' cooperative e i loro consorzi, aderenti</w:t>
        <w:br/>
        <w:t>alle associazioni riconosciute di cui al primo periodo del</w:t>
        <w:br/>
        <w:t>comma 1, devono destinare alla costituzione e</w:t>
        <w:br/>
        <w:t>all'incremento di ciascun fondo costituito dalle</w:t>
        <w:br/>
        <w:t>associazioni cui aderiscono una quota degli utili annuali</w:t>
        <w:br/>
        <w:t>pari al 3 per cento, Per gli enti cooperativi disciplinati</w:t>
        <w:br/>
        <w:t>dal regio decreto 26 agosto 1937, n. 1706, e successive</w:t>
        <w:br/>
        <w:t>modificazioni, la quota del 3 per cento e' calcolata sulla</w:t>
        <w:br/>
        <w:t>base degli utili al netto delle riserve obbligatorie. Il</w:t>
        <w:br/>
        <w:t>versamento non deve essere effettuato se l'importo non</w:t>
        <w:br/>
        <w:t>supera ventimila lire.</w:t>
        <w:br/>
        <w:t>5. Deve inoltre essere devoluto ai fondi di cui al</w:t>
        <w:br/>
        <w:t>comma 1 il patrimonio residuo delle cooperative in</w:t>
        <w:br/>
        <w:t>liquidazione, dedotti il capitale versato e rivalutato ed i</w:t>
        <w:br/>
        <w:t>dividendi eventualmente maturati, di cui al primo comma,</w:t>
        <w:br/>
        <w:t>lettera c), dell'art. 26 del citato decreto legislativo del</w:t>
        <w:br/>
        <w:t>Capo provvisorio dello Stato 14 dicembre 1947, n. 1577, e</w:t>
        <w:br/>
        <w:t>successive modificazioni.</w:t>
        <w:br/>
        <w:t>6. Le societa' cooperative e i loro consorzi non</w:t>
        <w:br/>
        <w:t>aderenti alle associazioni riconosciute di cui al primo</w:t>
        <w:br/>
        <w:t>periodo del comma 1, o aderenti ad associazioni che non</w:t>
        <w:br/>
        <w:t>abbiano costituito il fondo di cui al comma 1, assolvono</w:t>
        <w:br/>
        <w:t>agli obblighi di cui ai commi 4 e 5, secondo quanto</w:t>
        <w:br/>
        <w:t>previsto all'art. 20.</w:t>
        <w:br/>
        <w:t>7. Le societa' cooperative ed i loro consorzi</w:t>
        <w:br/>
        <w:t>sottoposti alla vigilanza delle regioni a statuto speciale,</w:t>
        <w:br/>
        <w:t>che non aderiscono alle associazioni riconosciute di cui al</w:t>
        <w:br/>
        <w:t>primo periodo del comma 1 o che aderiscono ad associazioni</w:t>
        <w:br/>
        <w:t>che non abbiano costituito il fondo di cui al comma 1,</w:t>
        <w:br/>
        <w:t>effettuano il versamento previsto al comma 4 nell'apposito</w:t>
        <w:br/>
        <w:t>fondo regionale, ove istituito o, in mancanza di tale</w:t>
        <w:br/>
        <w:t>fondo, secondo le modalita' di cui al comma 6.</w:t>
        <w:br/>
        <w:t>8. Lo Stato e gli enti pubblici possono finanziare</w:t>
        <w:br/>
        <w:t>specifici progetti predisposti dagli enti gestori dei fondi</w:t>
        <w:br/>
        <w:t>di cui al comma 1 o dalla pubblica amministrazione, rivolti</w:t>
        <w:br/>
        <w:t>al conseguimento delle finalita' di cui al comma 2. I fondi</w:t>
        <w:br/>
        <w:t>possono essere altresi' alimentati da contributi erogati da</w:t>
        <w:br/>
        <w:t>soggetti privati.</w:t>
        <w:br/>
        <w:t>9. I versamenti ai fondi effettuati dai soggetti di cui</w:t>
        <w:br/>
        <w:t>all'art. 87, comma 1, lettera a), del testo unico delle</w:t>
        <w:br/>
        <w:t>imposte sui redditi, approvato con decreto del Presidente</w:t>
        <w:br/>
        <w:t>della Repubblica 22 dicembre 1986, n. 917, sono esenti da</w:t>
        <w:br/>
        <w:t>imposte e sono deducibili, nel limite del 3 per cento,</w:t>
        <w:br/>
        <w:t>dalla base imponibile del soggetto che effettua</w:t>
        <w:br/>
        <w:t>l'erogazione.</w:t>
        <w:br/>
        <w:t>10. Le societa' cooperative e i loro consorzi che non</w:t>
        <w:br/>
        <w:t>ottemperano alle disposizioni del presente articolo</w:t>
        <w:br/>
        <w:t>decadono dai benefici fiscali e di altra natura concessi ai</w:t>
        <w:br/>
        <w:t>sensi della normativa vigente.».</w:t>
        <w:br/>
        <w:t>- Il testo dell'art. 12 della citata legge n. 59 del</w:t>
        <w:br/>
        <w:t>1992, e' il seguente:</w:t>
        <w:br/>
        <w:t>«Art. 12. (Costituzione dei fondi mutualistici per la</w:t>
        <w:br/>
        <w:t>promozione e lo sviluppo della cooperazione) - 1. Il</w:t>
        <w:br/>
        <w:t>capitale delle societa' per azioni di cui all'art. 11,</w:t>
        <w:br/>
        <w:t>comma 1, deve essere sottoscritto in misura non inferiore</w:t>
        <w:br/>
        <w:t>all'80 per cento dalla associazione riconosciuta che ne</w:t>
        <w:br/>
        <w:t>promuove la costituzione. Le azioni emesse non sono</w:t>
        <w:br/>
        <w:t>trasferibili senza il preventivo consenso della assemblea</w:t>
        <w:br/>
        <w:t>dei soci.</w:t>
        <w:br/>
        <w:t>2. Delle associazioni di cui all'art. 11, comma 1,</w:t>
        <w:br/>
        <w:t>secondo periodo, fanno parte di diritto tutte le societa'</w:t>
        <w:br/>
        <w:t>cooperative e i loro consorzi aderenti alle rispettive</w:t>
        <w:br/>
        <w:t>associazioni riconosciute di cui al citato comma 1, primo</w:t>
        <w:br/>
        <w:t>periodo.</w:t>
        <w:br/>
        <w:t>3. Le associazioni di cui all'art. 11, comma 1, secondo</w:t>
        <w:br/>
        <w:t>periodo, conseguono la personalita' giuridica con decreto</w:t>
        <w:br/>
        <w:t>del Ministro del lavoro e della previdenza sociale, fatte</w:t>
        <w:br/>
        <w:t>salve le competenze delle regioni a statuto speciale; ad</w:t>
        <w:br/>
        <w:t>esse si applicano gli articoli 14 e seguenti del codice</w:t>
        <w:br/>
        <w:t>civile.</w:t>
        <w:br/>
        <w:t>4. Le societa' e le associazioni che, ai sensi</w:t>
        <w:br/>
        <w:t>dell'art. 11, comma 1, gestiscono fondi mutualistici per la</w:t>
        <w:br/>
        <w:t>promozione e lo sviluppo della cooperazione sono soggette</w:t>
        <w:br/>
        <w:t>alla vigilanza del Ministro del lavoro e della previdenza</w:t>
        <w:br/>
        <w:t>sociale, che ne approva gli statuti, fatte salve le</w:t>
        <w:br/>
        <w:t>competenze delle regioni a statuto speciale. Gli eventuali</w:t>
        <w:br/>
        <w:t>utili di esercizio devono essere utilizzati o reinvestiti</w:t>
        <w:br/>
        <w:t>per il conseguimento dell'oggetto sociale.</w:t>
        <w:br/>
        <w:t>5. Le societa' e le associazioni di cui al comma 4 sono</w:t>
        <w:br/>
        <w:t>assoggettate ad annuale certificazione del bilancio da</w:t>
        <w:br/>
        <w:t>parte di societa' di revisione secondo le disposizioni</w:t>
        <w:br/>
        <w:t>legislative vigenti.».</w:t>
      </w:r>
    </w:p>
    <w:p>
      <w:pPr>
        <w:pStyle w:val="Normal"/>
        <w:rPr/>
      </w:pPr>
      <w:r>
        <w:rPr/>
        <w:t>Art. 6.</w:t>
        <w:br/>
        <w:t>Regimi particolari di autorizzazione</w:t>
        <w:br/>
        <w:t>1. Sono autorizzate allo svolgimento della attivita' di</w:t>
        <w:br/>
        <w:t>intermediazione le universita' pubbliche e private, comprese le</w:t>
        <w:br/>
        <w:t>fondazioni universitarie che hanno come oggetto l'alta formazione con</w:t>
        <w:br/>
        <w:t>specifico riferimento alle problematiche del mercato del lavoro, a</w:t>
        <w:br/>
        <w:t>condizione che svolgano la predetta attivita' senza finalita' di</w:t>
        <w:br/>
        <w:t>lucro e fermo restando l'obbligo della interconnessione alla borsa</w:t>
        <w:br/>
        <w:t>continua nazionale del lavoro, nonche' l'invio di ogni informazione</w:t>
        <w:br/>
        <w:t>relativa al funzionamento del mercato del lavoro ai sensi di quanto</w:t>
        <w:br/>
        <w:t>disposto al successivo articolo 17.</w:t>
        <w:br/>
        <w:t>2. Sono altresi' autorizzati allo svolgimento della attivita' di</w:t>
        <w:br/>
        <w:t>intermediazione, secondo le procedure di cui all'articolo 4 o di cui</w:t>
        <w:br/>
        <w:t>al comma 6 del presente articolo, i comuni, le camere di commercio e</w:t>
        <w:br/>
        <w:t>gli istituti di scuola secondaria di secondo grado, statali e</w:t>
        <w:br/>
        <w:t>paritari, a condizione che svolgano la predetta attivita' senza</w:t>
        <w:br/>
        <w:t>finalita' di lucro e che siano rispettati i requisiti di cui alle</w:t>
        <w:br/>
        <w:t>lettere c), f) e g) di cui all'articolo 5, comma 1, nonche' l'invio</w:t>
        <w:br/>
        <w:t>di ogni informazione relativa al funzionamento del mercato del lavoro</w:t>
        <w:br/>
        <w:t>ai sensi di quanto disposto al successivo articolo 17.</w:t>
        <w:br/>
        <w:t>3. Sono altresi' autorizzate allo svolgimento della attivita' di</w:t>
        <w:br/>
        <w:t>intermediazione le associazioni dei datori di lavoro e dei prestatori</w:t>
        <w:br/>
        <w:t>di lavoro comparativamente piu' rappresentative che siano firmatarie</w:t>
        <w:br/>
        <w:t>di contratti collettivi nazionali di lavoro, le associazioni in</w:t>
        <w:br/>
        <w:t>possesso di riconoscimento istituzionale di rilevanza nazionale e</w:t>
        <w:br/>
        <w:t>aventi come oggetto sociale la tutela e l'assistenza delle attivita'</w:t>
        <w:br/>
        <w:t>imprenditoriali, del lavoro o delle disabilita', e gli enti</w:t>
        <w:br/>
        <w:t>bilaterali a condizione che siano rispettati i requisiti di cui alle</w:t>
        <w:br/>
        <w:t>lettere c), d), e), f), g) di cui all'articolo 5, comma 1.</w:t>
        <w:br/>
        <w:t>4. L'ordine nazionale dei consulenti del lavoro puo' chiedere</w:t>
        <w:br/>
        <w:t>l'iscrizione all'albo di cui all'articolo 4 di una apposita</w:t>
        <w:br/>
        <w:t>fondazione o di altro soggetto giuridico dotato di personalita'</w:t>
        <w:br/>
        <w:t>giuridica costituito nell'ambito del Consiglio nazionale dei</w:t>
        <w:br/>
        <w:t>consulenti del lavoro per lo svolgimento a livello nazionale di</w:t>
        <w:br/>
        <w:t>attivita' di intermediazione. L'iscrizione e' subordinata al rispetto</w:t>
        <w:br/>
        <w:t>dei requisiti di cui alle lettere c), d), e), f), g) di cui</w:t>
        <w:br/>
        <w:t>all'articolo 5, comma 1.</w:t>
        <w:br/>
        <w:t>5. E' in ogni caso fatto divieto ai consulenti del lavoro di</w:t>
        <w:br/>
        <w:t>esercitare individualmente o in altra forma diversa da quella</w:t>
        <w:br/>
        <w:t>indicata al comma 3 e agli articoli 4 e 5, anche attraverso</w:t>
        <w:br/>
        <w:t>ramificazioni a livello territoriale, l'attivita' di intermediazione.</w:t>
        <w:br/>
        <w:t>6. L'autorizzazione allo svolgimento delle attivita' di cui</w:t>
        <w:br/>
        <w:t>all'articolo 2, comma 1, lettere b), c), d), puo' essere concessa</w:t>
        <w:br/>
        <w:t>dalle regioni e dalle province autonome con esclusivo riferimento al</w:t>
        <w:br/>
        <w:t>proprio territorio e previo accertamento della sussistenza dei</w:t>
        <w:br/>
        <w:t>requisiti di cui agli articoli 4 e 5, fatta eccezione per il</w:t>
        <w:br/>
        <w:t>requisito di cui all'articolo 5, comma 4, lettera b).</w:t>
        <w:br/>
        <w:t>7. La regione rilascia entro sessanta giorni dalla richiesta</w:t>
        <w:br/>
        <w:t>l'autorizzazione provvisoria all'esercizio delle attivita' di cui al</w:t>
        <w:br/>
        <w:t>comma 6, provvedendo contestualmente alla comunicazione al Ministero</w:t>
        <w:br/>
        <w:t>del lavoro e delle politiche sociali per l'iscrizione delle agenzie</w:t>
        <w:br/>
        <w:t>in una apposita sezione regionale nell'albo di cui all'articolo 4,</w:t>
        <w:br/>
        <w:t>comma 1. Decorsi due anni, su richiesta del soggetto autorizzato,</w:t>
        <w:br/>
        <w:t>entro i sessanta giorni successivi la regione rilascia</w:t>
        <w:br/>
        <w:t>l'autorizzazione a tempo indeterminato subordinatamente alla verifica</w:t>
        <w:br/>
        <w:t>del corretto andamento della attivita' svolta.</w:t>
        <w:br/>
        <w:t>8. Il Ministro del lavoro e delle politiche sociali, con decreto da</w:t>
        <w:br/>
        <w:t>emanare entro trenta giorni dalla data di entrata in vigore del</w:t>
        <w:br/>
        <w:t>presente decreto legislativo, stabilisce d'intesa con la Conferenza</w:t>
        <w:br/>
        <w:t>unificata le modalita' di costituzione della apposita sezione</w:t>
        <w:br/>
        <w:t>regionale dell'albo di cui all'articolo 4, comma 1 e delle procedure</w:t>
        <w:br/>
        <w:t>ad essa connesse.</w:t>
      </w:r>
    </w:p>
    <w:p>
      <w:pPr>
        <w:pStyle w:val="Normal"/>
        <w:rPr/>
      </w:pPr>
      <w:r>
        <w:rPr/>
        <w:t>Art. 7.</w:t>
        <w:br/>
        <w:t>Accreditamenti</w:t>
        <w:br/>
        <w:t>1. Le regioni, sentite le associazioni dei datori e dei prestatori</w:t>
        <w:br/>
        <w:t>di lavoro comparativamente piu' rappresentative, istituiscono</w:t>
        <w:br/>
        <w:t>appositi elenchi per l'accreditamento degli operatori pubblici e</w:t>
        <w:br/>
        <w:t>privati che operano nel proprio territorio nel rispetto degli</w:t>
        <w:br/>
        <w:t>indirizzi da esse definiti ai sensi dell'articolo 3 del decreto</w:t>
        <w:br/>
        <w:t>legislativo 21 aprile 2000, n. 181, e successive modificazioni, e dei</w:t>
        <w:br/>
        <w:t>seguenti principi e criteri:</w:t>
        <w:br/>
        <w:t>a) garanzia della libera scelta dei cittadini, nell'ambito di una</w:t>
        <w:br/>
        <w:t>rete di operatori qualificati, adeguata per dimensione e</w:t>
        <w:br/>
        <w:t>distribuzione alla domanda espressa dal territorio;</w:t>
        <w:br/>
        <w:t>b) salvaguardia di standard omogenei a livello nazionale</w:t>
        <w:br/>
        <w:t>nell'affidamento di funzioni relative all'accertamento dello stato di</w:t>
        <w:br/>
        <w:t>disoccupazione e al monitoraggio dei flussi del mercato del lavoro;</w:t>
        <w:br/>
        <w:t>c) costituzione negoziale di reti di servizio ai fini</w:t>
        <w:br/>
        <w:t>dell'ottimizzazione delle risorse;</w:t>
        <w:br/>
        <w:t>d) obbligo della interconnessione con la borsa continua nazionale</w:t>
        <w:br/>
        <w:t>del lavoro di cui all'articolo 15, nonche' l'invio alla autorita'</w:t>
        <w:br/>
        <w:t>concedente di ogni informazione strategica per un efficace</w:t>
        <w:br/>
        <w:t>funzionamento del mercato del lavoro;</w:t>
        <w:br/>
        <w:t>e) raccordo con il sistema regionale di accreditamento degli</w:t>
        <w:br/>
        <w:t>organismi di formazione.</w:t>
        <w:br/>
        <w:t>2. I provvedimenti regionali istitutivi dell'elenco di cui al</w:t>
        <w:br/>
        <w:t>comma 1 disciplinano altresi':</w:t>
        <w:br/>
        <w:t>a) le forme della cooperazione tra i servizi pubblici e operatori</w:t>
        <w:br/>
        <w:t>privati, autorizzati ai sensi delle disposizioni di cui agli</w:t>
        <w:br/>
        <w:t>articoli 4, 5 e 6 o accreditati ai sensi del presente articolo, per</w:t>
        <w:br/>
        <w:t>le funzioni di incontro tra domanda e offerta di lavoro, prevenzione</w:t>
        <w:br/>
        <w:t>della disoccupazione di lunga durata, promozione dell'inserimento</w:t>
        <w:br/>
        <w:t>lavorativo dei lavoratori svantaggiati, sostegno alla mobilita'</w:t>
        <w:br/>
        <w:t>geografica del lavoro;</w:t>
        <w:br/>
        <w:t>b) requisiti minimi richiesti per l'iscrizione nell'elenco</w:t>
        <w:br/>
        <w:t>regionale in termini di capacita' gestionali e logistiche, competenze</w:t>
        <w:br/>
        <w:t>professionali, situazione economica, esperienze maturate nel contesto</w:t>
        <w:br/>
        <w:t>territoriale di riferimento;</w:t>
        <w:br/>
        <w:t>c) le procedure per l'accreditamento;</w:t>
        <w:br/>
        <w:t>d) le modalita' di misurazione dell'efficienza e della efficacia</w:t>
        <w:br/>
        <w:t>dei servizi erogati;</w:t>
        <w:br/>
        <w:t>e) le modalita' di tenuta dell'elenco e di verifica del</w:t>
        <w:br/>
        <w:t>mantenimento dei requisiti.</w:t>
      </w:r>
    </w:p>
    <w:p>
      <w:pPr>
        <w:pStyle w:val="Normal"/>
        <w:rPr/>
      </w:pPr>
      <w:r>
        <w:rPr/>
        <w:br/>
        <w:t>Note all'art. 7:</w:t>
        <w:br/>
        <w:t>- Il testo dell'art. 3 del decreto legislativo</w:t>
        <w:br/>
        <w:t>21 aprile 2000, n. 181 (Disposizioni per agevolare</w:t>
        <w:br/>
        <w:t>l'incontro fra domanda ed offerta di lavoro, in attuazione</w:t>
        <w:br/>
        <w:t>dell'art. 45, comma 1, lettera a), della legge 17 maggio</w:t>
        <w:br/>
        <w:t>1999, n. 144.), e' il seguente:</w:t>
        <w:br/>
        <w:t>«Art. 3 (Indirizzi generali ai servizi competenti ai</w:t>
        <w:br/>
        <w:t>fini della prevenzione della disoccupazione di lunga</w:t>
        <w:br/>
        <w:t>durata). - 1. Le Regioni definiscono gli obiettivi e gli</w:t>
        <w:br/>
        <w:t>indirizzi operativi delle azioni che i servizi competenti,</w:t>
        <w:br/>
        <w:t>di cui all'art. 1, comma 2, lettera g), effettuano al fine</w:t>
        <w:br/>
        <w:t>di favorire l'incontro tra domanda e offerta di lavoro e</w:t>
        <w:br/>
        <w:t>contrastare la disoccupazione di lunga durata, sottoponendo</w:t>
        <w:br/>
        <w:t>i soggetti di cui all'art. 1, comma 2, ad interviste</w:t>
        <w:br/>
        <w:t>periodiche e ad altre misure di politica attiva secondo le</w:t>
        <w:br/>
        <w:t>modalita' definite ed offrendo almeno i seguenti</w:t>
        <w:br/>
        <w:t>interventi:</w:t>
        <w:br/>
        <w:t>a) colloquio di orientamento entro tre mesi</w:t>
        <w:br/>
        <w:t>dall'inizio dello stato di disoccupazione;</w:t>
        <w:br/>
        <w:t>b) proposta di adesione ad iniziative di inserimento</w:t>
        <w:br/>
        <w:t>lavorativo o di formazione o di riqualificazione</w:t>
        <w:br/>
        <w:t>professionale od altra misura che favorisca l'integrazione</w:t>
        <w:br/>
        <w:t>professionale:</w:t>
        <w:br/>
        <w:t>1) nei confronti degli adolescenti, dei giovani e</w:t>
        <w:br/>
        <w:t>delle donne in cerca di reinserimento lavorativo, non oltre</w:t>
        <w:br/>
        <w:t>quattro mesi dall'inizio dello stato di disoccupazione;</w:t>
        <w:br/>
        <w:t>2) nei confronti degli altri soggetti a rischio di</w:t>
        <w:br/>
        <w:t>disoccupazione di lunga durata, non oltre sei mesi</w:t>
        <w:br/>
        <w:t>dall'inizio dello stato di disoccupazione.».</w:t>
      </w:r>
    </w:p>
    <w:p>
      <w:pPr>
        <w:pStyle w:val="Normal"/>
        <w:rPr/>
      </w:pPr>
      <w:r>
        <w:rPr/>
        <w:br/>
        <w:t>Capo II</w:t>
        <w:br/>
        <w:t>Tutele sul mercato e disposizioni speciali con riferimento ailavoratori svantaggiati</w:t>
        <w:br/>
        <w:t>Art. 8.</w:t>
        <w:br/>
        <w:t>Ambito di diffusione dei dati relativi all'incontro domanda-offerta</w:t>
        <w:br/>
        <w:t>di lavoro</w:t>
        <w:br/>
        <w:t>1. Ferme restando le disposizioni di cui alla legge 31 dicembre</w:t>
        <w:br/>
        <w:t>1996, n. 675, e successive modificazioni ed integrazioni, le agenzie</w:t>
        <w:br/>
        <w:t>per il lavoro e gli altri operatori pubblici e privati autorizzati o</w:t>
        <w:br/>
        <w:t>accreditati assicurano ai lavoratori il diritto di indicare i</w:t>
        <w:br/>
        <w:t>soggetti o le categorie di soggetti ai quali i propri dati devono</w:t>
        <w:br/>
        <w:t>essere comunicati, e garantiscono l'ambito di diffusione dei dati</w:t>
        <w:br/>
        <w:t>medesimi indicato dai lavoratori stessi, anche ai fini del pieno</w:t>
        <w:br/>
        <w:t>soddisfacimento del diritto al lavoro di cui all'articolo 4 della</w:t>
        <w:br/>
        <w:t>Costituzione.</w:t>
        <w:br/>
        <w:t>2. Il Ministero del lavoro e delle politiche sociali, con decreto</w:t>
        <w:br/>
        <w:t>da adottare entro sessanta giorni dalla data di entrata in vigore del</w:t>
        <w:br/>
        <w:t>presente decreto legislativo, sentite le regioni e le province</w:t>
        <w:br/>
        <w:t>autonome di Trento e di Bolzano nonche', ai sensi dell'articolo 31,</w:t>
        <w:br/>
        <w:t>comma 2, della legge 31 dicembre 1996, n. 675, il Garante per la</w:t>
        <w:br/>
        <w:t>protezione dei dati personali, definisce le modalita' di trattamento</w:t>
        <w:br/>
        <w:t>dei dati personali di cui al presente decreto, disciplinando, fra gli</w:t>
        <w:br/>
        <w:t>altri, i seguenti elementi:</w:t>
        <w:br/>
        <w:t>a) le informazioni che possono essere comunicate e diffuse tra</w:t>
        <w:br/>
        <w:t>gli operatori che agiscono nell'ambito del sistema dell'incontro fra</w:t>
        <w:br/>
        <w:t>domanda e offerta di lavoro;</w:t>
        <w:br/>
        <w:t>b) le modalita' attraverso le quali deve essere data al</w:t>
        <w:br/>
        <w:t>lavoratore la possibilita' di esprimere le preferenze relative alla</w:t>
        <w:br/>
        <w:t>comunicazione e alla diffusione dei dati di cui al comma 1;</w:t>
        <w:br/>
        <w:t>c) le ulteriori prescrizioni al fine di dare attuazione alle</w:t>
        <w:br/>
        <w:t>disposizioni contenute nell'articolo 10.</w:t>
        <w:br/>
        <w:t>3. Per le informazioni che facciano riferimento a dati</w:t>
        <w:br/>
        <w:t>amministrativi in possesso dei servizi per l'impiego, con particolare</w:t>
        <w:br/>
        <w:t>riferimento alla presenza in capo al lavoratore di particolari</w:t>
        <w:br/>
        <w:t>benefici contributivi e fiscali, gli elementi contenuti nella scheda</w:t>
        <w:br/>
        <w:t>anagrafico-professionale prevista dal decreto legislativo 19 dicembre</w:t>
        <w:br/>
        <w:t>2002, n. 297, hanno valore certificativo delle stesse.</w:t>
      </w:r>
    </w:p>
    <w:p>
      <w:pPr>
        <w:pStyle w:val="Normal"/>
        <w:rPr/>
      </w:pPr>
      <w:r>
        <w:rPr/>
        <w:br/>
        <w:t>Note all'art. 8:</w:t>
        <w:br/>
        <w:t>- Il testo della legge 31 dicembre 1996, n. 675 (Tutela</w:t>
        <w:br/>
        <w:t>delle persone e di altri soggetti rispetto al trattamento</w:t>
        <w:br/>
        <w:t>dei dati personali), e' pubblicato nella Gazzetta Ufficiale</w:t>
        <w:br/>
        <w:t>8 gennaio 1997, n. 5, supplemento ordinario.</w:t>
        <w:br/>
        <w:t>- Il testo dell'art. 31, comma 2, della citata legge n.</w:t>
        <w:br/>
        <w:t>675 del 1996, e' il seguente:</w:t>
        <w:br/>
        <w:t>«2. Il Presidente del Consiglio dei ministri e ciascun</w:t>
        <w:br/>
        <w:t>ministro consultano il Garante all'atto della</w:t>
        <w:br/>
        <w:t>predisposizione delle norme regolamentari e degli atti</w:t>
        <w:br/>
        <w:t>amministrativi suscettibili di incidere sulle materie</w:t>
        <w:br/>
        <w:t>disciplinate dalla presente legge.».</w:t>
        <w:br/>
        <w:t>- Il testo del decreto legislativo 19 dicembre 2002, n.</w:t>
        <w:br/>
        <w:t>297 (Disposizioni modificative e correttive del decreto</w:t>
        <w:br/>
        <w:t>legislativo 21 aprile 2000, n. 181, recante norme per</w:t>
        <w:br/>
        <w:t>agevolare l'incontro tra domanda e offerta di lavoro, in</w:t>
        <w:br/>
        <w:t>attuazione dell'art. 45, comma 1, lettera a) della legge</w:t>
        <w:br/>
        <w:t>17 maggio 1999, n. 144), e' pubblicato nella Gazzetta</w:t>
        <w:br/>
        <w:t>Ufficiale 15 gennaio 2003, n. 11.</w:t>
      </w:r>
    </w:p>
    <w:p>
      <w:pPr>
        <w:pStyle w:val="Normal"/>
        <w:rPr/>
      </w:pPr>
      <w:r>
        <w:rPr/>
        <w:t>Art. 9.</w:t>
        <w:br/>
        <w:t>Comunicazioni a mezzo stampa internet, televisione o altri mezzi di</w:t>
        <w:br/>
        <w:t>informazione</w:t>
        <w:br/>
        <w:t>1. Sono vietate comunicazioni, a mezzo stampa, internet,</w:t>
        <w:br/>
        <w:t>televisione o altri mezzi di informazione, in qualunque forma</w:t>
        <w:br/>
        <w:t>effettuate, relative ad attivita' di ricerca e selezione del</w:t>
        <w:br/>
        <w:t>personale, ricollocamento professionale, intermediazione o</w:t>
        <w:br/>
        <w:t>somministrazione effettuate in forma anonima e comunque da soggetti,</w:t>
        <w:br/>
        <w:t>pubblici o privati, non autorizzati o accreditati all'incontro tra</w:t>
        <w:br/>
        <w:t>domanda e offerta di lavoro eccezion fatta per quelle comunicazioni</w:t>
        <w:br/>
        <w:t>che facciano esplicito riferimento ai soggetti in questione, o</w:t>
        <w:br/>
        <w:t>entita' ad essi collegate perche' facenti parte dello stesso gruppo</w:t>
        <w:br/>
        <w:t>di imprese o in quanto controllati o controllanti, in quanto</w:t>
        <w:br/>
        <w:t>potenziali datori di lavoro.</w:t>
        <w:br/>
        <w:t>2. In tutte le comunicazioni verso terzi, anche a fini</w:t>
        <w:br/>
        <w:t>pubblicitari, utilizzanti qualsiasi mezzo di comunicazione, ivi</w:t>
        <w:br/>
        <w:t>compresa la corrispondenza epistolare ed elettronica, e nelle</w:t>
        <w:br/>
        <w:t>inserzioni o annunci per la ricerca di personale, le agenzie del</w:t>
        <w:br/>
        <w:t>lavoro e gli altri soggetti pubblici e privati autorizzati o</w:t>
        <w:br/>
        <w:t>accreditati devono indicare gli estremi del provvedimento di</w:t>
        <w:br/>
        <w:t>autorizzazione o di accreditamento al fine di consentire al</w:t>
        <w:br/>
        <w:t>lavoratore, e a chiunque ne abbia interesse, la corretta e completa</w:t>
        <w:br/>
        <w:t>identificazione del soggetto stesso.</w:t>
        <w:br/>
        <w:t>3. Se le comunicazioni di cui al comma 2 sono effettuate mediante</w:t>
        <w:br/>
        <w:t>annunci pubblicati su quotidiani e periodici o mediante reti di</w:t>
        <w:br/>
        <w:t>comunicazione elettronica, e non recano un facsimile di domanda</w:t>
        <w:br/>
        <w:t>comprensivo dell'informativa di cui all'articolo 13 del decreto</w:t>
        <w:br/>
        <w:t>legislativo 30 giugno 2003, n. 196, indicano il sito della rete di</w:t>
        <w:br/>
        <w:t>comunicazioni attraverso il quale il medesimo facsimile e'</w:t>
        <w:br/>
        <w:t>conoscibile in modo agevole.</w:t>
      </w:r>
    </w:p>
    <w:p>
      <w:pPr>
        <w:pStyle w:val="Normal"/>
        <w:rPr/>
      </w:pPr>
      <w:r>
        <w:rPr/>
        <w:br/>
        <w:t>Note all'art. 9:</w:t>
        <w:br/>
        <w:t>- Il testo dell'art. 13 del decreto legislativo</w:t>
        <w:br/>
        <w:t>30 giugno 2003, n. 196 (Codice in materia di protezione dei</w:t>
        <w:br/>
        <w:t>dati personali), e' il seguente:</w:t>
        <w:br/>
        <w:t>«Art. 13. (Informativa). - 1. L'interessato o la</w:t>
        <w:br/>
        <w:t>persona presso la quale sono raccolti i dati personali sono</w:t>
        <w:br/>
        <w:t>previamente informati oralmente o per iscritto circa:</w:t>
        <w:br/>
        <w:t>a) le finalita' e le modalita' del trattamento cui</w:t>
        <w:br/>
        <w:t>sono destinati i dati;</w:t>
        <w:br/>
        <w:t>b) la natura obbligatoria o facoltativa del</w:t>
        <w:br/>
        <w:t>conferimento dei dati;</w:t>
        <w:br/>
        <w:t>c) le conseguenze di un eventuale rifiuto di</w:t>
        <w:br/>
        <w:t>rispondere;</w:t>
        <w:br/>
        <w:t>d) i soggetti o le categorie di soggetti ai quali i</w:t>
        <w:br/>
        <w:t>dati personali possono essere comunicati o che possono</w:t>
        <w:br/>
        <w:t>venirne a conoscenza in qualita' di responsabili o</w:t>
        <w:br/>
        <w:t>incaricati, e l'ambito di diffusione dei dati medesimi;</w:t>
        <w:br/>
        <w:t>e) i diritti di cui all'art. 7;</w:t>
        <w:br/>
        <w:t>f) gli estremi identificativi del titolare e, se</w:t>
        <w:br/>
        <w:t>designati, del rappresentante nel territorio dello Stato ai</w:t>
        <w:br/>
        <w:t>sensi dell'art. 5 e del responsabile. Quando il titolare ha</w:t>
        <w:br/>
        <w:t>designato piu' responsabili e' indicato almeno uno di essi,</w:t>
        <w:br/>
        <w:t>indicando il sito della rete di comunicazione o le</w:t>
        <w:br/>
        <w:t>modalita' attraverso le quali e' conoscibile in modo</w:t>
        <w:br/>
        <w:t>agevole l'elenco aggiornato dei responsabili. Quando e'</w:t>
        <w:br/>
        <w:t>stato designato un responsabile per il riscontro</w:t>
        <w:br/>
        <w:t>all'interessato in caso di esercizio dei diritti di cui</w:t>
        <w:br/>
        <w:t>all'art. 7, e' indicato tale responsabile.</w:t>
        <w:br/>
        <w:t>2. L'informativa di cui al comma 1 contiene anche gli</w:t>
        <w:br/>
        <w:t>elementi previsti da specifiche disposizioni del presente</w:t>
        <w:br/>
        <w:t>codice e puo' non comprendere gli elementi gia' noti alla</w:t>
        <w:br/>
        <w:t>persona che fornisce i dati o la cui conoscenza puo'</w:t>
        <w:br/>
        <w:t>ostacolare in concreto l'espletamento, da parte di un</w:t>
        <w:br/>
        <w:t>soggetto pubblico, di funzioni ispettive o di controllo</w:t>
        <w:br/>
        <w:t>svolte per finalita' di difesa o sicurezza dello Stato</w:t>
        <w:br/>
        <w:t>oppure di prevenzione, accertamento o repressione di reati.</w:t>
        <w:br/>
        <w:t>3. Il Garante puo' individuare con proprio</w:t>
        <w:br/>
        <w:t>provvedimento modalita' semplificate per l'informativa</w:t>
        <w:br/>
        <w:t>fornita in particolare da servizi telefonici di assistenza</w:t>
        <w:br/>
        <w:t>e informazione al pubblico.</w:t>
        <w:br/>
        <w:t>4. Se i dati personali non sono raccolti presso</w:t>
        <w:br/>
        <w:t>l'interessato, l'informativa di cui al comma 1, comprensiva</w:t>
        <w:br/>
        <w:t>delle categorie di dati trattati, e' data al medesimo</w:t>
        <w:br/>
        <w:t>interessato all'atto della registrazione dei dati o, quando</w:t>
        <w:br/>
        <w:t>e' prevista la loro comunicazione, non oltre la prima</w:t>
        <w:br/>
        <w:t>comunicazione.</w:t>
        <w:br/>
        <w:t>5. La disposizione di cui al comma 4 non si applica</w:t>
        <w:br/>
        <w:t>quando:</w:t>
        <w:br/>
        <w:t>a) i dati sono trattati in base ad un obbligo</w:t>
        <w:br/>
        <w:t>previsto dalla legge, da un regolamento o dalla normativa</w:t>
        <w:br/>
        <w:t>comunitaria;</w:t>
        <w:br/>
        <w:t>b) i dati sono trattati ai fini dello svolgimento</w:t>
        <w:br/>
        <w:t>delle investigazioni difensive di cui alla legge 7 dicembre</w:t>
        <w:br/>
        <w:t>2000, n. 397, o, comunque, per far valere o difendere un</w:t>
        <w:br/>
        <w:t>diritto in sede giudiziaria, sempre che i dati siano</w:t>
        <w:br/>
        <w:t>trattati esclusivamente per tali finalita' e per il periodo</w:t>
        <w:br/>
        <w:t>strettamente necessario al loro perseguimento;</w:t>
        <w:br/>
        <w:t>c) l'informativa all'interessato comporta un impiego</w:t>
        <w:br/>
        <w:t>di mezzi che il Garante, prescrivendo eventuali misure</w:t>
        <w:br/>
        <w:t>appropriate, dichiari manifestamente sproporzionati</w:t>
        <w:br/>
        <w:t>rispetto al diritto tutelato, ovvero si riveli, a giudizio</w:t>
        <w:br/>
        <w:t>del Garante, impossibile.».</w:t>
      </w:r>
    </w:p>
    <w:p>
      <w:pPr>
        <w:pStyle w:val="Normal"/>
        <w:rPr/>
      </w:pPr>
      <w:r>
        <w:rPr/>
        <w:t>Art. 10.</w:t>
        <w:br/>
        <w:t>Divieto di indagini sulle opinioni e trattamenti discriminatori</w:t>
        <w:br/>
        <w:t>1. E' fatto divieto alle agenzie per il lavoro e agli altri</w:t>
        <w:br/>
        <w:t>soggetti pubblici e privati autorizzati o accreditati di effettuare</w:t>
        <w:br/>
        <w:t>qualsivoglia indagine o comunque trattamento di dati ovvero di</w:t>
        <w:br/>
        <w:t>preselezione di lavoratori, anche con il loro consenso, in base alle</w:t>
        <w:br/>
        <w:t>convinzioni personali, alla affiliazione sindacale o politica, al</w:t>
        <w:br/>
        <w:t>credo religioso, al sesso, all'orientamento sessuale, allo stato</w:t>
        <w:br/>
        <w:t>matrimoniale o di famiglia o di gravidanza, alla eta', all'handicap,</w:t>
        <w:br/>
        <w:t>alla razza, all'origine etnica, al colore, alla ascendenza,</w:t>
        <w:br/>
        <w:t>all'origine nazionale, al gruppo linguistico, allo stato di salute</w:t>
        <w:br/>
        <w:t>nonche' ad eventuali controversie con i precedenti datori di lavoro,</w:t>
        <w:br/>
        <w:t>a meno che non si tratti di caratteristiche che incidono sulle</w:t>
        <w:br/>
        <w:t>modalita' di svolgimento della attivita' lavorativa o che</w:t>
        <w:br/>
        <w:t>costituiscono un requisito essenziale e determinante ai fini dello</w:t>
        <w:br/>
        <w:t>svolgimento dell'attivita' lavorativa. E' altresi' fatto divieto di</w:t>
        <w:br/>
        <w:t>trattare dati personali dei lavoratori che non siano strettamente</w:t>
        <w:br/>
        <w:t>attinenti alle loro attitudini professionali e al loro inserimento</w:t>
        <w:br/>
        <w:t>lavorativo.</w:t>
        <w:br/>
        <w:t>2. Le disposizioni di cui al comma 1 non possono in ogni caso</w:t>
        <w:br/>
        <w:t>impedire ai soggetti di cui al medesimo comma 1 di fornire specifici</w:t>
        <w:br/>
        <w:t>servizi o azioni mirate per assistere le categorie di lavoratori</w:t>
        <w:br/>
        <w:t>svantaggiati nella ricerca di una occupazione.</w:t>
      </w:r>
    </w:p>
    <w:p>
      <w:pPr>
        <w:pStyle w:val="Normal"/>
        <w:rPr/>
      </w:pPr>
      <w:r>
        <w:rPr/>
        <w:t>Art. 11.</w:t>
        <w:br/>
        <w:t>Divieto di oneri in capo ai lavoratori</w:t>
        <w:br/>
        <w:t>1. E' fatto divieto ai soggetti autorizzati o accreditati di</w:t>
        <w:br/>
        <w:t>esigere o comunque di percepire, direttamente o indirettamente,</w:t>
        <w:br/>
        <w:t>compensi dal lavoratore.</w:t>
        <w:br/>
        <w:t>2. I contratti collettivi stipulati da associazioni dei datori di</w:t>
        <w:br/>
        <w:t>lavoro e dei prestatori di lavoro comparativamente piu'</w:t>
        <w:br/>
        <w:t>rappresentative a livello nazionale o territoriale possono stabilire</w:t>
        <w:br/>
        <w:t>che la disposizione di cui al comma 1 non trova applicazione per</w:t>
        <w:br/>
        <w:t>specifiche categorie di lavoratori altamente professionalizzati o per</w:t>
        <w:br/>
        <w:t>specifici servizi offerti dai soggetti autorizzati o accreditati.</w:t>
      </w:r>
    </w:p>
    <w:p>
      <w:pPr>
        <w:pStyle w:val="Normal"/>
        <w:rPr/>
      </w:pPr>
      <w:r>
        <w:rPr/>
        <w:t>Art. 12.</w:t>
        <w:br/>
        <w:t>Fondi per la formazione e l'integrazione del reddito</w:t>
        <w:br/>
        <w:t>1. I soggetti autorizzati alla somministrazione di lavoro sono</w:t>
        <w:br/>
        <w:t>tenuti a versare ai fondi di cui al comma 4 un contributo pari al 4</w:t>
        <w:br/>
        <w:t>per cento della retribuzione corrisposta ai lavoratori assunti con</w:t>
        <w:br/>
        <w:t>contratto a tempo determinato per l'esercizio di attivita' di</w:t>
        <w:br/>
        <w:t>somministrazione. Le risorse sono destinate per interventi a favore</w:t>
        <w:br/>
        <w:t>dei lavoratori assunti con contratto a tempo determinato intesi, in</w:t>
        <w:br/>
        <w:t>particolare, a promuovere percorsi di qualificazione e</w:t>
        <w:br/>
        <w:t>riqualificazione anche in funzione di continuita' di occasioni di</w:t>
        <w:br/>
        <w:t>impiego e a prevedere specifiche misure di carattere previdenziale.</w:t>
        <w:br/>
        <w:t>2. I soggetti autorizzati alla somministrazione di lavoro sono</w:t>
        <w:br/>
        <w:t>altresi' tenuti e versare ai fondi di cui al comma 4 un contributo</w:t>
        <w:br/>
        <w:t>pari al 4 per cento della retribuzione corrisposta ai lavoratori</w:t>
        <w:br/>
        <w:t>assunti con contratto a tempo indeterminato. Le risorse sono</w:t>
        <w:br/>
        <w:t>destinate a:</w:t>
        <w:br/>
        <w:t>a) iniziative comuni finalizzate a garantire l'integrazione del</w:t>
        <w:br/>
        <w:t>reddito dei lavoratori assunti con contratto a tempo indeterminato in</w:t>
        <w:br/>
        <w:t>caso di fine lavori;</w:t>
        <w:br/>
        <w:t>b) iniziative comuni finalizzate a verificare l'utilizzo della</w:t>
        <w:br/>
        <w:t>somministrazione di lavoro e la sua efficacia anche in termini di</w:t>
        <w:br/>
        <w:t>promozione della emersione del lavoro non regolare e di contrasto</w:t>
        <w:br/>
        <w:t>agli appalti illeciti;</w:t>
        <w:br/>
        <w:t>c) iniziative per l'inserimento o il reinserimento nel mercato</w:t>
        <w:br/>
        <w:t>del lavoro di lavoratori svantaggiati anche in regime di</w:t>
        <w:br/>
        <w:t>accreditamento con le regioni;</w:t>
        <w:br/>
        <w:t>d) per la promozione di percorsi di qualificazione e</w:t>
        <w:br/>
        <w:t>riqualificazione professionale.</w:t>
        <w:br/>
        <w:t>3. Gli interventi e le misure di cui ai commi 1 e 2 sono attuati</w:t>
        <w:br/>
        <w:t>nel quadro di politiche stabilite nel contratto collettivo nazionale</w:t>
        <w:br/>
        <w:t>delle imprese di somministrazione di lavoro ovvero, in mancanza,</w:t>
        <w:br/>
        <w:t>stabilite con decreto del Ministro del lavoro e delle politiche</w:t>
        <w:br/>
        <w:t>sociali, sentite le associazioni dei datori di lavoro e dei</w:t>
        <w:br/>
        <w:t>prestatori di lavoro maggiormente rappresentative nel predetto</w:t>
        <w:br/>
        <w:t>ambito.</w:t>
        <w:br/>
        <w:t>4. I contributi di cui ai commi 1 e 2 sono rimessi a un fondo</w:t>
        <w:br/>
        <w:t>bilaterale appositamente costituito, anche nell'ente bilaterale,</w:t>
        <w:br/>
        <w:t>dalle parti stipulanti il contratto collettivo nazionale delle</w:t>
        <w:br/>
        <w:t>imprese di somministrazione di lavoro:</w:t>
        <w:br/>
        <w:t>a) come soggetto giuridico di natura associativa ai sensi</w:t>
        <w:br/>
        <w:t>dell'articolo 36 del codice civile;</w:t>
        <w:br/>
        <w:t>b) come soggetto dotato di personalita' giuridica ai sensi</w:t>
        <w:br/>
        <w:t>dell'articolo 12 del codice civile con procedimento per il</w:t>
        <w:br/>
        <w:t>riconoscimento rientrante nelle competenze del Ministro del lavoro e</w:t>
        <w:br/>
        <w:t>delle politiche sociali ai sensi dell'articolo 2, comma 1, della</w:t>
        <w:br/>
        <w:t>legge 12 gennaio 1991, n. 13.</w:t>
        <w:br/>
        <w:t>5. I fondi di cui al comma 4 sono attivati a seguito di</w:t>
        <w:br/>
        <w:t>autorizzazione del Ministero del lavoro e delle politiche sociali,</w:t>
        <w:br/>
        <w:t>previa verifica della congruita', rispetto alle finalita'</w:t>
        <w:br/>
        <w:t>istituzionali previste ai commi l e 2, dei criteri di gestione e</w:t>
        <w:br/>
        <w:t>delle strutture di funzionamento del fondo stesso, con particolare</w:t>
        <w:br/>
        <w:t>riferimento alla sostenibilita' finanziaria complessiva del sistema.</w:t>
        <w:br/>
        <w:t>Il Ministero del lavoro e delle politiche sociali esercita la</w:t>
        <w:br/>
        <w:t>vigilanza sulla gestione dei fondi.</w:t>
        <w:br/>
        <w:t>6. All'eventuale adeguamento del contributo di cui ai commi 1 e 2</w:t>
        <w:br/>
        <w:t>si provvede con decreto del Ministro del lavoro e delle politiche</w:t>
        <w:br/>
        <w:t>sociali previa verifica con le parti sociali da effettuare decorsi</w:t>
        <w:br/>
        <w:t>due anni dalla entrata in vigore del presente decreto.</w:t>
        <w:br/>
        <w:t>7. I contributi versati ai sensi dei commi 1 e 2 si intendono</w:t>
        <w:br/>
        <w:t>soggetti alla disciplina di cui all'articolo 26-bis della legge 24</w:t>
        <w:br/>
        <w:t>giugno 1997, n. 196.</w:t>
        <w:br/>
        <w:t>8. In caso di omissione, anche parziale, dei contributi di cui ai</w:t>
        <w:br/>
        <w:t>commi 1 e 2, il datore di lavoro e' tenuto a corrispondere, oltre al</w:t>
        <w:br/>
        <w:t>contributo omesso e alle relative sanzioni, una somma, a titolo di</w:t>
        <w:br/>
        <w:t>sanzione amministrativa, di importo pari a quella del contributo</w:t>
        <w:br/>
        <w:t>omesso; gli importi delle sanzioni amministrative sono versati ai</w:t>
        <w:br/>
        <w:t>fondi di cui al comma 4.</w:t>
        <w:br/>
        <w:t>9. Trascorsi dodici mesi dalla entrata in vigore del presente</w:t>
        <w:br/>
        <w:t>decreto, il Ministro del lavoro e delle politiche sociali con proprio</w:t>
        <w:br/>
        <w:t>decreto, sentite le associazioni dei datori e dei prestatori di</w:t>
        <w:br/>
        <w:t>lavoro comparativamente piu' rappresentative sul piano nazionale puo'</w:t>
        <w:br/>
        <w:t>ridurre i contributi di cui ai commi 1 e 2 in relazione alla loro</w:t>
        <w:br/>
        <w:t>congruita' con le finalita' dei relativi fondi.</w:t>
      </w:r>
    </w:p>
    <w:p>
      <w:pPr>
        <w:pStyle w:val="Normal"/>
        <w:rPr/>
      </w:pPr>
      <w:r>
        <w:rPr/>
        <w:br/>
        <w:t>Note all'art. 12:</w:t>
        <w:br/>
        <w:t>- Il testo dell'art. 12 del codice civile, e' il</w:t>
        <w:br/>
        <w:t>seguente:</w:t>
        <w:br/>
        <w:t>«Art. 12 (Persone giuridiche private). - Le</w:t>
        <w:br/>
        <w:t>associazioni, le fondazioni e le altre istituzioni di</w:t>
        <w:br/>
        <w:t>carattere privato acquistano la personalita' giuridica</w:t>
        <w:br/>
        <w:t>mediante il riconoscimento concesso con decreto del</w:t>
        <w:br/>
        <w:t>presidente della Repubblica.</w:t>
        <w:br/>
        <w:t>Per determinate categorie di enti che esercitano la</w:t>
        <w:br/>
        <w:t>loro attivita' nell'ambito della provincia, il Governo puo'</w:t>
        <w:br/>
        <w:t>delegare ai prefetti la facolta' di riconoscerli con loro</w:t>
        <w:br/>
        <w:t>decreto.».</w:t>
        <w:br/>
        <w:t>- Il testo dell'art. 2, comma 1, della legge 12 gennaio</w:t>
        <w:br/>
        <w:t>1991, n. 13 (Determinazione degli atti amministrativi da</w:t>
        <w:br/>
        <w:t>adottarsi nella forma del decreto del Presidente della</w:t>
        <w:br/>
        <w:t>Repubblica), e' il seguente:</w:t>
        <w:br/>
        <w:t>«Art. 2. - 1. Gli atti amministrativi, diversi da</w:t>
        <w:br/>
        <w:t>quelli previsti dall'art. 1, per i quali e' adottata alla</w:t>
        <w:br/>
        <w:t>data di entrata in vigore della presente legge la forma del</w:t>
        <w:br/>
        <w:t>decreto del Presidente della Repubblica, sono emanati con</w:t>
        <w:br/>
        <w:t>decreto del Presidente del Consiglio dei Ministri o con</w:t>
        <w:br/>
        <w:t>decreto ministeriale, a seconda della competenza a</w:t>
        <w:br/>
        <w:t>formulare la proposta sulla base della normativa vigente</w:t>
        <w:br/>
        <w:t>alla data di cui sopra.».</w:t>
        <w:br/>
        <w:t>- Il testo dell'art. 26-bis della legge 24 giugno 1997,</w:t>
        <w:br/>
        <w:t>n. 196 (Norme in materia di promozione dell'occupazione),</w:t>
        <w:br/>
        <w:t>e' il seguente:</w:t>
        <w:br/>
        <w:t>«Art. 26-bis (Disposizioni fiscali). - 1. l rimborsi</w:t>
        <w:br/>
        <w:t>degli oneri retributivi e previdenziali che il soggetto</w:t>
        <w:br/>
        <w:t>utilizzatore di prestatori di lavoro temporaneo e' tenuto a</w:t>
        <w:br/>
        <w:t>corrispondere ai sensi dell'art. 1, comma 5, lettera 9,</w:t>
        <w:br/>
        <w:t>all'impresa fornitrice degli stessi, da quest'ultima</w:t>
        <w:br/>
        <w:t>effettivamente sostenuti in favore del prestatore di lavoro</w:t>
        <w:br/>
        <w:t>temporaneo, devono intendersi non compresi nella base</w:t>
        <w:br/>
        <w:t>imponibile dell'IVA di cui all'art. 13 del decreto del</w:t>
        <w:br/>
        <w:t>Presidente della Repubblica 26 ottobre 1972, n. 633. Resta</w:t>
        <w:br/>
        <w:t>fermo il trattamento fiscale gia' applicato e non si fa</w:t>
        <w:br/>
        <w:t>luogo al rimborso di imposte gia' pagate, ne' e' consentita</w:t>
        <w:br/>
        <w:t>la variazione di cui all'art. 26 del citato decreto n. 633</w:t>
        <w:br/>
        <w:t>del 1972)».</w:t>
      </w:r>
    </w:p>
    <w:p>
      <w:pPr>
        <w:pStyle w:val="Normal"/>
        <w:rPr/>
      </w:pPr>
      <w:r>
        <w:rPr/>
        <w:t>Art. 13.</w:t>
        <w:br/>
        <w:t>Misure di incentivazione del raccordo pubblico e privato</w:t>
        <w:br/>
        <w:t>1. Al fine di garantire l'inserimento o il reinserimento nel</w:t>
        <w:br/>
        <w:t>mercato del lavoro dei lavoratori svantaggiati, attraverso politiche</w:t>
        <w:br/>
        <w:t>attive e di workfare, alle agenzie autorizzate alla somministrazione</w:t>
        <w:br/>
        <w:t>di lavoro e' consentito:</w:t>
        <w:br/>
        <w:t>a) operare in deroga al regime generale della somministrazione di</w:t>
        <w:br/>
        <w:t>lavoro, ai sensi del comma 2 dell'articolo 23, ma solo in presenza di</w:t>
        <w:br/>
        <w:t>un piano individuale di inserimento o reinserimento nel mercato del</w:t>
        <w:br/>
        <w:t>lavoro, con interventi formativi idonei e il coinvolgimento di un</w:t>
        <w:br/>
        <w:t>tutore con adeguate competenze e professionalita', e a fronte della</w:t>
        <w:br/>
        <w:t>assunzione del lavoratore, da parte delle agenzie autorizzate alla</w:t>
        <w:br/>
        <w:t>somministrazione, con contratto di durata non inferiore a sei mesi;</w:t>
        <w:br/>
        <w:t>b) determinare altresi', per un periodo massimo di dodici mesi e</w:t>
        <w:br/>
        <w:t>solo in caso di contratti di durata non inferiore a nove mesi, il</w:t>
        <w:br/>
        <w:t>trattamento retributivo del lavoratore, detraendo dal compenso dovuto</w:t>
        <w:br/>
        <w:t>quanto eventualmente percepito dal lavoratore medesimo a titolo di</w:t>
        <w:br/>
        <w:t>indennita' di mobilita', indennita' di disoccupazione ordinaria o</w:t>
        <w:br/>
        <w:t>speciale, o altra indennita' o sussidio la cui corresponsione e'</w:t>
        <w:br/>
        <w:t>collegata allo stato di disoccupazione o inoccupazione, e detraendo</w:t>
        <w:br/>
        <w:t>dai contributi dovuti per l'attivita' lavorativa l'ammontare dei</w:t>
        <w:br/>
        <w:t>contributi figurativi nel caso di trattamenti di mobilita' e di</w:t>
        <w:br/>
        <w:t>indennita' di disoccupazione ordinaria o speciale.</w:t>
        <w:br/>
        <w:t>2. Il lavoratore destinatario delle attivita' di cui al comma 1</w:t>
        <w:br/>
        <w:t>decade dai trattamenti di mobilita', qualora l'iscrizione nelle</w:t>
        <w:br/>
        <w:t>relative liste sia finalizzata esclusivamente al reimpiego, di</w:t>
        <w:br/>
        <w:t>disoccupazione ordinaria o speciale, o da altra indennita' o sussidio</w:t>
        <w:br/>
        <w:t>la cui corresponsione e' collegata allo stato di disoccupazione o in</w:t>
        <w:br/>
        <w:t>occupazione, quando:</w:t>
        <w:br/>
        <w:t>a) rifiuti di essere avviato a un progetto individuale di</w:t>
        <w:br/>
        <w:t>reinserimento nel mercato del lavoro ovvero rifiuti di essere avviato</w:t>
        <w:br/>
        <w:t>a un corso di formazione professionale autorizzato dalla regione o</w:t>
        <w:br/>
        <w:t>non lo frequenti regolarmente, fatti salvi i casi di impossibilita'</w:t>
        <w:br/>
        <w:t>derivante da forza maggiore;</w:t>
        <w:br/>
        <w:t>b) non accetti l'offerta di un lavoro inquadrato in un livello</w:t>
        <w:br/>
        <w:t>retributivo non inferiore del 20 per cento rispetto a quello delle</w:t>
        <w:br/>
        <w:t>mansioni di provenienza;</w:t>
        <w:br/>
        <w:t>c) non abbia provveduto a dare preventiva comunicazione alla</w:t>
        <w:br/>
        <w:t>competente sede I.N.P.S. del lavoro prestato ai sensi</w:t>
        <w:br/>
        <w:t>dell'articolo 8, commi 4 e 5 del decreto-legge 21 marzo 1988, n. 86,</w:t>
        <w:br/>
        <w:t>convertito, con modificazioni, dalla legge 20 maggio 1988, n. 160.</w:t>
        <w:br/>
        <w:t>3. Le disposizioni di cui al comma 2 si applicano quando le</w:t>
        <w:br/>
        <w:t>attivita' lavorative o di formazione offerte al lavoratore siano</w:t>
        <w:br/>
        <w:t>congrue rispetto alle competenze e alle qualifiche del lavoratore</w:t>
        <w:br/>
        <w:t>stesso e si svolgano in un luogo raggiungibile in 80 minuti con mezzi</w:t>
        <w:br/>
        <w:t>pubblici da quello della sua residenza. Le disposizioni di cui al</w:t>
        <w:br/>
        <w:t>comma 2, lettere b) e c) non si applicano ai lavoratori inoccupati.</w:t>
        <w:br/>
        <w:t>4. Nei casi di cui al comma 2, i responsabili della attivita'</w:t>
        <w:br/>
        <w:t>formativa ovvero le agenzie di somministrazione di lavoro comunicano</w:t>
        <w:br/>
        <w:t>direttamente all'I.N.P.S., e al servizio per l'impiego</w:t>
        <w:br/>
        <w:t>territorialmente competente ai fini della cancellazione dalle liste</w:t>
        <w:br/>
        <w:t>di mobilita', i nominativi dei soggetti che possono essere ritenuti</w:t>
        <w:br/>
        <w:t>decaduti dai trattamenti previdenziali. A seguito di detta</w:t>
        <w:br/>
        <w:t>comunicazione, l'I.N.P.S. sospende cautelativamente l'erogazione del</w:t>
        <w:br/>
        <w:t>trattamento medesimo, dandone comunicazione agli interessati.</w:t>
        <w:br/>
        <w:t>5. Avverso gli atti di cui al comma 4 e' ammesso ricorso entro</w:t>
        <w:br/>
        <w:t>trenta giorni alle direzioni provinciali del lavoro territorialmente</w:t>
        <w:br/>
        <w:t>competenti che decidono, in via definitiva, nei venti giorni</w:t>
        <w:br/>
        <w:t>successivi alla data di presentazione del ricorso. La decisione del</w:t>
        <w:br/>
        <w:t>ricorso e' comunicata al competente servizio per l'impiego ed</w:t>
        <w:br/>
        <w:t>all'I.N.P.S.</w:t>
        <w:br/>
        <w:t>6. Fino alla data di entrata in vigore di norme regionali che</w:t>
        <w:br/>
        <w:t>disciplinino la materia, le disposizioni di cui al comma 1 si</w:t>
        <w:br/>
        <w:t>applicano solo in presenza di una convenzione tra una o piu' agenzie</w:t>
        <w:br/>
        <w:t>autorizzate alla somministrazione di lavoro, anche attraverso le</w:t>
        <w:br/>
        <w:t>associazioni di rappresentanza e con l'ausilio delle agenzie tecniche</w:t>
        <w:br/>
        <w:t>strumentali del Ministero del lavoro e delle politiche sociali, e i</w:t>
        <w:br/>
        <w:t>comuni, le province o le regioni stesse.</w:t>
        <w:br/>
        <w:t>7. Le disposizioni di cui ai commi da 1 a 5 si applicano anche con</w:t>
        <w:br/>
        <w:t>riferimento ad appositi soggetti giuridici costituiti ai sensi delle</w:t>
        <w:br/>
        <w:t>normative regionali in convenzione con le agenzie autorizzate alla</w:t>
        <w:br/>
        <w:t>somministrazione di lavoro, previo accreditamento ai sensi</w:t>
        <w:br/>
        <w:t>dell'articolo 7.</w:t>
        <w:br/>
        <w:t>8. Nella ipotesi di cui al comma 7, le agenzie autorizzate alla</w:t>
        <w:br/>
        <w:t>somministrazione di lavoro si assumono gli oneri delle spese per la</w:t>
        <w:br/>
        <w:t>costituzione e il funzionamento della agenzia stessa. Le regioni, i</w:t>
        <w:br/>
        <w:t>centri per l'impiego e gli enti locali possono concorrere alle spese</w:t>
        <w:br/>
        <w:t>di costituzione e funzionamento nei limiti delle proprie</w:t>
        <w:br/>
        <w:t>disponibilita' finanziarie.</w:t>
      </w:r>
    </w:p>
    <w:p>
      <w:pPr>
        <w:pStyle w:val="Normal"/>
        <w:rPr/>
      </w:pPr>
      <w:r>
        <w:rPr/>
        <w:br/>
        <w:t>Note all'art. 13:</w:t>
        <w:br/>
        <w:t>- Il testo dell'art. 8, commi 4 e 5, del decreto-legge</w:t>
        <w:br/>
        <w:t>21 marzo 1988, n. 86, convertito, con modificazioni, dalla</w:t>
        <w:br/>
        <w:t>legge 20 maggio 1988, n. 160 (Norme in materia</w:t>
        <w:br/>
        <w:t>previdenziale, di occupazione giovanile e di mercato del</w:t>
        <w:br/>
        <w:t>lavoro, nonche' per il potenziamento del sistema</w:t>
        <w:br/>
        <w:t>informatico del Ministero del lavoro e della previdenza</w:t>
        <w:br/>
        <w:t>sociale), e' il seguente:</w:t>
        <w:br/>
        <w:t>«4. Il lavoratore che svolga attivita' di lavoro</w:t>
        <w:br/>
        <w:t>autonomo o subordinato durante il periodo di integrazione</w:t>
        <w:br/>
        <w:t>salariale non ha diritto al trattamento per le giornate di</w:t>
        <w:br/>
        <w:t>lavoro effettuate.</w:t>
        <w:br/>
        <w:t>5. Il lavoratore decade dal diritto al trattamento di</w:t>
        <w:br/>
        <w:t>integrazione salariale nel caso in cui non abbia provveduto</w:t>
        <w:br/>
        <w:t>a dare preventiva comunicazione alla sede provinciale</w:t>
        <w:br/>
        <w:t>dell'Istituto nazionale della previdenza sociale dello</w:t>
        <w:br/>
        <w:t>svolgimento della predetta attivita'.».</w:t>
      </w:r>
    </w:p>
    <w:p>
      <w:pPr>
        <w:pStyle w:val="Normal"/>
        <w:rPr/>
      </w:pPr>
      <w:r>
        <w:rPr/>
        <w:t>Art. 14.</w:t>
        <w:br/>
        <w:t>Cooperative sociali e inserimento lavorativo dei lavoratori</w:t>
        <w:br/>
        <w:t>svantaggiati</w:t>
        <w:br/>
        <w:t>1. Al fine di favorire l'inserimento lavorativo dei lavoratori</w:t>
        <w:br/>
        <w:t>svantaggiati e dei lavoratori disabili, i servizi di cui</w:t>
        <w:br/>
        <w:t>all'articolo 6, comma 1, della legge 12 marzo 1999, n. 68, sentito</w:t>
        <w:br/>
        <w:t>l'organismo di cui all'articolo 6, comma 3, del decreto legislativo</w:t>
        <w:br/>
        <w:t>23 dicembre 1997, n. 469, cosi' come modificato dall'articolo 6 della</w:t>
        <w:br/>
        <w:t>legge 12 marzo 1999, n. 68, stipulano con le associazioni sindacali</w:t>
        <w:br/>
        <w:t>dei datori di lavoro e dei prestatori di lavoro comparativamente piu'</w:t>
        <w:br/>
        <w:t>rappresentative a livello nazionale e con le associazioni di</w:t>
        <w:br/>
        <w:t>rappresentanza, assistenza e tutela delle cooperative di cui</w:t>
        <w:br/>
        <w:t>all'articolo 1, comma 1, lettera b), della legge 8 novembre 1991, n.</w:t>
        <w:br/>
        <w:t>381, e con i consorzi di cui all'articolo 8 della stessa legge,</w:t>
        <w:br/>
        <w:t>convenzioni quadro su base territoriale, che devono essere validate</w:t>
        <w:br/>
        <w:t>da parte delle regioni, sentiti gli organismi di concertazione di cui</w:t>
        <w:br/>
        <w:t>al decreto legislativo 23 dicembre 1997, n. 469, e successive</w:t>
        <w:br/>
        <w:t>modificazioni ed integrazioni, aventi ad oggetto il conferimento di</w:t>
        <w:br/>
        <w:t>commesse di lavoro alle cooperative sociali medesime da parte delle</w:t>
        <w:br/>
        <w:t>imprese associate o aderenti.</w:t>
        <w:br/>
        <w:t>2. La convenzione quadro disciplina i seguenti aspetti:</w:t>
        <w:br/>
        <w:t>a) le modalita' di adesione da parte delle imprese interessate;</w:t>
        <w:br/>
        <w:t>b) i criteri di individuazione dei lavoratori svantaggiati da</w:t>
        <w:br/>
        <w:t>inserire al lavoro in cooperativa; l'individuazione dei disabili</w:t>
        <w:br/>
        <w:t>sara' curata dai servizi di cui all'articolo 6, comma 1, della legge</w:t>
        <w:br/>
        <w:t>12 marzo 1999, n. 68;</w:t>
        <w:br/>
        <w:t>c) le modalita' di attestazione del valore complessivo del lavoro</w:t>
        <w:br/>
        <w:t>annualmente conferito da ciascuna impresa e la correlazione con il</w:t>
        <w:br/>
        <w:t>numero dei lavoratori svantaggiati inseriti al lavoro in cooperativa;</w:t>
        <w:br/>
        <w:t>d) la determinazione del coefficiente di calcolo del valore</w:t>
        <w:br/>
        <w:t>unitario delle commesse, ai fini del computo di cui al comma 3,</w:t>
        <w:br/>
        <w:t>secondo criteri di congruita' con i costi del lavoro derivati dai</w:t>
        <w:br/>
        <w:t>contratti collettivi di categoria applicati dalle cooperative</w:t>
        <w:br/>
        <w:t>sociali;</w:t>
        <w:br/>
        <w:t>e) la promozione e lo sviluppo delle commesse di lavoro a favore</w:t>
        <w:br/>
        <w:t>delle cooperative sociali;</w:t>
        <w:br/>
        <w:t>f) l'eventuale costituzione, anche nell'ambito dell'agenzia</w:t>
        <w:br/>
        <w:t>sociale di cui all'articolo 13 di una struttura tecnico-operativa</w:t>
        <w:br/>
        <w:t>senza scopo di lucro a supporto delle attivita' previste dalla</w:t>
        <w:br/>
        <w:t>convenzione;</w:t>
        <w:br/>
        <w:t>g) i limiti di percentuali massime di copertura della quota</w:t>
        <w:br/>
        <w:t>d'obbligo da realizzare con lo strumento della convenzione.</w:t>
        <w:br/>
        <w:t>3. Allorche' l'inserimento lavorativo nelle cooperative sociali,</w:t>
        <w:br/>
        <w:t>realizzato in virtu' dei commi 1 e 2, riguardi i lavoratori disabili,</w:t>
        <w:br/>
        <w:t>che presentino particolari caratteristiche e difficolta' di</w:t>
        <w:br/>
        <w:t>inserimento nel ciclo lavorativo ordinario, in base alla esclusiva</w:t>
        <w:br/>
        <w:t>valutazione dei servizi di cui all'articolo 6, comma 1, della legge</w:t>
        <w:br/>
        <w:t>12 marzo 1999, n. 68, lo stesso si considera utile ai fini della</w:t>
        <w:br/>
        <w:t>copertura della quota di riserva, di cui all'articolo 3 della stessa</w:t>
        <w:br/>
        <w:t>legge cui sono tenute le imprese conferenti. Il numero delle</w:t>
        <w:br/>
        <w:t>coperture per ciascuna impresa e' dato dall'ammontare annuo delle</w:t>
        <w:br/>
        <w:t>commesse dalla stessa conferite diviso per il coefficiente di cui al</w:t>
        <w:br/>
        <w:t>comma 2, lettera d), e nei limiti di percentuali massime stabilite</w:t>
        <w:br/>
        <w:t>con le convenzioni quadro di cui al comma 1. Tali limiti percentuali</w:t>
        <w:br/>
        <w:t>non hanno effetto nei confronti delle imprese che occupano da 15 a 35</w:t>
        <w:br/>
        <w:t>dipendenti. La congruita' della computabilita' dei lavoratori</w:t>
        <w:br/>
        <w:t>inseriti in cooperativa sociale sara' verificata dalla Commissione</w:t>
        <w:br/>
        <w:t>provinciale del lavoro.</w:t>
        <w:br/>
        <w:t>4. L'applicazione delle disposizioni di cui al comma 3 e'</w:t>
        <w:br/>
        <w:t>subordinata all'adempimento degli obblighi di assunzione di</w:t>
        <w:br/>
        <w:t>lavoratori disabili ai fini della copertura della restante quota</w:t>
        <w:br/>
        <w:t>d'obbligo a loro carico determinata ai sensi dell'articolo 3 della</w:t>
        <w:br/>
        <w:t>legge 12 marzo 1999, n. 68.</w:t>
      </w:r>
    </w:p>
    <w:p>
      <w:pPr>
        <w:pStyle w:val="Normal"/>
        <w:rPr/>
      </w:pPr>
      <w:r>
        <w:rPr/>
        <w:br/>
        <w:t>Note all'art. 14:</w:t>
        <w:br/>
        <w:t>- Il testo dell'art. 6, comma 1, della legge 12 marzo</w:t>
        <w:br/>
        <w:t>1999, n. 68 (Norme per il diritto al lavoro dei disabili),</w:t>
        <w:br/>
        <w:t>e' il seguente:</w:t>
        <w:br/>
        <w:t>«1. Gli organismi individuati dalle regioni ai sensi</w:t>
        <w:br/>
        <w:t>dell'art. 4 del decreto legislativo 23 dicembre 1997, n.</w:t>
        <w:br/>
        <w:t>469, di seguito denominati «uffici competenti», provvedono,</w:t>
        <w:br/>
        <w:t>in raccordo con i servizi sociali, sanitari, educativi e</w:t>
        <w:br/>
        <w:t>formativi del territorio, secondo le specifiche competenze</w:t>
        <w:br/>
        <w:t>loro attribuite, alla programmazione, all'attuazione, alla</w:t>
        <w:br/>
        <w:t>verifica degli interventi volti a favorire l'inserimento</w:t>
        <w:br/>
        <w:t>dei soggetti di cui alla presente legge nonche'</w:t>
        <w:br/>
        <w:t>all'avviamento lavorativo, alla tenuta delle liste, al</w:t>
        <w:br/>
        <w:t>rilascio delle autorizzazioni, degli esoneri e delle</w:t>
        <w:br/>
        <w:t>compensazioni territoriali, alla stipula delle convenzioni</w:t>
        <w:br/>
        <w:t>e all'attuazione del collocamento mirato.».</w:t>
        <w:br/>
        <w:t>- Il testo dell'art. 6, comma 3, del citato decreto</w:t>
        <w:br/>
        <w:t>legislativo n. 469 del 1997, e' il seguente:</w:t>
        <w:br/>
        <w:t>«3. La provincia, nell'attribuire le funzioni e le</w:t>
        <w:br/>
        <w:t>competenze gia' svolte dalla commissione di cui al comma 2,</w:t>
        <w:br/>
        <w:t>lettera i), garantisce all'interno del competente</w:t>
        <w:br/>
        <w:t>organismo, la presenza di rappresentanti designati dalle</w:t>
        <w:br/>
        <w:t>categorie interessate, di rappresentanti dei lavoratori e</w:t>
        <w:br/>
        <w:t>dei datori di lavoro, designati rispettivamente dalle</w:t>
        <w:br/>
        <w:t>organizzazioni sindacali comparativamente piu'</w:t>
        <w:br/>
        <w:t>rappresentative e di un ispettore medico del lavoro.</w:t>
        <w:br/>
        <w:t>Nell'ambito di tale organismo e' previsto un comitato</w:t>
        <w:br/>
        <w:t>tecnico composto da funzionari ed esperti del settore</w:t>
        <w:br/>
        <w:t>sociale e medico-legale e degli organismi individuati dalle</w:t>
        <w:br/>
        <w:t>regioni ai sensi dell'art. 4 del presente decreto, con</w:t>
        <w:br/>
        <w:t>particolare riferimento alla materia delle inabilita', con</w:t>
        <w:br/>
        <w:t>compiti relativi alla valutazione delle residue capacita'</w:t>
        <w:br/>
        <w:t>lavorative, alla definizione degli strumenti e delle</w:t>
        <w:br/>
        <w:t>prestazioni atti all'inserimento e alla predisposizione dei</w:t>
        <w:br/>
        <w:t>controlli periodici sulla permanenza delle condizioni di</w:t>
        <w:br/>
        <w:t>inabilita'. Agli oneri per il funzionamento del comitato</w:t>
        <w:br/>
        <w:t>tecnico si provvede mediante corrispondente riduzione</w:t>
        <w:br/>
        <w:t>dell'autorizzazione di spesa per il funzionamento della</w:t>
        <w:br/>
        <w:t>commissione di cui al comma 1.».</w:t>
        <w:br/>
        <w:t>- Il testo dell'art. 1, comma 1, lettera b), della</w:t>
        <w:br/>
        <w:t>citata legge n. 381 del 1991, e' il seguente:</w:t>
        <w:br/>
        <w:t>«1. Le cooperative sociali hanno lo scopo di perseguire</w:t>
        <w:br/>
        <w:t>l'interesse generale della comunita' alla promozione umana</w:t>
        <w:br/>
        <w:t>e all'integrazione sociale dei cittadini attraverso:</w:t>
        <w:br/>
        <w:t>a) la gestione di servizi socio-sanitari ed</w:t>
        <w:br/>
        <w:t>educativi;</w:t>
        <w:br/>
        <w:t>b) lo svolgimento di attivita' diverse - agricole,</w:t>
        <w:br/>
        <w:t>industriali, commerciali o di servizi - finalizzate</w:t>
        <w:br/>
        <w:t>all'inserimento lavorativo di persone svantaggiate.».</w:t>
        <w:br/>
        <w:t>- Il testo dell'art. 8 della citata legge n. 381 del</w:t>
        <w:br/>
        <w:t>1991, e' il seguente:</w:t>
        <w:br/>
        <w:t>«Art. 8 (Consorzi). - 1. Le disposizioni di cui alla</w:t>
        <w:br/>
        <w:t>presente legge si applicano ai consorzi costituiti come</w:t>
        <w:br/>
        <w:t>societa' cooperative aventi la base sociale formata in</w:t>
        <w:br/>
        <w:t>misura non inferiore al settanta per cento da cooperative</w:t>
        <w:br/>
        <w:t>sociali.».</w:t>
        <w:br/>
        <w:t>- Per il titolo del citato decreto legislativo n. 469</w:t>
        <w:br/>
        <w:t>del 1997 si veda la nota all'art. 3.</w:t>
        <w:br/>
        <w:t>- Il testo dell'art. 3 della citata legge n. 68 del</w:t>
        <w:br/>
        <w:t>1999, e' il seguente:</w:t>
        <w:br/>
        <w:t>«Art. 3 (Assunzioni obbligatorie. Quote di riserva). -</w:t>
        <w:br/>
        <w:t>1. I datori di lavoro pubblici e privati sono tenuti ad</w:t>
        <w:br/>
        <w:t>avere alle loro dipendenze lavoratori appartenenti alle</w:t>
        <w:br/>
        <w:t>categorie di cui all'art. 1 nella seguente misura:</w:t>
        <w:br/>
        <w:t>a) sette per cento dei lavoratori occupati, se</w:t>
        <w:br/>
        <w:t>occupano piu' di 50 dipendenti;</w:t>
        <w:br/>
        <w:t>b) due lavoratori, se occupano da 36 a 50 dipendenti;</w:t>
        <w:br/>
        <w:t>c) un lavoratore, se occupano da 15 a 35 dipendenti.</w:t>
        <w:br/>
        <w:t>2. Per i datori di lavoro privati che occupano da 15 a</w:t>
        <w:br/>
        <w:t>35 dipendenti l'obbligo di cui al comma 1 si applica solo</w:t>
        <w:br/>
        <w:t>in caso di nuove assunzioni.</w:t>
        <w:br/>
        <w:t>3. Per i partiti politici, le organizzazioni sindacali</w:t>
        <w:br/>
        <w:t>e le organizzazioni che, senza scopo di lucro, operano nel</w:t>
        <w:br/>
        <w:t>campo della solidarieta' sociale, dell'assistenza e della</w:t>
        <w:br/>
        <w:t>riabilitazione, la quota di riserva si computa</w:t>
        <w:br/>
        <w:t>esclusivamente con riferimento al personale</w:t>
        <w:br/>
        <w:t>tecnico-esecutivo e svolgente funzioni amministrative e</w:t>
        <w:br/>
        <w:t>l'obbligo di cui al comma 1 insorge solo in caso di nuova</w:t>
        <w:br/>
        <w:t>assunzione.</w:t>
        <w:br/>
        <w:t>4. Per i servizi di polizia, della protezione civile e</w:t>
        <w:br/>
        <w:t>della difesa nazionale, il collocamento dei disabili e'</w:t>
        <w:br/>
        <w:t>previsto nei soli servizi amministrativi.</w:t>
        <w:br/>
        <w:t>5. Gli obblighi di assunzione di cui al presente</w:t>
        <w:br/>
        <w:t>articolo sono sospesi nei confronti delle imprese che</w:t>
        <w:br/>
        <w:t>versano in una delle situazioni previste dagli articoli 1 e</w:t>
        <w:br/>
        <w:t>3 della legge 23 luglio 1991, n. 223, e successive</w:t>
        <w:br/>
        <w:t>modificazioni, ovvero dall'art. 1 del decreto-legge 30</w:t>
        <w:br/>
        <w:t>ottobre 1984, n. 726, convertito, con modificazioni, dalla</w:t>
        <w:br/>
        <w:t>legge 19 dicembre 1984, n. 863; gli obblighi sono sospesi</w:t>
        <w:br/>
        <w:t>per la durata dei programmi contenuti nella relativa</w:t>
        <w:br/>
        <w:t>richiesta di intervento, in proporzione all'attivita'</w:t>
        <w:br/>
        <w:t>lavorativa effettivamente sospesa e per il singolo ambito</w:t>
        <w:br/>
        <w:t>provinciale. Gli obblighi sono sospesi inoltre per la</w:t>
        <w:br/>
        <w:t>durata della procedura di mobilita' disciplinata dagli</w:t>
        <w:br/>
        <w:t>articoli 4 e 24 della legge 23 luglio 1991, n. 223, e</w:t>
        <w:br/>
        <w:t>successive modificazioni, e, nel caso in cui la procedura</w:t>
        <w:br/>
        <w:t>si concluda con almeno cinque licenziamenti, per il periodo</w:t>
        <w:br/>
        <w:t>in cui permane il diritto di precedenza all'assunzione</w:t>
        <w:br/>
        <w:t>previsto dall'art. 8, comma 1, della stessa legge.</w:t>
        <w:br/>
        <w:t>6. Agli enti pubblici economici si applica la</w:t>
        <w:br/>
        <w:t>disciplina prevista per i datori di lavoro privati.</w:t>
        <w:br/>
        <w:t>7. Nella quota di riserva sono computati i lavoratori</w:t>
        <w:br/>
        <w:t>che vengono assunti ai sensi della legge 21 luglio 1961, n.</w:t>
        <w:br/>
        <w:t>686, e successive modificazioni, nonche' della legge 29</w:t>
        <w:br/>
        <w:t>marzo 1985, n. 113, e della legge 11 gennaio 1994, n. 29.».</w:t>
      </w:r>
    </w:p>
    <w:p>
      <w:pPr>
        <w:pStyle w:val="Normal"/>
        <w:rPr/>
      </w:pPr>
      <w:r>
        <w:rPr/>
        <w:br/>
        <w:t>Capo III</w:t>
        <w:br/>
        <w:t>Borsa continua nazionale del lavoro e monitoraggio statistico</w:t>
        <w:br/>
        <w:t>Art. 15.</w:t>
        <w:br/>
        <w:t>Principi e criteri generali</w:t>
        <w:br/>
        <w:t>1. A garanzia dell'effettivo godimento del diritto al lavoro di cui</w:t>
        <w:br/>
        <w:t>all'articolo 4 della Costituzione, e nel pieno rispetto</w:t>
        <w:br/>
        <w:t>dell'articolo 120 della Costituzione stessa, viene costituita la</w:t>
        <w:br/>
        <w:t>borsa continua nazionale del lavoro, quale sistema aperto e</w:t>
        <w:br/>
        <w:t>trasparente di incontro tra domanda e offerta di lavoro basato su una</w:t>
        <w:br/>
        <w:t>rete di nodi regionali. Tale sistema e' alimentato da tutte le</w:t>
        <w:br/>
        <w:t>informazioni utili a tale scopo immesse liberamente nel sistema</w:t>
        <w:br/>
        <w:t>stesso sia dagli operatori pubblici e privati, autorizzati o</w:t>
        <w:br/>
        <w:t>accreditati, sia direttamente dai lavoratori e dalle imprese.</w:t>
        <w:br/>
        <w:t>2. La borsa continua nazionale del lavoro e' liberamente</w:t>
        <w:br/>
        <w:t>accessibile da parte dei lavoratori e delle imprese e deve essere</w:t>
        <w:br/>
        <w:t>consultabile da un qualunque punto della rete. I lavoratori e le</w:t>
        <w:br/>
        <w:t>imprese hanno facolta' di inserire nuove candidature o richieste di</w:t>
        <w:br/>
        <w:t>personale direttamente e senza rivolgersi ad alcun intermediario da</w:t>
        <w:br/>
        <w:t>qualunque punto di rete attraverso gli accessi appositamente dedicati</w:t>
        <w:br/>
        <w:t>da tutti i soggetti pubblici e privati, autorizzati o accreditati.</w:t>
        <w:br/>
        <w:t>3. Gli operatori pubblici e privati, accreditati o autorizzati,</w:t>
        <w:br/>
        <w:t>hanno l'obbligo di conferire alla borsa continua nazionale del lavoro</w:t>
        <w:br/>
        <w:t>i dati acquisiti, in base alle indicazioni rese dai lavoratori ai</w:t>
        <w:br/>
        <w:t>sensi dell'articolo 8 e a quelle rese dalle imprese riguardo l'ambito</w:t>
        <w:br/>
        <w:t>temporale e territoriale prescelto.</w:t>
        <w:br/>
        <w:t>4. Gli ambiti in cui si articolano i servizi della borsa continua</w:t>
        <w:br/>
        <w:t>nazionale del lavoro sono:</w:t>
        <w:br/>
        <w:t>a) un livello nazionale finalizzato:</w:t>
        <w:br/>
        <w:t>1) alla definizione degli standard tecnici nazionali e dei</w:t>
        <w:br/>
        <w:t>flussi informativi di scambio;</w:t>
        <w:br/>
        <w:t>2) alla interoperabilita' dei sistemi regionali;</w:t>
        <w:br/>
        <w:t>3) alla definizione dell'insieme delle informazioni che</w:t>
        <w:br/>
        <w:t>permettano la massima efficacia e trasparenza del processo di</w:t>
        <w:br/>
        <w:t>incontro tra domanda e offerta di lavoro;</w:t>
        <w:br/>
        <w:t>b) un livello regionale che, nel quadro delle competenze proprie</w:t>
        <w:br/>
        <w:t>delle regioni di programmazione e gestione delle politiche regionali</w:t>
        <w:br/>
        <w:t>del lavoro:</w:t>
        <w:br/>
        <w:t>1) realizza l'integrazione dei sistemi pubblici e privati</w:t>
        <w:br/>
        <w:t>presenti sul territorio;</w:t>
        <w:br/>
        <w:t>2) definisce e realizza il modello di servizi al lavoro;</w:t>
        <w:br/>
        <w:t>3) coopera alla definizione degli standard nazionali di</w:t>
        <w:br/>
        <w:t>intercomunicazione.</w:t>
        <w:br/>
        <w:t>5. Il coordinamento tra il livello nazionale e il livello regionale</w:t>
        <w:br/>
        <w:t>deve in ogni caso garantire, nel rispetto degli articoli 4 e 120</w:t>
        <w:br/>
        <w:t>della Costituzione, la piena operativita' della borsa continua</w:t>
        <w:br/>
        <w:t>nazionale del lavoro in ambito nazionale e comunitario. A tal fine il</w:t>
        <w:br/>
        <w:t>Ministero del lavoro e delle politiche sociali rende disponibile</w:t>
        <w:br/>
        <w:t>l'offerta degli strumenti tecnici alle regioni e alle province</w:t>
        <w:br/>
        <w:t>autonome che ne facciano richiesta nell'ambito dell'esercizio delle</w:t>
        <w:br/>
        <w:t>loro competenze.</w:t>
      </w:r>
    </w:p>
    <w:p>
      <w:pPr>
        <w:pStyle w:val="Normal"/>
        <w:rPr/>
      </w:pPr>
      <w:r>
        <w:rPr/>
        <w:br/>
        <w:t>Note all'art. 15:</w:t>
        <w:br/>
        <w:t>- Il testo dell'art. 4 della Costituzione e' il</w:t>
        <w:br/>
        <w:t>seguente:</w:t>
        <w:br/>
        <w:t>«Art. 4. - La Repubblica riconosce a tutti i cittadini</w:t>
        <w:br/>
        <w:t>il diritto al lavoro e promuove le condizioni che rendano</w:t>
        <w:br/>
        <w:t>effettivo questo diritto.</w:t>
        <w:br/>
        <w:t>Ogni cittadino ha il dovere di svolgere, secondo le</w:t>
        <w:br/>
        <w:t>proprie possibilita' e la propria scelta una attivita' o</w:t>
        <w:br/>
        <w:t>una funzione che concorra al progresso materiale o</w:t>
        <w:br/>
        <w:t>spirituale della societa'.».</w:t>
        <w:br/>
        <w:t>- Il testo dell'art. 120 della Costituzione e' il</w:t>
        <w:br/>
        <w:t>seguente:</w:t>
        <w:br/>
        <w:t>«Art. 120. - La Regione non puo' istituire dazi di</w:t>
        <w:br/>
        <w:t>importazione o esportazione o transito tra le Regioni, ne'</w:t>
        <w:br/>
        <w:t>adottare provvedimenti che ostacolino in qualsiasi modo la</w:t>
        <w:br/>
        <w:t>libera circolazione delle persone e delle cose tra le</w:t>
        <w:br/>
        <w:t>Regioni, ne' limitare l'esecizio del diritto al lavoro in</w:t>
        <w:br/>
        <w:t>qualunque parte del territorio nazionale.</w:t>
        <w:br/>
        <w:t>Il Governo puo' sostituirsi a organi delle Regioni,</w:t>
        <w:br/>
        <w:t>delle Citta' metropolitane, delle Province e dei comuni nel</w:t>
        <w:br/>
        <w:t>caso di mancato rispetto di norme e trattati internazionali</w:t>
        <w:br/>
        <w:t>o della normativa comunitaria oppure di pericolo grave per</w:t>
        <w:br/>
        <w:t>l'incolumita' e la sicurezza pubblica, ovvero quando lo</w:t>
        <w:br/>
        <w:t>richiedano la tutela dell'unita' giuridica o dell'unita'</w:t>
        <w:br/>
        <w:t>economica e in particolare la tutela dei livelli essenziali</w:t>
        <w:br/>
        <w:t>delle prestazioni concernenti i diritti civili e sociali,</w:t>
        <w:br/>
        <w:t>prescindendo dai confini territoriali dei governi locali.</w:t>
        <w:br/>
        <w:t>La legge definisce le procedure atte a garantire che i</w:t>
        <w:br/>
        <w:t>poteri sostitutivi siano esercitati nel rispetto del</w:t>
        <w:br/>
        <w:t>principio di sussidiarieta' e del principio di leale</w:t>
        <w:br/>
        <w:t>collaborazione.».</w:t>
      </w:r>
    </w:p>
    <w:p>
      <w:pPr>
        <w:pStyle w:val="Normal"/>
        <w:rPr/>
      </w:pPr>
      <w:r>
        <w:rPr/>
        <w:t>Art. 16.</w:t>
        <w:br/>
        <w:t>Standard tecnici e flussi informativi di scambio</w:t>
        <w:br/>
        <w:t>1. Il Ministro del lavoro e delle politiche sociali, con decreto da</w:t>
        <w:br/>
        <w:t>adottare entro trenta giorni dalla data di entrata in vigore del</w:t>
        <w:br/>
        <w:t>presente decreto legislativo, stabilisce, di concerto con il Ministro</w:t>
        <w:br/>
        <w:t>della innovazione e della tecnologia, e d'intesa con le regioni e le</w:t>
        <w:br/>
        <w:t>province autonome, gli standard tecnici e i flussi informativi di</w:t>
        <w:br/>
        <w:t>scambio tra i sistemi, nonche' le sedi tecniche finalizzate ad</w:t>
        <w:br/>
        <w:t>assicurare il raccordo e il coordinamento del sistema a livello</w:t>
        <w:br/>
        <w:t>nazionale.</w:t>
        <w:br/>
        <w:t>2. La definizione degli standard tecnici e dei flussi informativi</w:t>
        <w:br/>
        <w:t>di scambio tra i sistemi avviene nel rispetto delle competenze</w:t>
        <w:br/>
        <w:t>definite nell'Accordo Stato-regioni-autonomie locali dell'11 luglio</w:t>
        <w:br/>
        <w:t>2002 e delle disposizioni di cui all'articolo 31, comma 2, della</w:t>
        <w:br/>
        <w:t>legge 31 dicembre 1996, n. 675.</w:t>
      </w:r>
    </w:p>
    <w:p>
      <w:pPr>
        <w:pStyle w:val="Normal"/>
        <w:rPr/>
      </w:pPr>
      <w:r>
        <w:rPr/>
        <w:br/>
        <w:t>Note all'art. 16:</w:t>
        <w:br/>
        <w:t>- Per il testo deIl'art. 31, comma 2, della citata</w:t>
        <w:br/>
        <w:t>legge n. 675 del 1996, si veda nota all'art. 8.</w:t>
      </w:r>
    </w:p>
    <w:p>
      <w:pPr>
        <w:pStyle w:val="Normal"/>
        <w:rPr/>
      </w:pPr>
      <w:r>
        <w:rPr/>
        <w:t>Art. 17.</w:t>
        <w:br/>
        <w:t>Monitoraggio statistico e valutazione delle politiche del lavoro</w:t>
        <w:br/>
        <w:t>1. Le basi informative costituite nell'ambito della borsa continua</w:t>
        <w:br/>
        <w:t>nazionale del lavoro, nonche' le registrazioni delle comunicazioni</w:t>
        <w:br/>
        <w:t>dovute dai datori di lavoro ai servizi competenti e la registrazione</w:t>
        <w:br/>
        <w:t>delle attivita' poste in essere da questi nei confronti degli utenti</w:t>
        <w:br/>
        <w:t>per come riportate nella scheda anagrafico-professionale dei</w:t>
        <w:br/>
        <w:t>lavoratori costituiscono una base statistica omogenea e condivisa per</w:t>
        <w:br/>
        <w:t>le azioni di monitoraggio dei servizi svolte ai sensi del presente</w:t>
        <w:br/>
        <w:t>decreto legislativo e poste in essere dal Ministero del lavoro e</w:t>
        <w:br/>
        <w:t>delle politiche sociali, le regioni e le province per i rispettivi</w:t>
        <w:br/>
        <w:t>ambiti territoriali di riferimento. Le relative indagini statistiche</w:t>
        <w:br/>
        <w:t>sono effettuate in forma anonima.</w:t>
        <w:br/>
        <w:t>2. A tal fine, la definizione e la manutenzione applicativa delle</w:t>
        <w:br/>
        <w:t>basi informative in questione, nonche' di quelle in essere presso gli</w:t>
        <w:br/>
        <w:t>Enti previdenziali in tema di contribuzioni percepite e prestazioni</w:t>
        <w:br/>
        <w:t>erogate, tiene conto delle esigenze conoscitive generali, incluse</w:t>
        <w:br/>
        <w:t>quelle di ordine statistico complessivo rappresentate nell'ambito del</w:t>
        <w:br/>
        <w:t>SISTAN e da parte dell'ISTAT, nonche' di quesiti specifici di</w:t>
        <w:br/>
        <w:t>valutazione di singole politiche ed interventi formulati ai sensi e</w:t>
        <w:br/>
        <w:t>con le modalita' dei commi successivi del presente articolo.</w:t>
        <w:br/>
        <w:t>3. I decreti ministeriali di cui agli articoli 1-bis e 4-bis, comma</w:t>
        <w:br/>
        <w:t>7 del decreto legislativo n. 181 del 2000, come modificati dagli</w:t>
        <w:br/>
        <w:t>articoli 2 e 6 del decreto legislativo n. 297 del 2002, cosi' come la</w:t>
        <w:br/>
        <w:t>definizione di tutti i flussi informativi che rientrano nell'ambito</w:t>
        <w:br/>
        <w:t>della borsa continua nazionale del lavoro, ivi inclusi quelli di</w:t>
        <w:br/>
        <w:t>pertinenza degli Enti previdenziali, sono adottati dal Ministero del</w:t>
        <w:br/>
        <w:t>lavoro e delle politiche sociali, tenuto conto delle esigenze</w:t>
        <w:br/>
        <w:t>definite nei commi 1 e 2, previo parere dell'ISTAT e dell'ISFOL. Il</w:t>
        <w:br/>
        <w:t>Ministero del lavoro e delle politiche sociali impartisce inoltre,</w:t>
        <w:br/>
        <w:t>entro tre mesi dalla attuazione del presente decreto, le necessarie</w:t>
        <w:br/>
        <w:t>direttive agli Enti previdenziali, avvalendosi a tale scopo delle</w:t>
        <w:br/>
        <w:t>indicazioni di una Commissione di esperti in politiche del lavoro,</w:t>
        <w:br/>
        <w:t>statistiche del lavoro e monitoraggio e valutazione delle politiche</w:t>
        <w:br/>
        <w:t>occupazionali, da costituire presso lo stesso Ministero ed in cui</w:t>
        <w:br/>
        <w:t>siano presenti rappresentanti delle regioni e delle province, degli</w:t>
        <w:br/>
        <w:t>Enti previdenziali, dell'ISTAT, dell'ISFOL e del Ministero</w:t>
        <w:br/>
        <w:t>dell'economia e delle finanze oltre che del Ministero del lavoro e</w:t>
        <w:br/>
        <w:t>delle politiche sociali.</w:t>
        <w:br/>
        <w:t>4. La medesima Commissione di cui al comma 3, integrata con</w:t>
        <w:br/>
        <w:t>rappresentanti delle parti sociali, e' inoltre incaricata di</w:t>
        <w:br/>
        <w:t>definire, entro sei mesi dalla attuazione del presente decreto, una</w:t>
        <w:br/>
        <w:t>serie di indicatori di monitoraggio finanziario, fisico e procedurale</w:t>
        <w:br/>
        <w:t>dei diversi interventi di cui alla presente legge. Detti indicatori,</w:t>
        <w:br/>
        <w:t>previo esame ed approvazione della Conferenza unificata,</w:t>
        <w:br/>
        <w:t>costituiranno linee guida per le attivita' di monitoraggio e</w:t>
        <w:br/>
        <w:t>valutazione condotte dal Ministero del lavoro e delle politiche</w:t>
        <w:br/>
        <w:t>sociali, dalle regioni e dalle province per i rispettivi ambiti</w:t>
        <w:br/>
        <w:t>territoriali di riferimento e in particolare per il contenuto del</w:t>
        <w:br/>
        <w:t>Rapporto annuale di cui al comma 6.</w:t>
        <w:br/>
        <w:t>5. In attesa dell'entrata a regime della borsa continua nazionale</w:t>
        <w:br/>
        <w:t>del lavoro il Ministero del lavoro e delle politiche sociali</w:t>
        <w:br/>
        <w:t>predispone, d'intesa con la Conferenza unificata di cui</w:t>
        <w:br/>
        <w:t>all'articolo 8 del decreto legislativo 28 agosto 1997, n. 281, uno o</w:t>
        <w:br/>
        <w:t>piu' modelli di rilevazione da somministrare alle agenzie autorizzate</w:t>
        <w:br/>
        <w:t>o accreditate, nonche' agli enti di cui all'articolo 6. La mancata</w:t>
        <w:br/>
        <w:t>risposta al questionario di cui al comma precedente e' valutata ai</w:t>
        <w:br/>
        <w:t>fini del ritiro dell'autorizzazione o accreditamento.</w:t>
        <w:br/>
        <w:t>6. Sulla base di tali strumenti di informazione, e tenuto conto</w:t>
        <w:br/>
        <w:t>delle linee guida definite con le modalita' di cui al comma 4 nonche'</w:t>
        <w:br/>
        <w:t>della formulazione di specifici quesiti di valutazione di singole</w:t>
        <w:br/>
        <w:t>politiche ed interventi formulati annualmente dalla Conferenza</w:t>
        <w:br/>
        <w:t>unificata o derivanti dall'implementazione di obblighi e programmi</w:t>
        <w:br/>
        <w:t>comunitari, il Ministero del lavoro e delle politiche sociali,</w:t>
        <w:br/>
        <w:t>avvalendosi di proprie strutture tecniche e col supporto dell'ISFOL,</w:t>
        <w:br/>
        <w:t>predispone un Rapporto annuale, al Parlamento e alla Conferenza</w:t>
        <w:br/>
        <w:t>unificata, che presenti una rendicontazione dettagliata e complessiva</w:t>
        <w:br/>
        <w:t>delle politiche esistenti, e al loro interno dell'evoluzione dei</w:t>
        <w:br/>
        <w:t>servizi di cui al presente decreto legislativo, sulla base di schemi</w:t>
        <w:br/>
        <w:t>statistico-contabili oggettivi e internazionalmente comparabili e in</w:t>
        <w:br/>
        <w:t>grado di fornire elementi conoscitivi di supporto alla valutazione</w:t>
        <w:br/>
        <w:t>delle singole politiche che lo stesso Ministero, le regioni, le</w:t>
        <w:br/>
        <w:t>province o altri attori responsabili della conduzione, del disegno o</w:t>
        <w:br/>
        <w:t>del coordinamento delle singole politiche intendano esperire.</w:t>
        <w:br/>
        <w:t>7. Le attivita' di monitoraggio devono consentire di valutare</w:t>
        <w:br/>
        <w:t>l'efficacia delle politiche attive per il lavoro, nonche' delle</w:t>
        <w:br/>
        <w:t>misure contenute nel presente decreto, anche nella prospettiva delle</w:t>
        <w:br/>
        <w:t>pari opportunita' e, in particolare, della integrazione nel mercato</w:t>
        <w:br/>
        <w:t>del lavoro dei lavoratori svantaggiati.</w:t>
        <w:br/>
        <w:t>8. Con specifico riferimento ai contratti di apprendistato, e'</w:t>
        <w:br/>
        <w:t>istituita presso il Ministero del lavoro e delle politiche sociali,</w:t>
        <w:br/>
        <w:t>con decreto del Ministro del lavoro e delle politiche sociali da</w:t>
        <w:br/>
        <w:t>adottarsi entro novanta giorni dalla data di entrata in vigore del</w:t>
        <w:br/>
        <w:t>presente decreto, una Commissione di sorveglianza con compiti di</w:t>
        <w:br/>
        <w:t>valutazione in itinere della riforma. Detta Commissione e' composta</w:t>
        <w:br/>
        <w:t>da rappresentanti ed esperti designati dal Ministero del lavoro e</w:t>
        <w:br/>
        <w:t>delle politiche sociali, nel cui ambito si individua il Presidente,</w:t>
        <w:br/>
        <w:t>dal Ministero dell'istruzione, dell'universita' e della ricerca dalle</w:t>
        <w:br/>
        <w:t>regioni e province autonome, dalle parti sociali, dall'I.N.P.S. e</w:t>
        <w:br/>
        <w:t>dall'ISFOL. La Commissione, che si riunisce almeno tre volte</w:t>
        <w:br/>
        <w:t>all'anno, definisce in via preventiva indicatori di risultato e di</w:t>
        <w:br/>
        <w:t>impatto e formula linee guida per la valutazione, predisponendo</w:t>
        <w:br/>
        <w:t>quesiti valutativi del cui soddisfacimento il Rapporto annuale di cui</w:t>
        <w:br/>
        <w:t>al comma 6 dovra' farsi carico e puo' commissionare valutazioni</w:t>
        <w:br/>
        <w:t>puntuali su singoli aspetti della riforma. Sulla base degli studi</w:t>
        <w:br/>
        <w:t>valutativi commissionati nonche' delle informazioni contenute nel</w:t>
        <w:br/>
        <w:t>Rapporto annuale di cui al comma precedente, la Commissione potra'</w:t>
        <w:br/>
        <w:t>annualmente formulare pareri e valutazioni. In ogni caso, trascorsi</w:t>
        <w:br/>
        <w:t>tre anni dalla approvazione del presente decreto, la Commissione</w:t>
        <w:br/>
        <w:t>predisporra' una propria Relazione che, sempre sulla base degli studi</w:t>
        <w:br/>
        <w:t>e delle evidenze prima richiamate, evidenzi le realizzazioni e i</w:t>
        <w:br/>
        <w:t>problemi esistenti, evidenziando altresi' le possibili modifiche alle</w:t>
        <w:br/>
        <w:t>politiche in oggetto. Le risorse per gli studi in questione derivano</w:t>
        <w:br/>
        <w:t>dal bilancio del Ministero del lavoro e delle politiche sociali -</w:t>
        <w:br/>
        <w:t>Ufficio centrale orientamento e formazione professionale dei</w:t>
        <w:br/>
        <w:t>lavoratori.</w:t>
      </w:r>
    </w:p>
    <w:p>
      <w:pPr>
        <w:pStyle w:val="Normal"/>
        <w:rPr/>
      </w:pPr>
      <w:r>
        <w:rPr/>
        <w:br/>
        <w:t>Note all'art. 17:</w:t>
        <w:br/>
        <w:t>- Il testo dell'art. 1-bis del citato decreto</w:t>
        <w:br/>
        <w:t>legislativo n. 181 del 2000, e' il seguente:</w:t>
        <w:br/>
        <w:t>«Art. 1-bis (Modelli dei dati contenuti nella scheda</w:t>
        <w:br/>
        <w:t>anagrafica e nella scheda professionale dei lavoratori e</w:t>
        <w:br/>
        <w:t>soppressione di liste di collocamento). - 1. Con decreto</w:t>
        <w:br/>
        <w:t>del Ministro del lavoro e delle politiche sociali di</w:t>
        <w:br/>
        <w:t>concerto con il Ministro per l'innovazione e le tecnologie,</w:t>
        <w:br/>
        <w:t>d'intesa con la Conferenza unificata, vengono definiti il</w:t>
        <w:br/>
        <w:t>modello di comunicazione, il formato di trasmissione ed il</w:t>
        <w:br/>
        <w:t>sistema di classificazione dei dati contenuti nella scheda</w:t>
        <w:br/>
        <w:t>anagrafica e nella scheda professionale dei lavoratori, che</w:t>
        <w:br/>
        <w:t>costituiscono la base dei dati del sistema informativo</w:t>
        <w:br/>
        <w:t>lavoro.</w:t>
        <w:br/>
        <w:t>2. Fino alla adozione del decreto di cui al comma 1 si</w:t>
        <w:br/>
        <w:t>utilizzano i modelli dei dati ed i dizionari terminologici</w:t>
        <w:br/>
        <w:t>approvati con decreti ministeriali 30 maggio 2001,</w:t>
        <w:br/>
        <w:t>pubblicati, rispettivamente, nel supplemento ordinario n.</w:t>
        <w:br/>
        <w:t>196 alla Gazzetta Ufficiale n. 168 del 21 luglio 2001, e</w:t>
        <w:br/>
        <w:t>nella Gazzetta Ufficiale n. 151 del 2 luglio 2001.</w:t>
        <w:br/>
        <w:t>3. Sono soppresse le liste di collocamento ordinarie e</w:t>
        <w:br/>
        <w:t>speciali, ad eccezione di quelle previste dall'art. 17 del</w:t>
        <w:br/>
        <w:t>decreto del Presidente della Repubblica 24 settembre 1963,</w:t>
        <w:br/>
        <w:t>n. 2053, dall'articolo 6 della legge 23 luglio 1991, n.</w:t>
        <w:br/>
        <w:t>223, dall'art. 8 della legge 12 marzo 1999, n. 68.</w:t>
        <w:br/>
        <w:t>4. Con regolamento emanato su proposta del Ministro del</w:t>
        <w:br/>
        <w:t>lavoro e delle politiche sociali, di concerto con il</w:t>
        <w:br/>
        <w:t>Ministro delle infrastrutture e dei trasporti, ai sensi</w:t>
        <w:br/>
        <w:t>dell'art. 17, comma 2, della legge 23 agosto 1988, n. 400,</w:t>
        <w:br/>
        <w:t>e' disciplinato il collocamento della gente di mare,</w:t>
        <w:br/>
        <w:t>prevedendo, in applicazione dei principi stabiliti in</w:t>
        <w:br/>
        <w:t>materia dal presente decreto, il superamento dell'attuale</w:t>
        <w:br/>
        <w:t>sistema di collocamento obbligatorio.».</w:t>
        <w:br/>
        <w:t>- Il testo dell'art. 4-bis, comma 7, deI citato decreto</w:t>
        <w:br/>
        <w:t>legislativo n. 181 del 2000, e il seguente:</w:t>
        <w:br/>
        <w:t>«7. Al fine di assicurare l'unitarieta' e l'omogeneita'</w:t>
        <w:br/>
        <w:t>del sistema informativo lavoro, i moduli per le</w:t>
        <w:br/>
        <w:t>comunicazioni obbligatorie dei datori di lavoro e delle</w:t>
        <w:br/>
        <w:t>imprese fornitrici di lavoro temporaneo, nonche' le</w:t>
        <w:br/>
        <w:t>modalita' di trasferimento dei dati ai soggetti di cui al</w:t>
        <w:br/>
        <w:t>comma 6 da parte dei servizi competenti sono definiti con</w:t>
        <w:br/>
        <w:t>decreto del Ministro del lavoro e delle politiche sociali,</w:t>
        <w:br/>
        <w:t>di concerto con il Ministro per l'innovazione e le</w:t>
        <w:br/>
        <w:t>tecnologie, d'intesa con la Conferenza unificata.».</w:t>
        <w:br/>
        <w:t>- Per il testo dell'art. 8 del citato decreto</w:t>
        <w:br/>
        <w:t>legislativo n. 281 del 1997 si veda la nota alle premesse.</w:t>
      </w:r>
    </w:p>
    <w:p>
      <w:pPr>
        <w:pStyle w:val="Normal"/>
        <w:rPr/>
      </w:pPr>
      <w:r>
        <w:rPr/>
        <w:br/>
        <w:t>Capo IV</w:t>
        <w:br/>
        <w:t>Regime sanzionatorio</w:t>
        <w:br/>
        <w:t>Art. 18.</w:t>
        <w:br/>
        <w:t>Sanzioni penali</w:t>
        <w:br/>
        <w:t>1. L'esercizio non autorizzato delle attivita' di cui</w:t>
        <w:br/>
        <w:t>all'articolo 4, comma 1, e' punito con la sanzione dell'ammenda di</w:t>
        <w:br/>
        <w:t>Euro 5 per ogni lavoratore occupato e per ogni giornata di lavoro.</w:t>
        <w:br/>
        <w:t>L'esercizio abusivo della attivita' di intermediazione e' punito con</w:t>
        <w:br/>
        <w:t>la pena dell'arresto fino a sei mesi e l'ammenda da Euro 1.500 a</w:t>
        <w:br/>
        <w:t>Euro 7.500. Se non vi e' scopo di lucro la pena e' della ammenda da</w:t>
        <w:br/>
        <w:t>Euro 500 a Euro 2.500. Se vi e' sfruttamento dei minori, la pena e'</w:t>
        <w:br/>
        <w:t>dell'arresto fino a diciotto mesi e l'ammenda e' aumentata fino al</w:t>
        <w:br/>
        <w:t>sestuplo. Nel caso di condanna, e' disposta in ogni caso la confisca</w:t>
        <w:br/>
        <w:t>del mezzo di trasporto eventualmente adoperato per l'esercizio delle</w:t>
        <w:br/>
        <w:t>attivita' di cui al presente comma.</w:t>
        <w:br/>
        <w:t>2. Nei confronti dell'utilizzatore che ricorra alla</w:t>
        <w:br/>
        <w:t>somministrazione di prestatori di lavoro da parte di soggetti diversi</w:t>
        <w:br/>
        <w:t>da quelli di cui all'articolo 4, comma 1, lettera a), ovvero da parte</w:t>
        <w:br/>
        <w:t>di soggetti diversi da quelli di cui all'articolo 4, comma 1, lettera</w:t>
        <w:br/>
        <w:t>b), o comunque al di fuori dei limiti ivi previsti, si applica la</w:t>
        <w:br/>
        <w:t>pena dell'ammenda di Euro 5 per ogni lavoratore occupato e per ogni</w:t>
        <w:br/>
        <w:t>giornata di occupazione. Se vi e' sfruttamento dei minori, la pena e'</w:t>
        <w:br/>
        <w:t>dell'arresto fino a diciotto mesi e l'ammenda e' aumentata fino al</w:t>
        <w:br/>
        <w:t>sestuplo.</w:t>
        <w:br/>
        <w:t>3. La violazione degli obblighi e dei divieti di cui agli</w:t>
        <w:br/>
        <w:t>articoli 20, commi 1, 3, 4 e 5, e 21, commi 1, 2, nonche' per il solo</w:t>
        <w:br/>
        <w:t>somministratore, la violazione del disposto di cui al comma 3 del</w:t>
        <w:br/>
        <w:t>medesimo articolo 21 e' punita con la sanzione amministrativa</w:t>
        <w:br/>
        <w:t>pecuniaria da Euro 250 a Euro 1.250.</w:t>
        <w:br/>
        <w:t>4. Fatte salve le ipotesi di cui all'articolo 11, comma 2, chi</w:t>
        <w:br/>
        <w:t>esiga o comunque percepisca compensi da parte del lavoratore per</w:t>
        <w:br/>
        <w:t>avviarlo a prestazioni di lavoro oggetto di somministrazione e'</w:t>
        <w:br/>
        <w:t>punito con la pena alternativa dell'arresto non superiore ad un anno</w:t>
        <w:br/>
        <w:t>e dell'ammenda da Euro 2.500 a Euro 6.000. In aggiunta alla sanzione</w:t>
        <w:br/>
        <w:t>penale e' disposta la cancellazione dall'albo.</w:t>
        <w:br/>
        <w:t>5. In caso di violazione dell'articolo 10 trovano applicazione le</w:t>
        <w:br/>
        <w:t>disposizioni di cui all'articolo 38 della legge 20 maggio 1970, n.</w:t>
        <w:br/>
        <w:t>300, nonche' nei casi piu' gravi, l'autorita' competente procede alla</w:t>
        <w:br/>
        <w:t>sospensione della autorizzazione di cui all'articolo 4. In ipotesi di</w:t>
        <w:br/>
        <w:t>recidiva viene revocata l'autorizzazione.</w:t>
        <w:br/>
        <w:t>6. Entro sei mesi dalla data di entrata in vigore del presente</w:t>
        <w:br/>
        <w:t>decreto, il Ministro del lavoro e delle politiche sociali dispone,</w:t>
        <w:br/>
        <w:t>con proprio decreto, criteri interpretativi certi per la definizione</w:t>
        <w:br/>
        <w:t>delle varie forme di contenzioso in atto riferite al pregresso regime</w:t>
        <w:br/>
        <w:t>in materia di intermediazione e interposizione nei rapporti di</w:t>
        <w:br/>
        <w:t>lavoro.</w:t>
      </w:r>
    </w:p>
    <w:p>
      <w:pPr>
        <w:pStyle w:val="Normal"/>
        <w:rPr/>
      </w:pPr>
      <w:r>
        <w:rPr/>
        <w:br/>
        <w:t>Note all'art. 18:</w:t>
        <w:br/>
        <w:t>- Il testo dell'art. 38 della citata legge n. 300 del</w:t>
        <w:br/>
        <w:t>1970, e' il seguente:</w:t>
        <w:br/>
        <w:t>«Art. 38 (Disposizioni penali). - Le violazioni degli</w:t>
        <w:br/>
        <w:t>articoli 2, 4, 5, 6, 8 e 15, primo comma lettera a), sono</w:t>
        <w:br/>
        <w:t>punite, salvo che il fatto non costituisca piu' grave</w:t>
        <w:br/>
        <w:t>reato, con l'ammenda da lire 300.000 a lire 3.000.000 (9) o</w:t>
        <w:br/>
        <w:t>con l'arresto da quindici giorni ad un anno.</w:t>
        <w:br/>
        <w:t>Nei casi piu' gravi le pene dell'arresto e dell'ammenda</w:t>
        <w:br/>
        <w:t>sono applicate congiuntamente.</w:t>
        <w:br/>
        <w:t>Quando per le condizioni economiche del reo, l'ammenda</w:t>
        <w:br/>
        <w:t>stabilita nel primo comma puo' presumersi inefficace anche</w:t>
        <w:br/>
        <w:t>se applicata nel massimo, il giudice ha facolta' di</w:t>
        <w:br/>
        <w:t>aumentarla fino al quintuplo.</w:t>
        <w:br/>
        <w:t>Nei casi previsti dal secondo comma, l'autorita'</w:t>
        <w:br/>
        <w:t>giudiziaria ordina la pubblicazione della sentenza penale</w:t>
        <w:br/>
        <w:t>di condanna nei modi stabiliti dall'art. 36 del codice</w:t>
        <w:br/>
        <w:t>penale.».</w:t>
      </w:r>
    </w:p>
    <w:p>
      <w:pPr>
        <w:pStyle w:val="Normal"/>
        <w:rPr/>
      </w:pPr>
      <w:r>
        <w:rPr/>
        <w:t>Art. 19.</w:t>
        <w:br/>
        <w:t>Sanzioni amministrative</w:t>
        <w:br/>
        <w:t>1. Gli editori, i direttori responsabili e i gestori di siti sui</w:t>
        <w:br/>
        <w:t>quali siano pubblicati annunci in violazione delle disposizioni di</w:t>
        <w:br/>
        <w:t>cui all'articolo 9 sono puniti con una sanzione amministrativa</w:t>
        <w:br/>
        <w:t>pecuniaria da 4.000 a 12.000 euro.</w:t>
        <w:br/>
        <w:t>2. La violazione degli obblighi di cui all'articolo 4-bis, comma 2,</w:t>
        <w:br/>
        <w:t>del decreto legislativo 21 aprile 2000, n. 181, cosi' come modificato</w:t>
        <w:br/>
        <w:t>dall'articolo 6, comma 1 del decreto legislativo 19 dicembre 2002, n.</w:t>
        <w:br/>
        <w:t>297, e' punita con la sanzione amministrativa pecuniaria da 250 a</w:t>
        <w:br/>
        <w:t>1.500 euro per ogni lavoratore interessato.</w:t>
        <w:br/>
        <w:t>3. La violazione degli obblighi di cui all'articolo 4-bis, commi 5</w:t>
        <w:br/>
        <w:t>e 7, del decreto legislativo 21 aprile 2000, n. 181, cosi' come</w:t>
        <w:br/>
        <w:t>modificato dall'articolo 6, comma 1, del decreto legislativo 19</w:t>
        <w:br/>
        <w:t>dicembre 2002, n. 297, di cui all'articolo 9-bis, comma 2, del</w:t>
        <w:br/>
        <w:t>decreto-legge 1° ottobre 1996, n. 510, convertito, con modificazioni,</w:t>
        <w:br/>
        <w:t>dalla legge 28 novembre 1996, n. 608, cosi' come sostituito</w:t>
        <w:br/>
        <w:t>dall'articolo 6, comma 3, del citato decreto legislativo n. 297 del</w:t>
        <w:br/>
        <w:t>2002, e di cui all'articolo 21, comma 1, della legge 24 aprile 1949,</w:t>
        <w:br/>
        <w:t>n. 264, cosi' come sostituito dall'articolo 6, comma 2, del decreto</w:t>
        <w:br/>
        <w:t>legislativo n. 297 del 2002, e' punita con la sanzione amministrativa</w:t>
        <w:br/>
        <w:t>pecuniaria da 100 a 500 euro per ogni lavoratore interessato.</w:t>
        <w:br/>
        <w:t>4. La violazione degli obblighi di cui all'articolo 4-bis, comma 4,</w:t>
        <w:br/>
        <w:t>del decreto legislativo 21 aprile 2000, n. 181, cosi' come modificato</w:t>
        <w:br/>
        <w:t>dall'articolo 6, comma 1, del decreto legislativo 19 dicembre 2002,</w:t>
        <w:br/>
        <w:t>n. 297, e' punita con la sanzione amministrativa pecuniaria da 50 a</w:t>
        <w:br/>
        <w:t>250 euro per ogni lavoratore interessato.</w:t>
        <w:br/>
        <w:t>5. Nel caso di omessa comunicazione contestuale, omessa</w:t>
        <w:br/>
        <w:t>comunicazione di cessazione e omessa comunicazione di trasformazione,</w:t>
        <w:br/>
        <w:t>i datori di lavoro comprese le pubbliche amministrazioni sono ammessi</w:t>
        <w:br/>
        <w:t>al pagamento della sanzione minima ridotta della meta' qualora</w:t>
        <w:br/>
        <w:t>l'adempimento della comunicazione venga effettuato spontaneamente</w:t>
        <w:br/>
        <w:t>entro il termine di cinque giorni decorrenti dalla data di inizio</w:t>
        <w:br/>
        <w:t>dell'omissione.</w:t>
      </w:r>
    </w:p>
    <w:p>
      <w:pPr>
        <w:pStyle w:val="Normal"/>
        <w:rPr/>
      </w:pPr>
      <w:r>
        <w:rPr/>
        <w:br/>
        <w:t>Note all'art. 19:</w:t>
        <w:br/>
        <w:t>- Il testo dell'art. 4-bis, commi 2, 5 e 7, del citato</w:t>
        <w:br/>
        <w:t>decreto legislativo n. 181 del 2000, e' il seguente:</w:t>
        <w:br/>
        <w:t>«2. All'atto dell'assunzione i datori di lavoro privati</w:t>
        <w:br/>
        <w:t>e gli enti pubblici economici sono tenuti a consegnare ai</w:t>
        <w:br/>
        <w:t>lavoratori una dichiarazione sottoscritta contenente i dati</w:t>
        <w:br/>
        <w:t>di registrazione effettuata nel libro matricola, nonche' la</w:t>
        <w:br/>
        <w:t>comunicazione di cui al 26 maggio 1997, n. 152.</w:t>
        <w:br/>
        <w:t>(Omissis).</w:t>
        <w:br/>
        <w:t>5. I datori di lavoro privati, gli enti pubblici</w:t>
        <w:br/>
        <w:t>economici e le pubbliche amministrazioni, per quanto di</w:t>
        <w:br/>
        <w:t>competenza, sono tenuti, anche in caso di trasformazione da</w:t>
        <w:br/>
        <w:t>rapporto di tirocinio e di altra esperienza professionale a</w:t>
        <w:br/>
        <w:t>rapporto di lavoro subordinato, a comunicare, entro cinque</w:t>
        <w:br/>
        <w:t>giorni, al servizio competente nel cui ambito territoriale</w:t>
        <w:br/>
        <w:t>e' ubicata la sede di lavoro le seguenti variazioni del</w:t>
        <w:br/>
        <w:t>rapporto di lavoro:</w:t>
        <w:br/>
        <w:t>a) proroga del termine inizialmente fissato;</w:t>
        <w:br/>
        <w:t>b) trasformazione da tempo determinato a tempo</w:t>
        <w:br/>
        <w:t>indeterminato;</w:t>
        <w:br/>
        <w:t>c) trasformazione da tempo parziale a tempo pieno;</w:t>
        <w:br/>
        <w:t>d) trasformazione da contratto di apprendistato a</w:t>
        <w:br/>
        <w:t>contratto a tempo indeterminato;</w:t>
        <w:br/>
        <w:t>e)trasformazione da contratto di formazione e lavoro</w:t>
        <w:br/>
        <w:t>a contratto a tempo indeterminato.</w:t>
        <w:br/>
        <w:t>(Omissis).</w:t>
        <w:br/>
        <w:t>7. Al fine di assicurare l'unitarieta' e l'omogeneita'</w:t>
        <w:br/>
        <w:t>del sistema informativo lavoro, i moduli per le</w:t>
        <w:br/>
        <w:t>comunicazioni obbligatorie dei datori di lavoro e delle</w:t>
        <w:br/>
        <w:t>imprese fornitrici di lavoro temporaneo, nonche' le</w:t>
        <w:br/>
        <w:t>modalita' di trasferimento dei dati ai soggetti di cui al</w:t>
        <w:br/>
        <w:t>comma 6 da parte dei servizi competenti sono definiti con</w:t>
        <w:br/>
        <w:t>decreto del Ministro del lavoro e delle politiche sociali,</w:t>
        <w:br/>
        <w:t>di concerto con il Ministro per l'innovazione e le</w:t>
        <w:br/>
        <w:t>tecnologie, d'intesa con la Conferenza unificatata.».</w:t>
        <w:br/>
        <w:t>- Il testo dell'art. 9-bis, comma 2, del decreto-legge</w:t>
        <w:br/>
        <w:t>1° ottobre 1996, n. 510, convertito, con modificazioni,</w:t>
        <w:br/>
        <w:t>dalla legge 28 novembre 1996, n. 608 (Disposizioni urgenti</w:t>
        <w:br/>
        <w:t>in materia di lavori socialmente utili, di interventi a</w:t>
        <w:br/>
        <w:t>sostegno del reddito e nel settore previdenziale), e' il</w:t>
        <w:br/>
        <w:t>seguente:</w:t>
        <w:br/>
        <w:t>«2. In caso di instaurazione del rapporto di lavoro</w:t>
        <w:br/>
        <w:t>subordinato e di lavoro autonomo in forma coordinata e</w:t>
        <w:br/>
        <w:t>continuativa, anche di socio lavoratore di cooperativa, i</w:t>
        <w:br/>
        <w:t>datori di lavoro privati, gli enti pubblici economici e le</w:t>
        <w:br/>
        <w:t>pubbliche, ammiinistrazioni sono tenuti a dare</w:t>
        <w:br/>
        <w:t>comunicazione contestuale al servizio competente nel cui</w:t>
        <w:br/>
        <w:t>ambito territoriale e' ubicata la sede di lavoro, dei dati</w:t>
        <w:br/>
        <w:t>anagrafici del lavoratore, della data di assunzione, della</w:t>
        <w:br/>
        <w:t>data di cessazione qualora il rapporto non sia a tempo</w:t>
        <w:br/>
        <w:t>indeterminato, della tipologia contrattuale, della</w:t>
        <w:br/>
        <w:t>qualifica professionale e del trattamento economico e</w:t>
        <w:br/>
        <w:t>normativo. Le comunicazioni possono essere effettuate ai</w:t>
        <w:br/>
        <w:t>sensi del decreto del Presidente della Repubblica</w:t>
        <w:br/>
        <w:t>28 dicembre 2000, n. 445. La medesima procedura si applica</w:t>
        <w:br/>
        <w:t>ai tirocini di formazione e orientamento ed ad ogni altro</w:t>
        <w:br/>
        <w:t>tipo di esperienza lavorativa ad essi assimilata. Nel caso</w:t>
        <w:br/>
        <w:t>in cui l'instaurazione del rapporto awenga in giorno</w:t>
        <w:br/>
        <w:t>festivo, nelle ore serali o notturne, owero in caso di</w:t>
        <w:br/>
        <w:t>emergenza, la comunicazione di cui al presente comma deve</w:t>
        <w:br/>
        <w:t>essere effettuata entro il primo giorno utile successivo.».</w:t>
        <w:br/>
        <w:t>- Il testo dell'art. 21, primo comma, legge 24 aprile</w:t>
        <w:br/>
        <w:t>1949, n. 264 (Provvedimenti in materia di avviamento al</w:t>
        <w:br/>
        <w:t>lavoro e di assistenza dei lavoratori involontariamente</w:t>
        <w:br/>
        <w:t>disoccupati), e' il seguente:</w:t>
        <w:br/>
        <w:t>I datori di lavoro sono tenuti altresi' a comunicare la</w:t>
        <w:br/>
        <w:t>cessazione dei rapporti di lavoro, entro i cinque giorni</w:t>
        <w:br/>
        <w:t>successivi, quando trattasi di rapporti a tempo</w:t>
        <w:br/>
        <w:t>indeterminato ovvero nei casi in cui la cessazione sia</w:t>
        <w:br/>
        <w:t>avvenuta in data diversa da quella comunicata all'atto</w:t>
        <w:br/>
        <w:t>dell'assunzione.</w:t>
        <w:br/>
        <w:t>- lI testo dell'art. 4-bis, comma 4, del citato decreto</w:t>
        <w:br/>
        <w:t>legislativo n. 181 del 2000, e' il seguente:</w:t>
        <w:br/>
        <w:t>«4. Le imprese fornitrici di lavoro temporaneo sono</w:t>
        <w:br/>
        <w:t>tenute a comunicare, entro il giorno venti del mese</w:t>
        <w:br/>
        <w:t>successivo alla data di assunzione, al servizio competente</w:t>
        <w:br/>
        <w:t>nel cui ambito territoriale e' ubicata la loro sede</w:t>
        <w:br/>
        <w:t>operativa, l'assunzione, la proroga e la cessazione dei</w:t>
        <w:br/>
        <w:t>lavoratori temporanei assunti nel corso del mese</w:t>
        <w:br/>
        <w:t>precedente.</w:t>
      </w:r>
    </w:p>
    <w:p>
      <w:pPr>
        <w:pStyle w:val="Normal"/>
        <w:rPr/>
      </w:pPr>
      <w:r>
        <w:rPr/>
        <w:br/>
        <w:t>Titolo III</w:t>
        <w:br/>
        <w:t>SOMMINISTRAZIONE DI LAVORO APPALTO DI SERVIZI, DISTACCOCapo ISomministrazione di lavoro</w:t>
        <w:br/>
        <w:t>Art. 20.</w:t>
        <w:br/>
        <w:t>Condizioni di liceita'</w:t>
        <w:br/>
        <w:t>1. Il contratto di somministrazione di lavoro puo' essere concluso</w:t>
        <w:br/>
        <w:t>da ogni soggetto, di seguito denominato utilizzatore, che si rivolga</w:t>
        <w:br/>
        <w:t>ad altro soggetto, di seguito denominato somministratore, a cio'</w:t>
        <w:br/>
        <w:t>autorizzato ai sensi delle disposizioni di cui agli articoli 4 e 5.</w:t>
        <w:br/>
        <w:t>2. Per tutta la durata della somministrazione i lavoratori svolgono</w:t>
        <w:br/>
        <w:t>la propria attivita' nell'interesse nonche' sotto la direzione e il</w:t>
        <w:br/>
        <w:t>controllo dell'utilizzatore. Nell'ipotesi in cui i lavoratori vengano</w:t>
        <w:br/>
        <w:t>assunti con contratto di lavoro a tempo indeterminato essi rimangono</w:t>
        <w:br/>
        <w:t>a disposizione del somministratore per i periodi in cui non svolgono</w:t>
        <w:br/>
        <w:t>la prestazione lavorativa presso un utilizzatore, salvo che esista</w:t>
        <w:br/>
        <w:t>una giusta causa o un giustificato motivo di risoluzione del</w:t>
        <w:br/>
        <w:t>contratto di lavoro.</w:t>
        <w:br/>
        <w:t>3. Il contratto di somministrazione di lavoro puo' essere concluso</w:t>
        <w:br/>
        <w:t>a termine o a tempo indeterminato. La somministrazione di lavoro a</w:t>
        <w:br/>
        <w:t>tempo indeterminato e' ammessa:</w:t>
        <w:br/>
        <w:t>a) per servizi di consulenza e assistenza nel settore</w:t>
        <w:br/>
        <w:t>informatico, compresa la progettazione e manutenzione di reti</w:t>
        <w:br/>
        <w:t>intranet e extranet, siti internet, sistemi informatici, sviluppo di</w:t>
        <w:br/>
        <w:t>software applicativo, caricamento dati;</w:t>
        <w:br/>
        <w:t>b) per servizi di pulizia, custodia, portineria;</w:t>
        <w:br/>
        <w:t>c) per servizi, da e per lo stabilimento, di trasporto di persone</w:t>
        <w:br/>
        <w:t>e di trasporto e movimentazione di macchinari e merci;</w:t>
        <w:br/>
        <w:t>d) per la gestione di biblioteche, parchi, musei, archivi,</w:t>
        <w:br/>
        <w:t>magazzini, nonche' servizi di economato;</w:t>
        <w:br/>
        <w:t>e) per attivita' di consulenza direzionale, assistenza alla</w:t>
        <w:br/>
        <w:t>certificazione, programmazione delle risorse, sviluppo organizzativo</w:t>
        <w:br/>
        <w:t>e cambiamento, gestione del personale, ricerca e selezione del</w:t>
        <w:br/>
        <w:t>personale;</w:t>
        <w:br/>
        <w:t>f) per attivita' di marketing, analisi di mercato, organizzazione</w:t>
        <w:br/>
        <w:t>della funzione commerciale;</w:t>
        <w:br/>
        <w:t>g) per la gestione di call-center, nonche' per l'avvio di nuove</w:t>
        <w:br/>
        <w:t>iniziative imprenditoriali nelle aree Obiettivo 1 di cui al</w:t>
        <w:br/>
        <w:t>regolamento (CE) n. 1260/1999 del Consiglio, del 21 giugno 1999,</w:t>
        <w:br/>
        <w:t>recante disposizioni generali sui Fondi strutturali;</w:t>
        <w:br/>
        <w:t>h) per costruzioni edilizie all'interno degli stabilimenti, per</w:t>
        <w:br/>
        <w:t>installazioni o smontaggio di impianti e macchinari, per particolari</w:t>
        <w:br/>
        <w:t>attivita' produttive, con specifico riferimento all'edilizia e alla</w:t>
        <w:br/>
        <w:t>cantieristica navale, le quali richiedano piu' fasi successive di</w:t>
        <w:br/>
        <w:t>lavorazione, l'impiego di manodopera diversa per specializzazione da</w:t>
        <w:br/>
        <w:t>quella normalmente impiegata nell'impresa;</w:t>
        <w:br/>
        <w:t>i) in tutti gli altri casi previsti dai contratti collettivi di</w:t>
        <w:br/>
        <w:t>lavoro nazionali o territoriali stipulati da associazioni dei datori</w:t>
        <w:br/>
        <w:t>e prestatori di lavoro comparativamente piu' rappresentative.</w:t>
        <w:br/>
        <w:t>4. La somministrazione di lavoro a tempo determinato e' ammessa a</w:t>
        <w:br/>
        <w:t>fronte di ragioni di carattere tecnico, produttivo, organizzativo o</w:t>
        <w:br/>
        <w:t>sostitutivo, anche se riferibili all'ordinaria attivita'</w:t>
        <w:br/>
        <w:t>dell'utilizzatore. La individuazione, anche in misura non uniforme,</w:t>
        <w:br/>
        <w:t>di limiti quantitativi di utilizzazione della somministrazione a</w:t>
        <w:br/>
        <w:t>tempo determinato e' affidata ai contratti collettivi nazionali di</w:t>
        <w:br/>
        <w:t>lavoro stipulati da sindacati comparativamente piu' rappresentativi</w:t>
        <w:br/>
        <w:t>in conformita' alla disciplina di cui all'articolo 10 del decreto</w:t>
        <w:br/>
        <w:t>legislativo 6 settembre 2001, n. 368.</w:t>
        <w:br/>
        <w:t>5. Il contratto di somministrazione di lavoro e' vietato:</w:t>
        <w:br/>
        <w:t>a) per la sostituzione di lavoratori che esercitano il diritto di</w:t>
        <w:br/>
        <w:t>sciopero;</w:t>
        <w:br/>
        <w:t>b) salva diversa disposizione degli accordi sindacali, presso</w:t>
        <w:br/>
        <w:t>unita' produttive nelle quali si sia proceduto, entro i sei mesi</w:t>
        <w:br/>
        <w:t>precedenti, a licenziamenti collettivi ai sensi degli articoli 4 e 24</w:t>
        <w:br/>
        <w:t>della legge 23 luglio 1991, n. 223, che abbiano riguardato lavoratori</w:t>
        <w:br/>
        <w:t>adibiti alle stesse mansioni cui si riferisce il contratto di</w:t>
        <w:br/>
        <w:t>somministrazione ovvero presso unita' produttive nelle quali sia</w:t>
        <w:br/>
        <w:t>operante una sospensione dei rapporti o una riduzione dell'orario,</w:t>
        <w:br/>
        <w:t>con diritto al trattamento di integrazione salariale, che interessino</w:t>
        <w:br/>
        <w:t>lavoratori adibiti alle stesse mansioni cui si riferisce il contratto</w:t>
        <w:br/>
        <w:t>di somministrazione;</w:t>
        <w:br/>
        <w:t>c) da parte delle imprese che non abbiano effettuato la</w:t>
        <w:br/>
        <w:t>valutazione dei rischi ai sensi dell'articolo 4 del decreto</w:t>
        <w:br/>
        <w:t>legislativo 19 settembre 1994, n. 626, e successive modifiche.</w:t>
      </w:r>
    </w:p>
    <w:p>
      <w:pPr>
        <w:pStyle w:val="Normal"/>
        <w:rPr/>
      </w:pPr>
      <w:r>
        <w:rPr/>
        <w:br/>
        <w:t>Note all'art. 20:</w:t>
        <w:br/>
        <w:t>- 2. Il testo dell'art. 3 del Regolamento (CE) n.</w:t>
        <w:br/>
        <w:t>1260/1999 del 21 giugno 1999 (Regolamento del Consiglio</w:t>
        <w:br/>
        <w:t>recante disposizioni generali sui Fondi strutturali), e' il</w:t>
        <w:br/>
        <w:t>seguente:</w:t>
        <w:br/>
        <w:t>«Art. 3 (Obiettivo n. 1). - 1. L'obiettivo n. 1</w:t>
        <w:br/>
        <w:t>concerne le regioni corrispondenti al livello II della</w:t>
        <w:br/>
        <w:t>nomenclatura delle unita' territoriali statistiche (NUTS</w:t>
        <w:br/>
        <w:t>Il) il cui prodotto interno lordo (PIL) pro capite,</w:t>
        <w:br/>
        <w:t>misurato sulla base degli standard del potere d'acquisto e</w:t>
        <w:br/>
        <w:t>calcolato con riferimento ai dati comunitari disponibili</w:t>
        <w:br/>
        <w:t>degli ultimi tre anni, disponibili al 26 marzo 1999, e'</w:t>
        <w:br/>
        <w:t>inferiore al 75% della media comunitaria.</w:t>
        <w:br/>
        <w:t>Esso concerne inoltre le regioni ultraperiferiche</w:t>
        <w:br/>
        <w:t>(dipartimenti francesi d'oltremare, Azzorre, Madera e isole</w:t>
        <w:br/>
        <w:t>Canarie), tutte al di sotto della soglia deI 75% e le zone</w:t>
        <w:br/>
        <w:t>rientranti nell'obiettivo n. 6, previsto dal protocollo n.</w:t>
        <w:br/>
        <w:t>6 dell'atto di adesione dell'Austria, della Finlandia e</w:t>
        <w:br/>
        <w:t>della Svezia, durante il periodo 1995-1999.</w:t>
        <w:br/>
        <w:t>2. La Commissione, in stretta osservanza del paragrafo</w:t>
        <w:br/>
        <w:t>1, primo comma, stabilisce l'elenco delle regioni cui si</w:t>
        <w:br/>
        <w:t>applica l'obiettivo n. 1, salvo il disposto dell'art. 6,</w:t>
        <w:br/>
        <w:t>paragrafo 1, e dell'art. 7, paragrafo 4, secondo comma.</w:t>
        <w:br/>
        <w:t>Tale elenco e' valido per sette anni a decorrere dal</w:t>
        <w:br/>
        <w:t>1° gennaio 2000.».</w:t>
        <w:br/>
        <w:t>- Il testo dell'art. 10 del decreto legislativo</w:t>
        <w:br/>
        <w:t>6 settembre 2001, n. 368 (Attuazione della direttiva</w:t>
        <w:br/>
        <w:t>1999/70/CE relativa all'accordo quadro sul lavoro a tempo</w:t>
        <w:br/>
        <w:t>determinato concluso dall'UNICE, dal CEEP e dal CES), e' il</w:t>
        <w:br/>
        <w:t>seguente:</w:t>
        <w:br/>
        <w:t>«Art. 10 (Esclusioni e discipline specifiche). - 1.</w:t>
        <w:br/>
        <w:t>Sono esclusi dal campo di applicazione del presente decreto</w:t>
        <w:br/>
        <w:t>legislativo in quanto gia' disciplinati da specifiche</w:t>
        <w:br/>
        <w:t>normative:</w:t>
        <w:br/>
        <w:t>a) i contratti di lavoro temporaneo di cui alla legge</w:t>
        <w:br/>
        <w:t>24 giugno 1997, n. 196, e successive modificazioni;</w:t>
        <w:br/>
        <w:t>b) i contratti di formazione e lavoro;</w:t>
        <w:br/>
        <w:t>c) i rapporti di apprendistato, nonche' le tipologie</w:t>
        <w:br/>
        <w:t>contrattuali legate a fenomeni di lormazione attraverso il</w:t>
        <w:br/>
        <w:t>lavoro che, pur caratterizzate dall'apposizione di un</w:t>
        <w:br/>
        <w:t>termine, non costituiscono rapporti di lavoro.</w:t>
        <w:br/>
        <w:t>2. Sono esclusi dalla disciplina del presente decreto</w:t>
        <w:br/>
        <w:t>legislativo i rapporti di lavoro tra i datori di lavoro</w:t>
        <w:br/>
        <w:t>dell'agricoltura e gli operai a tempo determinato cosi'</w:t>
        <w:br/>
        <w:t>come definiti dall'art. 12, comma 2, del decreto</w:t>
        <w:br/>
        <w:t>legislativo 11 agosto 1993, n. 375.</w:t>
        <w:br/>
        <w:t>3. Nei settori del turismo e dei pubblici esercizi e'</w:t>
        <w:br/>
        <w:t>ammessa l'assunzione diretta di manodopera per l'esecuzione</w:t>
        <w:br/>
        <w:t>di speciali servizi di durata non superiore a tre giorni,</w:t>
        <w:br/>
        <w:t>determinata dai contratti collettivi stipulati con i</w:t>
        <w:br/>
        <w:t>sindacati locali o nazionali aderenti alle confederazioni</w:t>
        <w:br/>
        <w:t>maggiormente rappresentative sul piano nazionale.</w:t>
        <w:br/>
        <w:t>Dell'avvenuta assunzione deve essere data comunicazione al</w:t>
        <w:br/>
        <w:t>centro per l'impiego entro cinque giorni. Tali rapporti</w:t>
        <w:br/>
        <w:t>sono esclusi dal campo di applicazione del presente decreto</w:t>
        <w:br/>
        <w:t>legislativo.</w:t>
        <w:br/>
        <w:t>4. E' consentita la stipulazione di contratti di lavoro</w:t>
        <w:br/>
        <w:t>a tempo determinato, purche' di durata non superiore a</w:t>
        <w:br/>
        <w:t>cinque anni, con i dirigenti, i quali possono comunque</w:t>
        <w:br/>
        <w:t>recedere da essi trascorso un triennio e osservata la</w:t>
        <w:br/>
        <w:t>disposizione dell'art. 2118 del codice civile. Tali</w:t>
        <w:br/>
        <w:t>rapporti sono esclusi dal campo di applicazione del</w:t>
        <w:br/>
        <w:t>presente decreto legislativo, salvo per quanto concerne le</w:t>
        <w:br/>
        <w:t>previsioni di cui agli articoli 6 e 8.</w:t>
        <w:br/>
        <w:t>5. Sono esclusi i rapporti instaurati con le aziende</w:t>
        <w:br/>
        <w:t>che esercitano il commercio di esportazione, importazione</w:t>
        <w:br/>
        <w:t>ed all'ingresso di prodotti ortofrutticoli.</w:t>
        <w:br/>
        <w:t>6. Restano in vigore le discipline di cui all'art. 8,</w:t>
        <w:br/>
        <w:t>comma 2, della legge 23 luglio 1991, n. 223, all'art. 10</w:t>
        <w:br/>
        <w:t>della legge 8 marzo 2000, n. 53, ed all'art. 75 della legge</w:t>
        <w:br/>
        <w:t>23 dicembre 2000, n. 388.</w:t>
        <w:br/>
        <w:t>7. La individuazione, anche in misura non uniforme, di</w:t>
        <w:br/>
        <w:t>limiti quantitativi di utilizzazione dell'istituto del</w:t>
        <w:br/>
        <w:t>contratto a tempo determinato stipulato ai sensi dell'art.</w:t>
        <w:br/>
        <w:t>1, comma 1, e affidata ai contratti collettivi nazionali di</w:t>
        <w:br/>
        <w:t>lavoro stipulati dai sindacati comparativamente piu'</w:t>
        <w:br/>
        <w:t>rappresentativi. Sono in ogni caso esenti da limitazioni</w:t>
        <w:br/>
        <w:t>quantitative i contratti a tempo determinato conclusi:</w:t>
        <w:br/>
        <w:t>a) nella fase di avvio di nuove attivita' per i</w:t>
        <w:br/>
        <w:t>periodi che saranno definiti dai contratti collettivi</w:t>
        <w:br/>
        <w:t>nazionali di lavoro anche in misura non uniforme con</w:t>
        <w:br/>
        <w:t>riferimento ad aree geografiche e/o comparti merceologici;</w:t>
        <w:br/>
        <w:t>b) per ragioni di carattere sostitutivo, o di</w:t>
        <w:br/>
        <w:t>stagionalita', ivi comprese le attivita' gia' previste</w:t>
        <w:br/>
        <w:t>nell'elenco allegato al decreto del Presidente della</w:t>
        <w:br/>
        <w:t>Repubblica 7 ottobre 1963, n. 1525, e successive</w:t>
        <w:br/>
        <w:t>modificazioni;</w:t>
        <w:br/>
        <w:t>c) per l'intensificazione dell'attivita' lavorativa</w:t>
        <w:br/>
        <w:t>in determinati periodi dell'anno;</w:t>
        <w:br/>
        <w:t>d) per specifici spettacoli ovvero specifici</w:t>
        <w:br/>
        <w:t>programmi radiofonici o televisivi. Sono esenti da</w:t>
        <w:br/>
        <w:t>limitazioni quantitative i contratti a tempo determinato</w:t>
        <w:br/>
        <w:t>stipulati a conclusione di un periodo di tirocinio o di</w:t>
        <w:br/>
        <w:t>stage, allo scopo di facilitare l'ingresso dei giovani nel</w:t>
        <w:br/>
        <w:t>mondo del lavoro, ovvero stipulati con lavoratori di eta'</w:t>
        <w:br/>
        <w:t>superiore ai cinquantacinque anni, o conclusi quando</w:t>
        <w:br/>
        <w:t>l'assunzione abbia luogo per l'esecuzione di un'opera o di</w:t>
        <w:br/>
        <w:t>un servizio definiti o predeterminati nel tempo aventi</w:t>
        <w:br/>
        <w:t>carattere straordinario o occasionale.</w:t>
        <w:br/>
        <w:t>8. Sono esenti da limitazioni quantitative i contratti</w:t>
        <w:br/>
        <w:t>a tempo determinato non rientranti nelle tipologie di cui</w:t>
        <w:br/>
        <w:t>al comma 7, di durata non superiore ai sette mesi, compresa</w:t>
        <w:br/>
        <w:t>la eventuale proroga, ovvero non superiore alla maggiore</w:t>
        <w:br/>
        <w:t>durata definita dalla contrattazione collettiva con</w:t>
        <w:br/>
        <w:t>riferimento a situazioni di difficolta' occupazionale per</w:t>
        <w:br/>
        <w:t>specifiche aree geografiche. La esenzione di cui al</w:t>
        <w:br/>
        <w:t>precedente periodo non si applica a singoli contratti</w:t>
        <w:br/>
        <w:t>stipulati per le durate suddette per lo svolgimento di</w:t>
        <w:br/>
        <w:t>prestazioni di lavoro che siano identiche a quelle che</w:t>
        <w:br/>
        <w:t>hanno formato oggetto di altro contratto a termine avente</w:t>
        <w:br/>
        <w:t>le medesime caratteristiche e scaduto da meno di sei mesi.</w:t>
        <w:br/>
        <w:t>9. E' affidata ai contratti collettivi nazionali di</w:t>
        <w:br/>
        <w:t>lavoro stipulati dai sindacati comparativamente piu'</w:t>
        <w:br/>
        <w:t>rappresentativi, la individuazione di un diritto di</w:t>
        <w:br/>
        <w:t>precedenza nella assunzione presso la stessa azienda e con</w:t>
        <w:br/>
        <w:t>la medesima qualifica, esclusivamente a favore dei</w:t>
        <w:br/>
        <w:t>lavoratori che abbiano prestato attivita' lavorativa con</w:t>
        <w:br/>
        <w:t>contratto a tempo determinato per le ipotesi gia' previste</w:t>
        <w:br/>
        <w:t>dall'art. 23, comma 2, della legge 28 febbraio 1987, n. 56.</w:t>
        <w:br/>
        <w:t>I lavoratori assunti in base al suddetto diritto di</w:t>
        <w:br/>
        <w:t>precedenza non concorrono a determinare la base di computo</w:t>
        <w:br/>
        <w:t>per il calcolo della percentuale di riserva di cui all'art.</w:t>
        <w:br/>
        <w:t>25, comma 1, della legge 23 luglio1991, n. 223.</w:t>
        <w:br/>
        <w:t>10. In ogni caso il diritto di precedenza si estingue</w:t>
        <w:br/>
        <w:t>entro un anno dalla data di cessazione del rapporto di</w:t>
        <w:br/>
        <w:t>lavoro ed il lavoratore puo' esercitarlo a condizione che</w:t>
        <w:br/>
        <w:t>manifesti in tal senso la propria volonta' al datore di</w:t>
        <w:br/>
        <w:t>lavoro entro tre mesi dalla data di cessazione del rapporto</w:t>
        <w:br/>
        <w:t>stesso.».</w:t>
        <w:br/>
        <w:t>- Il testo dell'art. 4 della legge 23 luglio 1991, n.</w:t>
        <w:br/>
        <w:t>223 (Norme in materia di cassa integrazione, mobilita',</w:t>
        <w:br/>
        <w:t>trattamenti di disoccupazione, attuazione di direttive</w:t>
        <w:br/>
        <w:t>della Comunita' europea, avviamento al lavoro ed altre</w:t>
        <w:br/>
        <w:t>disposizioni in materia di mercato del lavoro), e' il</w:t>
        <w:br/>
        <w:t>seguente:</w:t>
        <w:br/>
        <w:t>«Art. 4 (Procedura per la dichiarazione di mobilita). -</w:t>
        <w:br/>
        <w:t>1. L'impresa che sia stata ammessa al trattamento</w:t>
        <w:br/>
        <w:t>straordinario di integrazione salariale, qualora nel corso</w:t>
        <w:br/>
        <w:t>di attuazione del programma di cui all'art. 1 ritenga di</w:t>
        <w:br/>
        <w:t>non essere in grado di garantire il reimpiego a tutti i</w:t>
        <w:br/>
        <w:t>lavoratori sospesi e di non poter ricorrere a misure</w:t>
        <w:br/>
        <w:t>alternative, ha facolta' di avviare le procedure di</w:t>
        <w:br/>
        <w:t>mobilita' ai sensi del presente articolo.</w:t>
        <w:br/>
        <w:t>2. Le imprese che intendano esercitare la facolta' di</w:t>
        <w:br/>
        <w:t>cui al comma 1 sono tenute a darne comunicazione preventiva</w:t>
        <w:br/>
        <w:t>per iscritto alle rappresentanze sindacali aziendali</w:t>
        <w:br/>
        <w:t>costituite a norma dell'art. 19, della legge 20 maggio</w:t>
        <w:br/>
        <w:t>1970, n. 300, nonche' alle rispettive associazioni di</w:t>
        <w:br/>
        <w:t>categoria. In mancanza delle predette rappresentanze la</w:t>
        <w:br/>
        <w:t>comunicazione deve essere effettuata alle associazioni di</w:t>
        <w:br/>
        <w:t>categoria aderenti alle confederazioni maggiormente</w:t>
        <w:br/>
        <w:t>rappresentative sul piano nazionale. La comunicazione alle</w:t>
        <w:br/>
        <w:t>associazioni di categoria puo' essere effettuata per il</w:t>
        <w:br/>
        <w:t>tramite dell'associazione dei datori di lavoro alla quale</w:t>
        <w:br/>
        <w:t>l'impresa aderisce o conferisce mandato.</w:t>
        <w:br/>
        <w:t>3. La comunicazione di clii al comma 2 deve contenere</w:t>
        <w:br/>
        <w:t>indicazione: dei motivi che determinano la situazione di</w:t>
        <w:br/>
        <w:t>eccedenza; dei motivi tecnici, organizzativi o produttivi,</w:t>
        <w:br/>
        <w:t>per i quali si ritiene di non poter adottare misure idonee</w:t>
        <w:br/>
        <w:t>a porre rimedio alla predetta situazione ed evitare, in</w:t>
        <w:br/>
        <w:t>tutto o in parte, la dichiarazione di mobilita'; del</w:t>
        <w:br/>
        <w:t>numero, della collocazione aziendale e dei profili</w:t>
        <w:br/>
        <w:t>professionali del personale eccedente, nonche' del</w:t>
        <w:br/>
        <w:t>personale abitualmente impiegato; dei tempi di attuazione</w:t>
        <w:br/>
        <w:t>del programma di mobilita'; delle eventuali misure</w:t>
        <w:br/>
        <w:t>programmate per fronteggiare le conseguenze sul piano</w:t>
        <w:br/>
        <w:t>sociale della attuazione del programma medesimo del metodo</w:t>
        <w:br/>
        <w:t>di calcolo di tutte le attribuzioni patrimoniali diverse da</w:t>
        <w:br/>
        <w:t>quelle gia' previste dalla legislazione vigente e dalla</w:t>
        <w:br/>
        <w:t>contrattazione collettiva. Alla comunicazione va allegata</w:t>
        <w:br/>
        <w:t>copia della ricevuta del versamento all'INPS, a titolo di</w:t>
        <w:br/>
        <w:t>anticipazione sulla somma di cui all'art. 5, comma 4, di</w:t>
        <w:br/>
        <w:t>una somma pari al trattamento massimo mensile di</w:t>
        <w:br/>
        <w:t>integrazione salariale moltiplicato per il numero dei</w:t>
        <w:br/>
        <w:t>lavoratori ritenuti eccedenti.</w:t>
        <w:br/>
        <w:t>4. Copia della comunicazione di cui al comma 2 e della</w:t>
        <w:br/>
        <w:t>ricevuta del versamento di cui al comma 3 devono essere</w:t>
        <w:br/>
        <w:t>contestualmente inviate all'ufficio provinciale del lavoro</w:t>
        <w:br/>
        <w:t>e della massima occupazione.</w:t>
        <w:br/>
        <w:t>5. Entro sette giorni dalla data del ricevimento della</w:t>
        <w:br/>
        <w:t>comunicazione di cui al comma 2, a richiesta delle</w:t>
        <w:br/>
        <w:t>rappresentanze sindacali aziendali e delle rispettive</w:t>
        <w:br/>
        <w:t>associazioni si procede ad un esame congiunto tra le parti,</w:t>
        <w:br/>
        <w:t>allo scopo di esaminare le cause che hanno contribuito a</w:t>
        <w:br/>
        <w:t>determinare l'eccedenza del personale e le possibilita' di</w:t>
        <w:br/>
        <w:t>utilizzazione diversa di tale personale, o di una sua</w:t>
        <w:br/>
        <w:t>parte, nell'ambito della stessa impresa, anche mediante</w:t>
        <w:br/>
        <w:t>contratti di solidarieta' e forme flessibili di gestione</w:t>
        <w:br/>
        <w:t>del tempo di lavoro. Qualora non sia possibile evitare la</w:t>
        <w:br/>
        <w:t>riduzione di personale, e' esaminata la possibilita' di</w:t>
        <w:br/>
        <w:t>ricorrere a misure sociali di accompagnamento intese, in</w:t>
        <w:br/>
        <w:t>particolare, a facilitare la riqualificazione e la</w:t>
        <w:br/>
        <w:t>riconversione dei lavoratori licenziati. I rappresentanti</w:t>
        <w:br/>
        <w:t>sindacali dei lavoratori possono farsi assistere, ove lo</w:t>
        <w:br/>
        <w:t>ritengano opportuno, da esperti.</w:t>
        <w:br/>
        <w:t>6. La procedura di cui al comma 5 deve essere esaurita</w:t>
        <w:br/>
        <w:t>entro quarantacinque giorni dalla data del ricevimento</w:t>
        <w:br/>
        <w:t>della comunicazione dell'impresa. Quest'ultima da'</w:t>
        <w:br/>
        <w:t>all'Ufficio provinciale del lavoro e della massima</w:t>
        <w:br/>
        <w:t>occupazione comunicazione scritta sul risultato della</w:t>
        <w:br/>
        <w:t>consultazione e sui motivi del suo eventuale esito</w:t>
        <w:br/>
        <w:t>negativo. Analoga comunicazione scritta puo' essere inviata</w:t>
        <w:br/>
        <w:t>dalle associazioni sindacali dei lavoratori.</w:t>
        <w:br/>
        <w:t>7. Qualora non sia stato raggiunto l'accordo, il</w:t>
        <w:br/>
        <w:t>direttore dell'ufficio provinciale del lavoro e della</w:t>
        <w:br/>
        <w:t>massima occupazione convoca le parti alfine di un ulteriore</w:t>
        <w:br/>
        <w:t>esame delle materie di cui al comma 5, anche formulando</w:t>
        <w:br/>
        <w:t>proposte per la realizzazione di un accordo. Tale esame</w:t>
        <w:br/>
        <w:t>deve comunque esaurirsi entro trenta giorni dal ricevimento</w:t>
        <w:br/>
        <w:t>da parte dell'Ufficio provinciale del lavoro e della</w:t>
        <w:br/>
        <w:t>massima occupazione della comunicazione dell'impresa</w:t>
        <w:br/>
        <w:t>prevista al comma 6.</w:t>
        <w:br/>
        <w:t>8. Qualora il numero dei lavoratori interessati dalla</w:t>
        <w:br/>
        <w:t>procedura di mobilita' sia inferiore a dieci, i termini di</w:t>
        <w:br/>
        <w:t>cui ai commi 6 e 7 sono ridotti alla meta'.</w:t>
        <w:br/>
        <w:t>9. Raggiunto l'accordo sindacale ovvero esaurita la</w:t>
        <w:br/>
        <w:t>procedura di cui ai commi 6, 7 e 8, l'impresa ha facolta'</w:t>
        <w:br/>
        <w:t>di collocare in mobilita' gli impiegati, gli operai e i</w:t>
        <w:br/>
        <w:t>quadri eccedenti, comunicando per iscritto a ciascuno di</w:t>
        <w:br/>
        <w:t>essi il recesso, nel rispetto dei termini di preavviso.</w:t>
        <w:br/>
        <w:t>Contestualmente, l'elenco dei lavoratori collocati in</w:t>
        <w:br/>
        <w:t>mobilita', con l'indicazione per ciascun soggetto del</w:t>
        <w:br/>
        <w:t>nominativo, del luogo di residenza, della qualifica, del</w:t>
        <w:br/>
        <w:t>livello di inquadramento, dell'eta', del carico di</w:t>
        <w:br/>
        <w:t>famiglia, nonche' con puntuale indicazione delle modalita'</w:t>
        <w:br/>
        <w:t>con le quali sono stati applicati i criteri di scelta di</w:t>
        <w:br/>
        <w:t>cui all'art. 5, comma 1, deve essere comunicato per</w:t>
        <w:br/>
        <w:t>iscritto all'Ufficio regionale del lavoro e della massima</w:t>
        <w:br/>
        <w:t>occupazione competente, alla Commissione regionale per</w:t>
        <w:br/>
        <w:t>l'impiego e alle associazioni di categoria di cui al comma</w:t>
        <w:br/>
        <w:t>2.</w:t>
        <w:br/>
        <w:t>10. Nel caso in cui l'impresa rinunci a collocare in</w:t>
        <w:br/>
        <w:t>mobilita' i lavoratori o ne collochi un numero inferiore a</w:t>
        <w:br/>
        <w:t>quello risultante dalla comunicazione di cui al comma 2, la</w:t>
        <w:br/>
        <w:t>stessa procede al recupero delle somme pagate in eccedenza</w:t>
        <w:br/>
        <w:t>rispetto a quella dovuta ai sensi dell'art. 5, comma 4,</w:t>
        <w:br/>
        <w:t>mediante conguaglio con i contributi dovuti all'INPS, da</w:t>
        <w:br/>
        <w:t>effettuarsi con il primo versamento utile successivo alla</w:t>
        <w:br/>
        <w:t>data di determinazione del numero dei lavoratori posti in</w:t>
        <w:br/>
        <w:t>mobilita'.</w:t>
        <w:br/>
        <w:t>11. Gli accordi sindacali stipulati nel corso delle</w:t>
        <w:br/>
        <w:t>procedure di cui al presente articolo, che prevedano il</w:t>
        <w:br/>
        <w:t>riassorbimento totale o parziale dei lavoratori ritenuti</w:t>
        <w:br/>
        <w:t>eccedenti, possono stabilire, anche in deroga al secondo</w:t>
        <w:br/>
        <w:t>comma dell'art. 2103 del codice civile, la loro</w:t>
        <w:br/>
        <w:t>assegnazione a mansioni diverse da quelle svolte.</w:t>
        <w:br/>
        <w:t>12. Le comunicazioni di cui al comma 9 sono prive di</w:t>
        <w:br/>
        <w:t>efficacia ove siano state effettuate senza l'osservanza</w:t>
        <w:br/>
        <w:t>della forma scritta e delle procedure previste dal presente</w:t>
        <w:br/>
        <w:t>articolo.</w:t>
        <w:br/>
        <w:t>13. I lavoratori ammessi al trattamento di cassa</w:t>
        <w:br/>
        <w:t>integrazione, al termine del periodo di godimento del</w:t>
        <w:br/>
        <w:t>trattamento di integrazione salariale, rientrano in</w:t>
        <w:br/>
        <w:t>azienda.</w:t>
        <w:br/>
        <w:t>14. Il presente articolo non trova applicazione nel</w:t>
        <w:br/>
        <w:t>caso di eccedenze determinate da fine lavoro nelle imprese</w:t>
        <w:br/>
        <w:t>edili e nelle attivita' stagionali o saltuarie, nonche' per</w:t>
        <w:br/>
        <w:t>i lavoratori assunti con contratto di lavoro a tempo</w:t>
        <w:br/>
        <w:t>determinato.</w:t>
        <w:br/>
        <w:t>15. Nei casi in cui l'eccedenza riguardi unita'</w:t>
        <w:br/>
        <w:t>produttive ubicate in diverse province della stessa regione</w:t>
        <w:br/>
        <w:t>ovvero in piu' regioni, la competenza a promuovere</w:t>
        <w:br/>
        <w:t>l'accordo di cui al comma 7 spetta rispettivamente al</w:t>
        <w:br/>
        <w:t>direttore dell'Ufficio regionale del lavoro e della massima</w:t>
        <w:br/>
        <w:t>occupazione ovvero al Ministro del lavoro e della</w:t>
        <w:br/>
        <w:t>previdenza sociale. Agli stessi vanno inviate le</w:t>
        <w:br/>
        <w:t>comunicazioni previste dal comma 4.</w:t>
        <w:br/>
        <w:t>15-bis. Gli obblighi di informazione, consultazione e</w:t>
        <w:br/>
        <w:t>comunicazione devono essere adempiuti indipendentemente dal</w:t>
        <w:br/>
        <w:t>fatto che le decisioni relative all'apertura delle</w:t>
        <w:br/>
        <w:t>procedure di cui al presente articolo siano assunte dal</w:t>
        <w:br/>
        <w:t>datore di lavoro o da un'impresa che lo controlli, li'</w:t>
        <w:br/>
        <w:t>datore di lavoro che viola tali obblighi non puo' eccepire</w:t>
        <w:br/>
        <w:t>a propria difesa la mancata trasmissione, da parte</w:t>
        <w:br/>
        <w:t>dell'impresa che lo controlla, delle informazioni relative</w:t>
        <w:br/>
        <w:t>alla decisione che ha determinato l'apertura delle predette</w:t>
        <w:br/>
        <w:t>procedure.</w:t>
        <w:br/>
        <w:t>16. Sono abrogati gli articoli 24 e 25 della legge</w:t>
        <w:br/>
        <w:t>12 agosto 1977, n. 675, le disposizioni del decreto-legge</w:t>
        <w:br/>
        <w:t>30 marzo 1978, n. 80, convertito, con modificazioni, dalla</w:t>
        <w:br/>
        <w:t>legge 26 maggio 1978, n. 215, ad eccezione dell'art. 4-bis,</w:t>
        <w:br/>
        <w:t>nonche' il decreto-legge 13 dicembre 1978, n. 795,</w:t>
        <w:br/>
        <w:t>convertito, con modificazioni, dalla legge 9 febbraio 1979,</w:t>
        <w:br/>
        <w:t>n. 36.».</w:t>
        <w:br/>
        <w:t>- Il testo dell'art. 24 della citata legge n. 223 del</w:t>
        <w:br/>
        <w:t>1991, e' il seguente:</w:t>
        <w:br/>
        <w:t>«Art. 24 (Norme in materia di riduzione del personale).</w:t>
        <w:br/>
        <w:t>- 1. Le disposizioni di cui all'art. 4, commi da 2 a 12 e</w:t>
        <w:br/>
        <w:t>15-bis, e all'art. 5, commi da 1 a 5, si applicano alle</w:t>
        <w:br/>
        <w:t>imprese che occupino piu' di quindici dipendenti e che, in</w:t>
        <w:br/>
        <w:t>conseguenza di una riduzione o trasformazione di attivita'</w:t>
        <w:br/>
        <w:t>o di lavoro, intendano effettuare almeno cinque</w:t>
        <w:br/>
        <w:t>licenziamenti, nell'arco di centoventi giorni, in ciascuna</w:t>
        <w:br/>
        <w:t>unita' produttiva, o in piu' unita' produttive nell'ambito</w:t>
        <w:br/>
        <w:t>del territorio di una stessa provincia. Tali disposizioni</w:t>
        <w:br/>
        <w:t>si applicano per tutti i licenziamenti che, nello stesso</w:t>
        <w:br/>
        <w:t>arco di tempo e nello stesso ambito, siano comunque</w:t>
        <w:br/>
        <w:t>riconducibili alla medesima riduzione o trasformazione.</w:t>
        <w:br/>
        <w:t>2. Le disposizioni richiamate nel comma 1 si applicano</w:t>
        <w:br/>
        <w:t>anche quando le imprese di cui al medesimo comma intendano</w:t>
        <w:br/>
        <w:t>cessare l'attivita'.</w:t>
        <w:br/>
        <w:t>3. Quanto previsto all'art. 4, commi 3, ultimo periodo,</w:t>
        <w:br/>
        <w:t>e 10, e all'art. 5, commi 4 e 5, si applica solo alle</w:t>
        <w:br/>
        <w:t>imprese di cui all'art. 16, comma 1. Il contributo previsto</w:t>
        <w:br/>
        <w:t>dall'art. 5, comma 4, e' dovuto dalle imprese di cui</w:t>
        <w:br/>
        <w:t>all'art. 16, comma 1, nella misura di nove volte il</w:t>
        <w:br/>
        <w:t>trattamento iniziale di mobilita' spettante al lavoratore</w:t>
        <w:br/>
        <w:t>ed e' ridotto a tre volte nei casi di accordo sindacale.</w:t>
        <w:br/>
        <w:t>4. Le disposizioni di cui al presente articolo non si</w:t>
        <w:br/>
        <w:t>applicano nei casi di scadenza dei rapporti di lavoro a</w:t>
        <w:br/>
        <w:t>termine, di fine lavoro nelle costruzioni edili e nei casi</w:t>
        <w:br/>
        <w:t>di attivita' stagionali o saltuarie.</w:t>
        <w:br/>
        <w:t>5. La materia dei licenziamenti collettivi per</w:t>
        <w:br/>
        <w:t>riduzione di personale di cui al primo comma dell'art. 11</w:t>
        <w:br/>
        <w:t>della legge 15 luglio 1966, n. 604, come modificato</w:t>
        <w:br/>
        <w:t>dall'art. 6 della legge 11 maggio 1990, n. 108, e'</w:t>
        <w:br/>
        <w:t>disciplinata dal presente articolo.</w:t>
        <w:br/>
        <w:t>6. Il presente articolo non si applica ai licenziamenti</w:t>
        <w:br/>
        <w:t>intimati prima della data di entrata in vigore della</w:t>
        <w:br/>
        <w:t>presente legge.».</w:t>
        <w:br/>
        <w:t>- Il testo dell'art. 4 del decreto legislativo</w:t>
        <w:br/>
        <w:t>19 settembre 1994, n. 626 (Attuazione delle direttive</w:t>
        <w:br/>
        <w:t>89/391/CEE, 89/654/CEE, 89/655/CEE, 89/656/CEE, 90/269/CEE,</w:t>
        <w:br/>
        <w:t>90/270/CEE, 90/394/CEE, 90/679/CEE, 93/88/CEE, 95/63/CE,</w:t>
        <w:br/>
        <w:t>97/42, 98/24 e 99/38 riguardanti il miglioramento della</w:t>
        <w:br/>
        <w:t>sicurezza e della salute dei lavoratori durante il lavoro),</w:t>
        <w:br/>
        <w:t>e' il seguente:</w:t>
        <w:br/>
        <w:t>«Art. 4 (Obblighi del datore di lavoro, del dirigente e</w:t>
        <w:br/>
        <w:t>del preposto). - 1. Il datore di lavoro, in relazione alla</w:t>
        <w:br/>
        <w:t>natura dell'attivita' dell'azienda ovvero dell'unita'</w:t>
        <w:br/>
        <w:t>produttiva, valuta tutti i rischi per la sicurezza e per la</w:t>
        <w:br/>
        <w:t>salute dei lavoratori, ivi compresi quelli riguardanti</w:t>
        <w:br/>
        <w:t>gruppi di lavoratori esposti a rischi particolari, anche</w:t>
        <w:br/>
        <w:t>nella scelta delle attrezzature di lavoro e delle sostanze</w:t>
        <w:br/>
        <w:t>o dei preparati chimici impiegati, nonche' nella</w:t>
        <w:br/>
        <w:t>sistemazione dei luoghi di lavoro.</w:t>
        <w:br/>
        <w:t>2. All'esito della valutazione di cui al comma 1, il</w:t>
        <w:br/>
        <w:t>datore di lavoro elabora un documento contenente:</w:t>
        <w:br/>
        <w:t>a) una relazione sulla valutazione dei rischi per la</w:t>
        <w:br/>
        <w:t>sicurezza e la salute durante il lavoro, nella quale sono</w:t>
        <w:br/>
        <w:t>specificati i criteri adottati per la valutazione stessa;</w:t>
        <w:br/>
        <w:t>b) l'individuazione delle misure di prevenzione e di</w:t>
        <w:br/>
        <w:t>protezione e dei dispositivi di protezione individuale,</w:t>
        <w:br/>
        <w:t>conseguente alla valutazione di cui alla lettera a);</w:t>
        <w:br/>
        <w:t>c) il programma delle misure ritenute opportune per</w:t>
        <w:br/>
        <w:t>garantire il miglioramento nel tempo dei livelli di</w:t>
        <w:br/>
        <w:t>sicurezza.</w:t>
        <w:br/>
        <w:t>3. Il documento e' custodito presso l'azienda ovvero</w:t>
        <w:br/>
        <w:t>l'unita' produttiva.</w:t>
        <w:br/>
        <w:t>4. Il datore di lavoro:</w:t>
        <w:br/>
        <w:t>a) designa il responsabile del servizio di</w:t>
        <w:br/>
        <w:t>prevenzione e protezione interno o esterno all'azienda</w:t>
        <w:br/>
        <w:t>secondo le regole di cui all'art. 8;</w:t>
        <w:br/>
        <w:t>b) designa gli addetti al servizio di prevenzione e</w:t>
        <w:br/>
        <w:t>protezione interno o esterno all'azienda secondo le regole</w:t>
        <w:br/>
        <w:t>di cui all'art. 8;</w:t>
        <w:br/>
        <w:t>c) nomina, nei casi previsti dall'art. 16, il medico</w:t>
        <w:br/>
        <w:t>competente.</w:t>
        <w:br/>
        <w:t>5. Il datore di lavoro adotta le misure necessarie per</w:t>
        <w:br/>
        <w:t>la sicurezza e la salute dei lavoratori, e in particolare:</w:t>
        <w:br/>
        <w:t>a) designa preventivamente i lavoratori incaricati</w:t>
        <w:br/>
        <w:t>dell'attuazione delle misure di prevenzione incendi e lotta</w:t>
        <w:br/>
        <w:t>antincendio, di evacuazione dei lavoratori in caso di</w:t>
        <w:br/>
        <w:t>pericolo grave e immediato, di salvataggio, di pronto</w:t>
        <w:br/>
        <w:t>soccorso e, comunque, di gestione dell'emergenza;</w:t>
        <w:br/>
        <w:t>b) aggiorna le misure di prevenzione in relazione ai</w:t>
        <w:br/>
        <w:t>mutamenti organizzativi e produttivi che hanno rilevanza ai</w:t>
        <w:br/>
        <w:t>fini della salute e della sicurezza del lavoro, ovvero in</w:t>
        <w:br/>
        <w:t>relazione al grado di evoluzione della tecnica della</w:t>
        <w:br/>
        <w:t>prevenzione e della protezione;</w:t>
        <w:br/>
        <w:t>c) nell'affidare i compiti ai lavoratori tiene conto</w:t>
        <w:br/>
        <w:t>delle capacita' e delle condizioni degli stessi in rapporto</w:t>
        <w:br/>
        <w:t>alla loro salute e alla sicurezza;</w:t>
        <w:br/>
        <w:t>d) fornisce ai lavoratori i necessari e idonei</w:t>
        <w:br/>
        <w:t>dispositivi di protezione individuale, sentito il</w:t>
        <w:br/>
        <w:t>responsabile del servizio di prevenzione e protezione;</w:t>
        <w:br/>
        <w:t>e) prende le misure appropriate affinche' soltanto i</w:t>
        <w:br/>
        <w:t>lavoratori che hanno ricevuto adeguate istruzioni accedano</w:t>
        <w:br/>
        <w:t>alle zone che li espongono ad un rischio grave e specifico;</w:t>
        <w:br/>
        <w:t>f) richiede l'osservanza da parte dei singoli</w:t>
        <w:br/>
        <w:t>lavoratori delle norme vigenti, nonche' delle disposizioni</w:t>
        <w:br/>
        <w:t>aziendali in materia di sicurezza e di igiene del lavoro e</w:t>
        <w:br/>
        <w:t>di uso dei mezzi di protezione collettivi e dei dispositivi</w:t>
        <w:br/>
        <w:t>di protezione individuali messi a loro disposizione;</w:t>
        <w:br/>
        <w:t>g) richiede l'osservanza da parte del medico</w:t>
        <w:br/>
        <w:t>competente degli obblighi previsti dal presente decreto,</w:t>
        <w:br/>
        <w:t>informandolo sui processi e sui rischi connessi</w:t>
        <w:br/>
        <w:t>all'attivita' produttiva;</w:t>
        <w:br/>
        <w:t>h) adotta le misure per il controllo delle situazioni</w:t>
        <w:br/>
        <w:t>di rischio in caso di emergenza e da' istruzioni affinche'</w:t>
        <w:br/>
        <w:t>i lavoratori, in caso di pericolo grave, immediato ed</w:t>
        <w:br/>
        <w:t>inevitabile, abbandonino il posto di lavoro o la zona</w:t>
        <w:br/>
        <w:t>pericolosa;</w:t>
        <w:br/>
        <w:t>i) informa il piu' presto possibile i lavoratori</w:t>
        <w:br/>
        <w:t>esposti al rischio di un pericolo grave e immediato circa</w:t>
        <w:br/>
        <w:t>il rischio stesso e le disposizioni prese o da prendere in</w:t>
        <w:br/>
        <w:t>materia di protezione;</w:t>
        <w:br/>
        <w:t>l) si astiene, salvo eccezioni debitamente motivate,</w:t>
        <w:br/>
        <w:t>dal richiedere ai lavoratori di riprendere la loro</w:t>
        <w:br/>
        <w:t>attivita' in una situazione di lavoro in cui persiste un</w:t>
        <w:br/>
        <w:t>pericolo grave e immediato;</w:t>
        <w:br/>
        <w:t>m) permette ai lavoratori di verificare, mediante il</w:t>
        <w:br/>
        <w:t>rappresentante per la sicurezza, l'applicazione delle</w:t>
        <w:br/>
        <w:t>misure di sicurezza e di protezione della salute e consente</w:t>
        <w:br/>
        <w:t>al rappresentante per la sicurezza di accedere alle</w:t>
        <w:br/>
        <w:t>informazioni ed alla documentazione aziendale di cui</w:t>
        <w:br/>
        <w:t>all'art. 19, comma 1, lettera e);</w:t>
        <w:br/>
        <w:t>n) prende appropriati provvedimenti per evitare che</w:t>
        <w:br/>
        <w:t>le misure tecniche adottate possano causare rischi per la</w:t>
        <w:br/>
        <w:t>salute della popolazione o deteriorare l'ambiente esterno;</w:t>
        <w:br/>
        <w:t>o) tiene un registro nel quale sono annotati</w:t>
        <w:br/>
        <w:t>cronologicamente gli infortuni sul lavoro che comportano</w:t>
        <w:br/>
        <w:t>un'assenza dal lavoro di almeno un giorno. Nel registro</w:t>
        <w:br/>
        <w:t>sono annotati il nome, il cognome, la qualifica</w:t>
        <w:br/>
        <w:t>professionale dell'infortunato, le cause e le circostanze</w:t>
        <w:br/>
        <w:t>dell'infortunio, nonche' la data di abbandono e di ripresa</w:t>
        <w:br/>
        <w:t>del lavoro. Il registro e' redatto conformemente al modello</w:t>
        <w:br/>
        <w:t>approvato con decreto del Ministero del lavoro e della</w:t>
        <w:br/>
        <w:t>previdenza sociale, sentita la commissione consultiva</w:t>
        <w:br/>
        <w:t>permanente, di cui all'art. 393 del decreto del Presidente</w:t>
        <w:br/>
        <w:t>della Repubblica 27 aprile 1955, n. 547, e successive</w:t>
        <w:br/>
        <w:t>modifiche, ed e' conservato sul luogo di lavoro, a</w:t>
        <w:br/>
        <w:t>disposizione dell'organo di vigilanza. Fino all'emanazione</w:t>
        <w:br/>
        <w:t>di tale decreto il registro e' redatto in conformita' ai</w:t>
        <w:br/>
        <w:t>modelli gia' disciplinati dalle leggi vigenti;</w:t>
        <w:br/>
        <w:t>p) consulta il rappresentante per la sicurezza nei</w:t>
        <w:br/>
        <w:t>casi previsti dall'art. 19, comma 1, lettere b), c) e d);</w:t>
        <w:br/>
        <w:t>q) adotta le misure necessarie ai fini della</w:t>
        <w:br/>
        <w:t>prevenzione incendi e dell'evacuazione dei lavoratori,</w:t>
        <w:br/>
        <w:t>nonche' per il caso di pericolo grave e immediato. Tali</w:t>
        <w:br/>
        <w:t>misure devono essere adeguate alla natura dell'attivita',</w:t>
        <w:br/>
        <w:t>alle dimensioni dell'azienda, ovvero dell'unita'</w:t>
        <w:br/>
        <w:t>produttiva, e al numero delle persone presenti.</w:t>
        <w:br/>
        <w:t>6. Il datore di lavoro effettua la valutazione di cui</w:t>
        <w:br/>
        <w:t>al comma 1 ed elabora il documento di cui al comma 2 in</w:t>
        <w:br/>
        <w:t>collaborazione con il responsabile del servizio di</w:t>
        <w:br/>
        <w:t>prevenzione e protezione e con il medico competente nei</w:t>
        <w:br/>
        <w:t>casi in cui sia obbligatoria la sorveglianza sanitaria,</w:t>
        <w:br/>
        <w:t>previa consultazione del rappresentante per la sicurezza.</w:t>
        <w:br/>
        <w:t>7. La valutazione di cui al comma 1 e il documento di</w:t>
        <w:br/>
        <w:t>cui al comma 2 sono rielaborati in occasione di modifiche</w:t>
        <w:br/>
        <w:t>del processo produttivo significative ai fini della</w:t>
        <w:br/>
        <w:t>sicurezza e della salute dei lavoratori.</w:t>
        <w:br/>
        <w:t>8. Il datore di lavoro custodisce, presso l'azienda</w:t>
        <w:br/>
        <w:t>ovvero l'unita' produttiva, la cartella sanitaria e di</w:t>
        <w:br/>
        <w:t>rischio del lavoratore sottoposto a sorveglianza sanitaria,</w:t>
        <w:br/>
        <w:t>con salvaguardia del segreto professionale, e ne consegna</w:t>
        <w:br/>
        <w:t>copia al lavoratore stesso al momento della risoluzione del</w:t>
        <w:br/>
        <w:t>rapporto di lavoro, ovvero quando lo stesso ne fa</w:t>
        <w:br/>
        <w:t>richiesta.</w:t>
        <w:br/>
        <w:t>9. Per le piccole e medie aziende, con uno o piu'</w:t>
        <w:br/>
        <w:t>decreti da emanarsi entro il 31 marzo 1996 da parte dei</w:t>
        <w:br/>
        <w:t>Ministri del lavoro e della previdenza sociale,</w:t>
        <w:br/>
        <w:t>dell'industria, del commercio e dell'artigianato e della</w:t>
        <w:br/>
        <w:t>sanita', sentita la commissione consultiva permanente per</w:t>
        <w:br/>
        <w:t>la prevenzione degli infortuni e per l'igiene del lavoro,</w:t>
        <w:br/>
        <w:t>in relazione alla natura dei rischi e alle dimensioni</w:t>
        <w:br/>
        <w:t>dell'azienda, sono definite procedure standardizzate per</w:t>
        <w:br/>
        <w:t>gli adempimenti documentali di cui al presente articolo.</w:t>
        <w:br/>
        <w:t>Tali disposizioni non si applicano alle attivita'</w:t>
        <w:br/>
        <w:t>industriali di cui all'art. 1 del decreto del Presidente</w:t>
        <w:br/>
        <w:t>della Repubblica 17 maggio 1988, n. 175, e successive</w:t>
        <w:br/>
        <w:t>modifiche, soggette all'obbligo di dichiarazione o notifica</w:t>
        <w:br/>
        <w:t>ai sensi degli articoli 4 e 6 del decreto stesso, alle</w:t>
        <w:br/>
        <w:t>centrali termoelettriche, agli impianti e laboratori</w:t>
        <w:br/>
        <w:t>nucleari, alle aziende estrattive ed altre attivita'</w:t>
        <w:br/>
        <w:t>minerarie, alle aziende per la fabbricazione e il deposito</w:t>
        <w:br/>
        <w:t>separato di esplosivi, polveri e munizioni, e alle</w:t>
        <w:br/>
        <w:t>strutture di ricovero e cura sia pubbliche sia private.</w:t>
        <w:br/>
        <w:t>10. Per le medesime aziende di cui al comma 9, primo</w:t>
        <w:br/>
        <w:t>periodo, con uno o piu' decreti dei Ministri del lavoro e</w:t>
        <w:br/>
        <w:t>della previdenza sociale, dell'industria, del commercio e</w:t>
        <w:br/>
        <w:t>dell'artigianato e della sanita', sentita la commissione</w:t>
        <w:br/>
        <w:t>consultiva permanente per la prevenzione degli infortuni e</w:t>
        <w:br/>
        <w:t>per l'igiene del lavoro, possono essere altresi' definiti:</w:t>
        <w:br/>
        <w:t>a) i casi relativi a ipotesi di scarsa pericolosita',</w:t>
        <w:br/>
        <w:t>nei quali e' possibile lo svolgimento diretto dei compiti</w:t>
        <w:br/>
        <w:t>di prevenzione e protezione in aziende ovvero unita'</w:t>
        <w:br/>
        <w:t>produttive che impiegano un numero di addetti superiore a</w:t>
        <w:br/>
        <w:t>quello indicato nell'allegato I;</w:t>
        <w:br/>
        <w:t>b) i casi in cui e' possibile la riduzione a una sola</w:t>
        <w:br/>
        <w:t>volta all'anno della visita di cui all'art. 17, lettera h),</w:t>
        <w:br/>
        <w:t>degli ambienti di lavoro da parte del medico competente,</w:t>
        <w:br/>
        <w:t>ferma restando l'obbligatorieta' di visite ulteriori,</w:t>
        <w:br/>
        <w:t>allorche' si modificano le situazioni di rischio.</w:t>
        <w:br/>
        <w:t>11. Fatta eccezione per le aziende indicate nella nota</w:t>
        <w:br/>
        <w:t>[1] dell'allegato I, il datore di lavoro delle aziende</w:t>
        <w:br/>
        <w:t>familiari, nonche' delle aziende che occupano fino a dieci</w:t>
        <w:br/>
        <w:t>addetti non e' soggetto agli obblighi di cui ai commi 2 e</w:t>
        <w:br/>
        <w:t>3, ma e' tenuto comunque ad autocertificare per iscritto</w:t>
        <w:br/>
        <w:t>l'avvenuta effettuazione della valutazione dei rischi e</w:t>
        <w:br/>
        <w:t>l'adempimento degli obblighi ad essa collegati.</w:t>
        <w:br/>
        <w:t>L'autocertificazione deve essere inviata al rappresentante</w:t>
        <w:br/>
        <w:t>per la sicurezza. Sono in ogni caso soggette agli obblighi</w:t>
        <w:br/>
        <w:t>di cui ai commi 2 e 3 le aziende familiari nonche' le</w:t>
        <w:br/>
        <w:t>aziende che occupano fino a dieci addetti, soggette a</w:t>
        <w:br/>
        <w:t>particolari fattori di rischio, individuate nell'ambito di</w:t>
        <w:br/>
        <w:t>specifici settori produttivi con uno o piu' decreti del</w:t>
        <w:br/>
        <w:t>Ministro del lavoro e della previdenza sociale, di concerto</w:t>
        <w:br/>
        <w:t>con i Ministri della sanita', dell'industria, del commercio</w:t>
        <w:br/>
        <w:t>e dell'artigianato, delle risorse agricole alimentari e</w:t>
        <w:br/>
        <w:t>forestali e dell'interno, per quanto di rispettiva</w:t>
        <w:br/>
        <w:t>competenza.</w:t>
        <w:br/>
        <w:t>12. Gli obblighi relativi agli interventi strutturali e</w:t>
        <w:br/>
        <w:t>di manutenzione necessari per assicurare, ai sensi del</w:t>
        <w:br/>
        <w:t>presente decreto, la sicurezza dei locali e degli edifici</w:t>
        <w:br/>
        <w:t>assegnati in uso a pubbliche amministrazioni o a pubblici</w:t>
        <w:br/>
        <w:t>uffici, ivi comprese le istituzioni scolastiche ed</w:t>
        <w:br/>
        <w:t>educative, restano a carico dell'amministrazione tenuta,</w:t>
        <w:br/>
        <w:t>per effetto di norme o convenzioni, alla loro fornitura e</w:t>
        <w:br/>
        <w:t>manutenzione. In tal caso gli obblighi previsti dal</w:t>
        <w:br/>
        <w:t>presente decreto, relativamente ai predetti interventi, si</w:t>
        <w:br/>
        <w:t>intendono assolti, da parte dei dirigenti o funzionari</w:t>
        <w:br/>
        <w:t>preposti agli uffici interessati, con la richiesta del loro</w:t>
        <w:br/>
        <w:t>adempimento all'amministrazione competente o al soggetto</w:t>
        <w:br/>
        <w:t>che ne ha l'obbligo giuridico.».</w:t>
      </w:r>
    </w:p>
    <w:p>
      <w:pPr>
        <w:pStyle w:val="Normal"/>
        <w:rPr/>
      </w:pPr>
      <w:r>
        <w:rPr/>
        <w:t>Art. 21.</w:t>
        <w:br/>
        <w:t>Forma del contratto di somministrazione</w:t>
        <w:br/>
        <w:t>1. Il contratto di somministrazione di manodopera e' stipulato in</w:t>
        <w:br/>
        <w:t>forma scritta e contiene i seguenti elementi:</w:t>
        <w:br/>
        <w:t>a) gli estremi dell'autorizzazione rilasciata al somministratore;</w:t>
        <w:br/>
        <w:t>b) il numero dei lavoratori da somministrare;</w:t>
        <w:br/>
        <w:t>c) i casi e le ragioni di carattere tecnico, produttivo,</w:t>
        <w:br/>
        <w:t>organizzativo o sostitutivo di cui ai commi 3 e 4 dell'articolo 20;</w:t>
        <w:br/>
        <w:t>d) l'indicazione della presenza di eventuali rischi per</w:t>
        <w:br/>
        <w:t>l'integrita' e la salute del lavoratore e delle misure di prevenzione</w:t>
        <w:br/>
        <w:t>adottate;</w:t>
        <w:br/>
        <w:t>e) la data di inizio e la durata prevista del contratto di</w:t>
        <w:br/>
        <w:t>somministrazione;</w:t>
        <w:br/>
        <w:t>f) le mansioni alle quali saranno adibiti i lavoratori e il loro</w:t>
        <w:br/>
        <w:t>inquadramento;</w:t>
        <w:br/>
        <w:t>g) il luogo, l'orario e il trattamento economico e normativo</w:t>
        <w:br/>
        <w:t>delle prestazioni lavorative;</w:t>
        <w:br/>
        <w:t>h) assunzione da parte del somministratore della obbligazione del</w:t>
        <w:br/>
        <w:t>pagamento diretto al lavoratore del trattamento economico, nonche'</w:t>
        <w:br/>
        <w:t>del versamento dei contributi previdenziali;</w:t>
        <w:br/>
        <w:t>i) assunzione dell'obbligo dell'utilizzatore di rimborsare al</w:t>
        <w:br/>
        <w:t>somministratore gli oneri retributivi e previdenziali da questa</w:t>
        <w:br/>
        <w:t>effettivamente sostenuti in favore dei prestatori di lavoro;</w:t>
        <w:br/>
        <w:t>j) assunzione dell'obbligo dell'utilizzatore di comunicare al</w:t>
        <w:br/>
        <w:t>somministratore i trattamenti retributivi applicabili ai lavoratori</w:t>
        <w:br/>
        <w:t>comparabili;</w:t>
        <w:br/>
        <w:t>k) assunzione da parte dell'utilizzatore, in caso di</w:t>
        <w:br/>
        <w:t>inadempimento del somministratore, dell'obbligo del pagamento diretto</w:t>
        <w:br/>
        <w:t>al lavoratore del trattamento economico nonche' del versamento dei</w:t>
        <w:br/>
        <w:t>contributi previdenziali, fatto salvo il diritto di rivalsa verso il</w:t>
        <w:br/>
        <w:t>somministratore.</w:t>
        <w:br/>
        <w:t>2. Nell'indicare gli elementi di cui al comma 1, le parti devono</w:t>
        <w:br/>
        <w:t>recepire le indicazioni contenute nei contratti collettivi.</w:t>
        <w:br/>
        <w:t>3. Le informazioni di cui al comma 1, nonche' la data di inizio e</w:t>
        <w:br/>
        <w:t>la durata prevedibile dell'attivita' lavorativa presso</w:t>
        <w:br/>
        <w:t>l'utilizzatore, devono essere comunicate per iscritto al prestatore</w:t>
        <w:br/>
        <w:t>di lavoro da parte del somministratore all'atto della stipulazione</w:t>
        <w:br/>
        <w:t>del contratto di lavoro ovvero all'atto dell'invio presso</w:t>
        <w:br/>
        <w:t>l'utilizzatore.</w:t>
        <w:br/>
        <w:t>4. In mancanza di forma scritta, con indicazione degli elementi di</w:t>
        <w:br/>
        <w:t>cui alle lettere a), b), c), d) ed e) del comma 1, il contratto di</w:t>
        <w:br/>
        <w:t>somministrazione e' nullo e i lavoratori sono considerati a tutti gli</w:t>
        <w:br/>
        <w:t>effetti alle dipendenze dell'utilizzatore.</w:t>
      </w:r>
    </w:p>
    <w:p>
      <w:pPr>
        <w:pStyle w:val="Normal"/>
        <w:rPr/>
      </w:pPr>
      <w:r>
        <w:rPr/>
        <w:t>Art. 22.</w:t>
        <w:br/>
        <w:t>Disciplina dei rapporti di lavoro</w:t>
        <w:br/>
        <w:t>1. In caso di somministrazione a tempo indeterminato i rapporti di</w:t>
        <w:br/>
        <w:t>lavoro tra somministratore e prestatori di lavoro sono soggetti alla</w:t>
        <w:br/>
        <w:t>disciplina generale dei rapporti di lavoro di cui al codice civile e</w:t>
        <w:br/>
        <w:t>alle leggi speciali.</w:t>
        <w:br/>
        <w:t>2. In caso di somministrazione a tempo determinato il rapporto di</w:t>
        <w:br/>
        <w:t>lavoro tra somministratore e prestatore di lavoro e' soggetto alla</w:t>
        <w:br/>
        <w:t>disciplina di cui al decreto legislativo 6 settembre 2001, n. 368,</w:t>
        <w:br/>
        <w:t>per quanto compatibile, e in ogni caso con esclusione delle</w:t>
        <w:br/>
        <w:t>disposizioni di cui all'articolo 5, commi 3 e 4. Il termine</w:t>
        <w:br/>
        <w:t>inizialmente posto al contratto di lavoro puo' in ogni caso essere</w:t>
        <w:br/>
        <w:t>prorogato, con il consenso del lavoratore e per atto scritto, nei</w:t>
        <w:br/>
        <w:t>casi e per la durata prevista dal contratto collettivo applicato dal</w:t>
        <w:br/>
        <w:t>somministratore.</w:t>
        <w:br/>
        <w:t>3. Nel caso in cui il prestatore di lavoro sia assunto con</w:t>
        <w:br/>
        <w:t>contratto stipulato a tempo indeterminato, nel medesimo e' stabilita</w:t>
        <w:br/>
        <w:t>la misura della indennita' mensile di disponibilita', divisibile in</w:t>
        <w:br/>
        <w:t>quote orarie, corrisposta dal somministratore al lavoratore per i</w:t>
        <w:br/>
        <w:t>periodi nei quali il lavoratore stesso rimane in attesa di</w:t>
        <w:br/>
        <w:t>assegnazione. La misura di tale indennita' e' stabilita dal contratto</w:t>
        <w:br/>
        <w:t>collettivo applicabile al somministratore e comunque non e' inferiore</w:t>
        <w:br/>
        <w:t>alla misura prevista, ovvero aggiornata periodicamente, con decreto</w:t>
        <w:br/>
        <w:t>del Ministro del lavoro e delle politiche sociali. La predetta misura</w:t>
        <w:br/>
        <w:t>e' proporzionalmente ridotta in caso di assegnazione ad attivita'</w:t>
        <w:br/>
        <w:t>lavorativa a tempo parziale anche presso il somministratore.</w:t>
        <w:br/>
        <w:t>L'indennita' di disponibilita' e' esclusa dal computo di ogni</w:t>
        <w:br/>
        <w:t>istituto di legge o di contratto collettivo.</w:t>
        <w:br/>
        <w:t>4. Le disposizioni di cui all'articolo 4 della legge 23 luglio</w:t>
        <w:br/>
        <w:t>1991, n. 223, non trovano applicazione anche nel caso di fine dei</w:t>
        <w:br/>
        <w:t>lavori connessi alla somministrazione a tempo indeterminato. In</w:t>
        <w:br/>
        <w:t>questo caso trovano applicazione l'articolo 3 della legge 15 luglio</w:t>
        <w:br/>
        <w:t>1966, n. 604, e le tutele del lavoratore di cui all'articolo 12.</w:t>
        <w:br/>
        <w:t>5. In caso di contratto di somministrazione, il prestatore di</w:t>
        <w:br/>
        <w:t>lavoro non e' computato nell'organico dell'utilizzatore ai fini della</w:t>
        <w:br/>
        <w:t>applicazione di normative di legge o di contratto collettivo, fatta</w:t>
        <w:br/>
        <w:t>eccezione per quelle relative alla materia dell'igiene e della</w:t>
        <w:br/>
        <w:t>sicurezza sul lavoro.</w:t>
        <w:br/>
        <w:t>6. La disciplina in materia di assunzioni obbligatorie e la riserva</w:t>
        <w:br/>
        <w:t>di cui all'articolo 4-bis, comma 3, del decreto legislativo n. 181</w:t>
        <w:br/>
        <w:t>del 2000, non si applicano in caso di somministrazione.</w:t>
      </w:r>
    </w:p>
    <w:p>
      <w:pPr>
        <w:pStyle w:val="Normal"/>
        <w:rPr/>
      </w:pPr>
      <w:r>
        <w:rPr/>
        <w:br/>
        <w:t>Note all'art. 22:</w:t>
        <w:br/>
        <w:t>- Il testo del citato decreto legislativo n. 368 del</w:t>
        <w:br/>
        <w:t>2001 e' pubblicato nella Gazzetta Ufficiale 9 ottobre 2001,</w:t>
        <w:br/>
        <w:t>n. 235.</w:t>
        <w:br/>
        <w:t>- Per il testo dell'art. 4 della citata legge n. 223</w:t>
        <w:br/>
        <w:t>del 1991, si veda la nota all'art. 20.</w:t>
        <w:br/>
        <w:t>- Il testo dell'art. 3 della legge 15 luglio 1966, n.</w:t>
        <w:br/>
        <w:t>604 (Norme sui licenziamenti individuali), e' il seguente:</w:t>
        <w:br/>
        <w:t>«Art. 3. - Il licenziamento per giustificato motivo con</w:t>
        <w:br/>
        <w:t>preavviso e' determinato da un notevole inadempimento degli</w:t>
        <w:br/>
        <w:t>obblighi contrattuali del prestatore di lavoro ovvero da</w:t>
        <w:br/>
        <w:t>ragioni inerenti all'attivita' produttiva,</w:t>
        <w:br/>
        <w:t>all'organizzazione del lavoro e al regolare funzionamento</w:t>
        <w:br/>
        <w:t>di essa.».</w:t>
        <w:br/>
        <w:t>- Il testo dell'art. 4-bis, comma 3, del citato decreto</w:t>
        <w:br/>
        <w:t>legislativo n. 181 del 2000, e' il seguente:</w:t>
        <w:br/>
        <w:t>«3. Fermo restando quanto previsto dai commi 1 e 2, le</w:t>
        <w:br/>
        <w:t>regioni possono prevedere che una quota delle assunzioni</w:t>
        <w:br/>
        <w:t>effettuate dai datori di lavoro privati e dagli enti</w:t>
        <w:br/>
        <w:t>pubblici economici sia riservata a particolari categorie di</w:t>
        <w:br/>
        <w:t>lavoratori a rischio di esclusione sociale.».</w:t>
      </w:r>
    </w:p>
    <w:p>
      <w:pPr>
        <w:pStyle w:val="Normal"/>
        <w:rPr/>
      </w:pPr>
      <w:r>
        <w:rPr/>
        <w:t>Art. 23.</w:t>
        <w:br/>
        <w:t>Tutela del prestatore di lavoro esercizio del potere disciplinare e</w:t>
        <w:br/>
        <w:t>regime della solidarieta'</w:t>
        <w:br/>
        <w:t>1. I lavoratori dipendenti dal somministratore hanno diritto a un</w:t>
        <w:br/>
        <w:t>trattamento economico e normativo complessivamente non inferiore a</w:t>
        <w:br/>
        <w:t>quello dei dipendenti di pari livello dell'utilizzatore, a parita' di</w:t>
        <w:br/>
        <w:t>mansioni svolte. Restano in ogni caso salve le clausole dei contratti</w:t>
        <w:br/>
        <w:t>collettivi nazionali di lavoro stipulate ai sensi dell'articolo 1,</w:t>
        <w:br/>
        <w:t>comma 3, della legge 24 giugno 1997, n. 196.</w:t>
        <w:br/>
        <w:t>2. La disposizione di cui al comma 1 non trova applicazione con</w:t>
        <w:br/>
        <w:t>riferimento ai contratti di somministrazione conclusi da soggetti</w:t>
        <w:br/>
        <w:t>privati autorizzati nell'ambito di specifici programmi di formazione,</w:t>
        <w:br/>
        <w:t>inserimento e riqualificazione professionale erogati, a favore dei</w:t>
        <w:br/>
        <w:t>lavoratori svantaggiati, in concorso con Regioni, Province ed enti</w:t>
        <w:br/>
        <w:t>locali ai sensi e nei limiti di cui all'articolo 13.</w:t>
        <w:br/>
        <w:t>3. L'utilizzatore e' obbligato in solido con il somministratore a</w:t>
        <w:br/>
        <w:t>corrispondere ai lavoratori i trattamenti retributivi e i contributi</w:t>
        <w:br/>
        <w:t>previdenziali.</w:t>
        <w:br/>
        <w:t>4. I contratti collettivi applicati dall'utilizzatore stabiliscono</w:t>
        <w:br/>
        <w:t>modalita' e criteri per la determinazione e corresponsione delle</w:t>
        <w:br/>
        <w:t>erogazioni economiche correlate ai risultati conseguiti nella</w:t>
        <w:br/>
        <w:t>realizzazione di programmi concordati tra le parti o collegati</w:t>
        <w:br/>
        <w:t>all'andamento economico dell'impresa. I lavoratori dipendenti dal</w:t>
        <w:br/>
        <w:t>somministratore hanno altresi' diritto a fruire di tutti i servizi</w:t>
        <w:br/>
        <w:t>sociali e assistenziali di cui godono i dipendenti dell'utilizzatore</w:t>
        <w:br/>
        <w:t>addetti alla stessa unita' produttiva, esclusi quelli il cui</w:t>
        <w:br/>
        <w:t>godimento sia condizionato alla iscrizione ad associazioni o societa'</w:t>
        <w:br/>
        <w:t>cooperative o al conseguimento di una determinata anzianita' di</w:t>
        <w:br/>
        <w:t>servizio.</w:t>
        <w:br/>
        <w:t>5. Il somministratore informa i lavoratori sui rischi per la</w:t>
        <w:br/>
        <w:t>sicurezza e la salute connessi alle attivita' produttive in generale</w:t>
        <w:br/>
        <w:t>e li forma e addestra all'uso delle attrezzature di lavoro necessarie</w:t>
        <w:br/>
        <w:t>allo svolgimento della attivita' lavorativa per la quale essi vengono</w:t>
        <w:br/>
        <w:t>assunti in conformita' alle disposizioni recate dal decreto</w:t>
        <w:br/>
        <w:t>legislativo 19 settembre 1994, n. 626, e successive modificazioni ed</w:t>
        <w:br/>
        <w:t>integrazioni. Il contratto di somministrazione puo' prevedere che</w:t>
        <w:br/>
        <w:t>tale obbligo sia adempiuto dall'utilizzatore; in tale caso ne va</w:t>
        <w:br/>
        <w:t>fatta indicazione nel contratto con il lavoratore. Nel caso in cui le</w:t>
        <w:br/>
        <w:t>mansioni cui e' adibito il prestatore di lavoro richiedano una</w:t>
        <w:br/>
        <w:t>sorveglianza medica speciale o comportino rischi specifici,</w:t>
        <w:br/>
        <w:t>l'utilizzatore ne informa il lavoratore conformemente a quanto</w:t>
        <w:br/>
        <w:t>previsto dal decreto legislativo 19 settembre 1994, n. 626, e</w:t>
        <w:br/>
        <w:t>successive modificazioni ed integrazioni. L'utilizzatore osserva</w:t>
        <w:br/>
        <w:t>altresi', nei confronti del medesimo prestatore, tutti gli obblighi</w:t>
        <w:br/>
        <w:t>di protezione previsti nei confronti dei propri dipendenti ed e'</w:t>
        <w:br/>
        <w:t>responsabile per la violazione degli obblighi di sicurezza</w:t>
        <w:br/>
        <w:t>individuati dalla legge e dai contratti collettivi.</w:t>
        <w:br/>
        <w:t>6. Nel caso in cui adibisca il lavoratore a mansioni superiori o</w:t>
        <w:br/>
        <w:t>comunque a mansioni non equivalenti a quelle dedotte in contratto,</w:t>
        <w:br/>
        <w:t>l'utilizzatore deve darne immediata comunicazione scritta al</w:t>
        <w:br/>
        <w:t>somministratore consegnandone copia al lavoratore medesimo. Ove non</w:t>
        <w:br/>
        <w:t>abbia adempiuto all'obbligo di informazione, l'utilizzatore risponde</w:t>
        <w:br/>
        <w:t>in via esclusiva per le differenze retributive spettanti al</w:t>
        <w:br/>
        <w:t>lavoratore occupato in mansioni superiori e per l'eventuale</w:t>
        <w:br/>
        <w:t>risarcimento del danno derivante dalla assegnazione a mansioni</w:t>
        <w:br/>
        <w:t>inferiori.</w:t>
        <w:br/>
        <w:t>7. Ai fini dell'esercizio del potere disciplinare, che e' riservato</w:t>
        <w:br/>
        <w:t>al somministratore, l'utilizzatore comunica al somministratore gli</w:t>
        <w:br/>
        <w:t>elementi che formeranno oggetto della contestazione ai sensi</w:t>
        <w:br/>
        <w:t>dell'articolo 7 della legge 20 maggio 1970, n. 300.</w:t>
        <w:br/>
        <w:t>8. In caso di somministrazione di lavoro a tempo determinato e'</w:t>
        <w:br/>
        <w:t>nulla ogni clausola diretta a limitare, anche indirettamente, la</w:t>
        <w:br/>
        <w:t>facolta' dell'utilizzatore di assumere il lavoratore al termine del</w:t>
        <w:br/>
        <w:t>contratto di somministrazione.</w:t>
        <w:br/>
        <w:t>9. La disposizione di cui al comma 8 non trova applicazione nel</w:t>
        <w:br/>
        <w:t>caso in cui al lavoratore sia corrisposta una adeguata indennita',</w:t>
        <w:br/>
        <w:t>secondo quanto stabilito dal contratto collettivo applicabile al</w:t>
        <w:br/>
        <w:t>somministratore.</w:t>
      </w:r>
    </w:p>
    <w:p>
      <w:pPr>
        <w:pStyle w:val="Normal"/>
        <w:rPr/>
      </w:pPr>
      <w:r>
        <w:rPr/>
        <w:br/>
        <w:t>Note all'art. 23:</w:t>
        <w:br/>
        <w:t>- Il testo dell'art. 1, comma 3, della citata legge n.</w:t>
        <w:br/>
        <w:t>196 del 1997 e' il seguente:</w:t>
        <w:br/>
        <w:t>«3. Nei settori dell'agricoltura, privilegiando le</w:t>
        <w:br/>
        <w:t>attivita' rivolte allo sviluppo dell'agricoltura biologica,</w:t>
        <w:br/>
        <w:t>e dell'edilizia i contratti di fornitura di lavoro</w:t>
        <w:br/>
        <w:t>temporaneo potranno essere introdotti in via sperimentale</w:t>
        <w:br/>
        <w:t>previa intesa tra le organizzazioni sindacali dei</w:t>
        <w:br/>
        <w:t>lavoratori e dei datori di lavoro comparativamente piu'</w:t>
        <w:br/>
        <w:t>rappresentative sul piano nazionale circa le aree e le</w:t>
        <w:br/>
        <w:t>modalita' della sperimentazione. La predetta limitazione</w:t>
        <w:br/>
        <w:t>non trova applicazione con riferimento ai lavoratori</w:t>
        <w:br/>
        <w:t>appartenenti alla categoria degli impiegati.».</w:t>
        <w:br/>
        <w:t>- Il citato decreto legislativo n. 626 del 1994 e'</w:t>
        <w:br/>
        <w:t>pubblicato nella Gazzetta Ufficiale 12 novembre 1994, n.</w:t>
        <w:br/>
        <w:t>265, supplemento ordinario.</w:t>
        <w:br/>
        <w:t>- Il testo dell'art. 7 della citata legge n. 300 del</w:t>
        <w:br/>
        <w:t>1970 e' il seguente:</w:t>
        <w:br/>
        <w:t>«Art. 7 (Sanzioni disciplinari). - Le norme</w:t>
        <w:br/>
        <w:t>disciplinari relative alle sanzioni, alle infrazioni in</w:t>
        <w:br/>
        <w:t>relazione alle quali ciascuna di esse puo' essere applicata</w:t>
        <w:br/>
        <w:t>ed alle procedure di contestazione delle stesse, devono</w:t>
        <w:br/>
        <w:t>essere portate a conoscenza dei lavoratori mediante</w:t>
        <w:br/>
        <w:t>affissione in luogo accessibile a tutti. Esse devono</w:t>
        <w:br/>
        <w:t>applicare quanto in materia e' stabilito da accordi e</w:t>
        <w:br/>
        <w:t>contratti di lavoro ove esistano.</w:t>
        <w:br/>
        <w:t>Il datore di lavoro non puo' adottare alcun</w:t>
        <w:br/>
        <w:t>provvedimento disciplinare nei confronti del lavoratore</w:t>
        <w:br/>
        <w:t>senza avergli preventivamente contestato l'addebito e senza</w:t>
        <w:br/>
        <w:t>averlo sentito a sua difesa.</w:t>
        <w:br/>
        <w:t>Il lavoratore potra' farsi assistere da un</w:t>
        <w:br/>
        <w:t>rappresentante dell'associazione sindacale cui aderisce o</w:t>
        <w:br/>
        <w:t>conferisce mandato.</w:t>
        <w:br/>
        <w:t>Fermo restando quanto disposto dalla legge 15 luglio</w:t>
        <w:br/>
        <w:t>1966, n. 604, non possono essere disposte sanzioni</w:t>
        <w:br/>
        <w:t>disciplinari che comportino mutamenti definitivi del</w:t>
        <w:br/>
        <w:t>rapporto di lavoro; inoltre la multa non puo' essere</w:t>
        <w:br/>
        <w:t>disposta per un importo superiore a quattro ore della</w:t>
        <w:br/>
        <w:t>retribuzione base e la sospensione dal servizio e dalla</w:t>
        <w:br/>
        <w:t>retribuzione per piu' di dieci giorni.</w:t>
        <w:br/>
        <w:t>In ogni caso, i provvedimenti disciplinari piu' gravi</w:t>
        <w:br/>
        <w:t>del rimprovero verbale non possono essere applicati prima</w:t>
        <w:br/>
        <w:t>che siano trascorsi cinque giorni dalla contestazione per</w:t>
        <w:br/>
        <w:t>iscritto del fatto che vi ha dato causa.</w:t>
        <w:br/>
        <w:t>Salvo analoghe procedure previste dai contratti</w:t>
        <w:br/>
        <w:t>collettivi di lavoro e ferma restando la facolta' di adire</w:t>
        <w:br/>
        <w:t>l'autorita' giudiziaria, il lavoratore al quale sia stata</w:t>
        <w:br/>
        <w:t>applicata una sanzione disciplinare puo' promuovere, nei</w:t>
        <w:br/>
        <w:t>venti giorni successivi, anche per mezzo dell'associazione</w:t>
        <w:br/>
        <w:t>alla quale sia iscritto ovvero conferisca mandato, la</w:t>
        <w:br/>
        <w:t>costituzione, tramite l'ufficio provinciale del lavoro e</w:t>
        <w:br/>
        <w:t>della massima occupazione, di un collegio di conciliazione</w:t>
        <w:br/>
        <w:t>ed arbitrato, composto da un rappresentante di ciascuna</w:t>
        <w:br/>
        <w:t>delle parti e da un terzo membro scelto di comune accordo</w:t>
        <w:br/>
        <w:t>o, in difetto di accordo, nominato dal direttore</w:t>
        <w:br/>
        <w:t>dell'ufficio del lavoro. La sanzione disciplinare resta</w:t>
        <w:br/>
        <w:t>sospesa fino alla pronuncia da parte del collegio.</w:t>
        <w:br/>
        <w:t>Qualora il datore di lavoro non provveda, entro dieci</w:t>
        <w:br/>
        <w:t>giorni dall'invito rivoltogli dall'ufficio del lavoro, a</w:t>
        <w:br/>
        <w:t>nominare il proprio rappresentante in seno al collegio di</w:t>
        <w:br/>
        <w:t>cui al comma precedente, la sanzione disciplinare non ha</w:t>
        <w:br/>
        <w:t>effetto. Se il datore di lavoro adisce l'autorita'</w:t>
        <w:br/>
        <w:t>giudiziaria, la sanzione disciplinare resta sospesa fino</w:t>
        <w:br/>
        <w:t>alla definizione del giudizio.</w:t>
        <w:br/>
        <w:t>Non puo' tenersi conto ad alcun effetto delle sanzioni</w:t>
        <w:br/>
        <w:t>disciplinari decorsi due anni dalla loro applicazione.».</w:t>
      </w:r>
    </w:p>
    <w:p>
      <w:pPr>
        <w:pStyle w:val="Normal"/>
        <w:rPr/>
      </w:pPr>
      <w:r>
        <w:rPr/>
        <w:t>Art. 24.</w:t>
        <w:br/>
        <w:t>Diritti sindacali e garanzie collettive</w:t>
        <w:br/>
        <w:t>1. Ferme restando le disposizioni specifiche per il lavoro in</w:t>
        <w:br/>
        <w:t>cooperativa, ai lavoratori delle societa' o imprese di</w:t>
        <w:br/>
        <w:t>somministrazione e degli appaltatori si applicano i diritti sindacali</w:t>
        <w:br/>
        <w:t>previsti dalla legge 20 maggio 1970, n. 300, e successive</w:t>
        <w:br/>
        <w:t>modificazioni.</w:t>
        <w:br/>
        <w:t>2. Il prestatore di lavoro ha diritto a esercitare presso</w:t>
        <w:br/>
        <w:t>l'utilizzatore, per tutta la durata della somministrazione, i diritti</w:t>
        <w:br/>
        <w:t>di liberta' e di attivita' sindacale nonche' a partecipare alle</w:t>
        <w:br/>
        <w:t>assemblee del personale dipendente delle imprese utilizzatrici.</w:t>
        <w:br/>
        <w:t>2. Ai prestatori di lavoro che dipendono da uno stesso</w:t>
        <w:br/>
        <w:t>somministratore e che operano presso diversi utilizzatori compete uno</w:t>
        <w:br/>
        <w:t>specifico diritto di riunione secondo la normativa vigente e con le</w:t>
        <w:br/>
        <w:t>modalita' specifiche determinate dalla contrattazione collettiva.</w:t>
        <w:br/>
        <w:t>4. L'utilizzatore comunica alla rappresentanza sindacale unitaria,</w:t>
        <w:br/>
        <w:t>ovvero alle rappresentanze aziendali e, in mancanza, alle</w:t>
        <w:br/>
        <w:t>associazioni territoriali di categoria aderenti alle confederazioni</w:t>
        <w:br/>
        <w:t>dei lavoratori comparativamente piu' rappresentative sul piano</w:t>
        <w:br/>
        <w:t>nazionale:</w:t>
        <w:br/>
        <w:t>a) il numero e i motivi del ricorso alla somministrazione di</w:t>
        <w:br/>
        <w:t>lavoro prima della stipula del contratto di somministrazione; ove</w:t>
        <w:br/>
        <w:t>ricorrano motivate ragioni di urgenza e necessita' di stipulare il</w:t>
        <w:br/>
        <w:t>contratto, l'utilizzatore fornisce le predette comunicazioni entro i</w:t>
        <w:br/>
        <w:t>cinque giorni successivi;</w:t>
        <w:br/>
        <w:t>b) ogni dodici mesi, anche per il tramite della associazione dei</w:t>
        <w:br/>
        <w:t>datori di lavoro alla quale aderisce o conferisce mandato, il numero</w:t>
        <w:br/>
        <w:t>e i motivi dei contratti di somministrazione di lavoro conclusi, la</w:t>
        <w:br/>
        <w:t>durata degli stessi, il numero e la qualifica dei lavoratori</w:t>
        <w:br/>
        <w:t>interessati.</w:t>
      </w:r>
    </w:p>
    <w:p>
      <w:pPr>
        <w:pStyle w:val="Normal"/>
        <w:rPr/>
      </w:pPr>
      <w:r>
        <w:rPr/>
        <w:br/>
        <w:t>Nota all'art. 24:</w:t>
        <w:br/>
        <w:t>- Per il testo della citata legge n. 300 del 1970 si</w:t>
        <w:br/>
        <w:t>veda nota all'art. l.</w:t>
      </w:r>
    </w:p>
    <w:p>
      <w:pPr>
        <w:pStyle w:val="Normal"/>
        <w:rPr/>
      </w:pPr>
      <w:r>
        <w:rPr/>
        <w:t>Art. 25.</w:t>
        <w:br/>
        <w:t>Norme previdenziali</w:t>
        <w:br/>
        <w:t>1. Gli oneri contributivi, previdenziali, assicurativi ed</w:t>
        <w:br/>
        <w:t>assistenziali, previsti dalle vigenti disposizioni legislative, sono</w:t>
        <w:br/>
        <w:t>a carico del somministratore che, ai sensi e per gli effetti di cui</w:t>
        <w:br/>
        <w:t>all'articolo 49 della legge 9 marzo 1989, n. 88, e' inquadrato nel</w:t>
        <w:br/>
        <w:t>settore terziario. Sulla indennita' di disponibilita' di cui</w:t>
        <w:br/>
        <w:t>all'articolo 22, comma 3, i contributi sono versati per il loro</w:t>
        <w:br/>
        <w:t>effettivo ammontare, anche in deroga alla vigente normativa in</w:t>
        <w:br/>
        <w:t>materia di minimale contributivo.</w:t>
        <w:br/>
        <w:t>2. Il somministratore non e' tenuto al versamento della aliquota</w:t>
        <w:br/>
        <w:t>contributiva di cui all'articolo 25, comma 4, della legge 21 dicembre</w:t>
        <w:br/>
        <w:t>1978, n. 845.</w:t>
        <w:br/>
        <w:t>3. Gli obblighi per l'assicurazione contro gli infortuni e le</w:t>
        <w:br/>
        <w:t>malattie professionali previsti dal decreto del Presidente della</w:t>
        <w:br/>
        <w:t>Repubblica 30 giugno 1965, n. 1124, e successive modificazioni, sono</w:t>
        <w:br/>
        <w:t>determinati in relazione al tipo e al rischio delle lavorazioni</w:t>
        <w:br/>
        <w:t>svolte. I premi e i contributi sono determinati in relazione al tasso</w:t>
        <w:br/>
        <w:t>medio, o medio ponderato, stabilito per la attivita' svolta</w:t>
        <w:br/>
        <w:t>dall'impresa utilizzatrice, nella quale sono inquadrabili le</w:t>
        <w:br/>
        <w:t>lavorazioni svolte dai lavoratori temporanei, ovvero sono determinati</w:t>
        <w:br/>
        <w:t>in base al tasso medio, o medio ponderato, della voce di tariffa</w:t>
        <w:br/>
        <w:t>corrispondente alla lavorazione effettivamente prestata dal</w:t>
        <w:br/>
        <w:t>lavoratore temporaneo, ove presso l'impresa utilizzatrice la stessa</w:t>
        <w:br/>
        <w:t>non sia gia' assicurata.</w:t>
        <w:br/>
        <w:t>4. Nel settore agricolo e in caso di somministrazione di lavoratori</w:t>
        <w:br/>
        <w:t>domestici trovano applicazione i criteri erogativi, gli oneri</w:t>
        <w:br/>
        <w:t>previdenziali e assistenziali previsti dai relativi settori.</w:t>
      </w:r>
    </w:p>
    <w:p>
      <w:pPr>
        <w:pStyle w:val="Normal"/>
        <w:rPr/>
      </w:pPr>
      <w:r>
        <w:rPr/>
        <w:br/>
        <w:t>Note all'art. 25:</w:t>
        <w:br/>
        <w:t>- Il testo dell'art. 49 della legge 9 marzo 1989, n, 88</w:t>
        <w:br/>
        <w:t>(Ristrutturazione dell'Istituto nazionale della previdenza</w:t>
        <w:br/>
        <w:t>sociale e dell'Istituto nazionale per l'assicurazione</w:t>
        <w:br/>
        <w:t>contro gli infortuni sul lavoro), e' il seguente:</w:t>
        <w:br/>
        <w:t>«Art. 49 (Classificazione dei datori di lavoro ai fini</w:t>
        <w:br/>
        <w:t>previdenziali ed assistenziali). - 1. La classificazione</w:t>
        <w:br/>
        <w:t>dei datori di lavoro disposta dall'Istituto ha effetto a</w:t>
        <w:br/>
        <w:t>tutti i fini previdenziali ed assistenziali ed e' stabilita</w:t>
        <w:br/>
        <w:t>sulla base dei seguenti criteri:</w:t>
        <w:br/>
        <w:t>a) settore industria, per le attivita':</w:t>
        <w:br/>
        <w:t>manifatturiere, estrattive, impiantistiche; di produzione e</w:t>
        <w:br/>
        <w:t>distribuzione dell'energia, gas ed acqua; dell'edilizia;</w:t>
        <w:br/>
        <w:t>dei trasporti e comunicazioni; delle lavanderie</w:t>
        <w:br/>
        <w:t>industriali; della pesca; dello spettacolo; nonche' per le</w:t>
        <w:br/>
        <w:t>relative attivita' ausiliarie;</w:t>
        <w:br/>
        <w:t>b) settore artigianato, per le attivita' di cui alla</w:t>
        <w:br/>
        <w:t>legge 8 agosto 1985, n. 443;</w:t>
        <w:br/>
        <w:t>c) settore agricoltura, per le attivita' di cui</w:t>
        <w:br/>
        <w:t>all'art. 2135 del codice civile ed all'art. 1 della legge</w:t>
        <w:br/>
        <w:t>20 novembre 1986, n. 778;</w:t>
        <w:br/>
        <w:t>d) settore terziario, per le attivita': commerciali,</w:t>
        <w:br/>
        <w:t>ivi comprese quelle turistiche; di produzione,</w:t>
        <w:br/>
        <w:t>intermediazione e prestazione dei servizi anche finanziari;</w:t>
        <w:br/>
        <w:t>per le attivita' professionali ed artistiche; nonche' per</w:t>
        <w:br/>
        <w:t>le relative attivita' ausiliarie;</w:t>
        <w:br/>
        <w:t>e) credito, assicurazione e tributi, per le</w:t>
        <w:br/>
        <w:t>attivita': bancarie e di credito; assicurative;</w:t>
        <w:br/>
        <w:t>esattoriale, relativamente ai servizi tributari appaltati.</w:t>
        <w:br/>
        <w:t>2. I datori di lavoro che svolgono attivita' non</w:t>
        <w:br/>
        <w:t>rientranti fra quelle di cui al comma 1 sono inquadrati nel</w:t>
        <w:br/>
        <w:t>settore «attivita' varie»; qualora non abbiano finalita' di</w:t>
        <w:br/>
        <w:t>lucro sono esonerati, a domanda, dalla contribuzione alla</w:t>
        <w:br/>
        <w:t>Cassa unica assegni familiari, a condizione che assicurino</w:t>
        <w:br/>
        <w:t>ai propri dipendenti trattamenti di famiglia non inferiori</w:t>
        <w:br/>
        <w:t>a quelli previsti dalla legge.</w:t>
        <w:br/>
        <w:t>3. Con decreto del Ministro del lavoro e della</w:t>
        <w:br/>
        <w:t>previdenza sociale sara' stabilito a quale dei settori</w:t>
        <w:br/>
        <w:t>indicati nel precedente comma si debbano aggregare, agli</w:t>
        <w:br/>
        <w:t>effetti previdenziali ed assistenziali, i datori di lavoro</w:t>
        <w:br/>
        <w:t>che svolgono attivita' plurime rientranti in settori</w:t>
        <w:br/>
        <w:t>diversi. Restano comunque validi gli inquadramenti gia' in</w:t>
        <w:br/>
        <w:t>atto nei settori dell'industria, del commercio e</w:t>
        <w:br/>
        <w:t>dell'agricoltura o derivanti da leggi speciali o</w:t>
        <w:br/>
        <w:t>conseguenti a decreti emanati ai sensi dell'art. 34 del</w:t>
        <w:br/>
        <w:t>decreto del Presidente della Repubblica 30 maggio 1955, n.</w:t>
        <w:br/>
        <w:t>797.».</w:t>
        <w:br/>
        <w:t>- Il testo dell'art. 25, comma 4, della legge</w:t>
        <w:br/>
        <w:t>21 dicembre 1978, n. 845 (Legge-quadro in materia di</w:t>
        <w:br/>
        <w:t>formazione professionale), e' il seguente:</w:t>
        <w:br/>
        <w:t>«Art. 25 (Istituzione di un Fondo di rotazione). - Con</w:t>
        <w:br/>
        <w:t>la stessa decorrenza l'aliquota del contributo integrativo</w:t>
        <w:br/>
        <w:t>dovuto per l'assicurazione obbligatoria contro la</w:t>
        <w:br/>
        <w:t>disoccupazione involontaria ai sensi dell'art. 12 della</w:t>
        <w:br/>
        <w:t>legge 3 giugno 1975, n. 160, e' aumentata in misura pari</w:t>
        <w:br/>
        <w:t>allo 0,30 per cento delle retribuzioni soggette all'obbligo</w:t>
        <w:br/>
        <w:t>contributivo.».</w:t>
        <w:br/>
        <w:t>- Il testo del decreto del Presidente della Repubblica</w:t>
        <w:br/>
        <w:t>30 giugno 1965, n. 1124 (Testo unico delle disposizioni per</w:t>
        <w:br/>
        <w:t>l'assicurazione obbligatoria contro gli infortuni sul</w:t>
        <w:br/>
        <w:t>lavoro e le malattie professionali) e' pubblicato nel</w:t>
        <w:br/>
        <w:t>supplemento ordinario alla Gazzetta Ufficiale 13 ottobre</w:t>
        <w:br/>
        <w:t>1965, n. 257.</w:t>
      </w:r>
    </w:p>
    <w:p>
      <w:pPr>
        <w:pStyle w:val="Normal"/>
        <w:rPr/>
      </w:pPr>
      <w:r>
        <w:rPr/>
        <w:t>Art. 26.</w:t>
        <w:br/>
        <w:t>Responsabilita' civile</w:t>
        <w:br/>
        <w:t>1. Nel caso di somministrazione di lavoro l'utilizzatore risponde</w:t>
        <w:br/>
        <w:t>nei confronti dei terzi dei danni a essi arrecati dal prestatore di</w:t>
        <w:br/>
        <w:t>lavoro nell'esercizio delle sue mansioni.</w:t>
      </w:r>
    </w:p>
    <w:p>
      <w:pPr>
        <w:pStyle w:val="Normal"/>
        <w:rPr/>
      </w:pPr>
      <w:r>
        <w:rPr/>
        <w:t>Art. 27.</w:t>
        <w:br/>
        <w:t>Somministrazione irregolare</w:t>
        <w:br/>
        <w:t>1. Quando la somministrazione di lavoro avvenga al di fuori dei</w:t>
        <w:br/>
        <w:t>limiti e delle condizioni di cui agli articoli 20 e 21, comma 1,</w:t>
        <w:br/>
        <w:t>lettere a), b), c), d) ed e), il lavoratore puo' chiedere, mediante</w:t>
        <w:br/>
        <w:t>ricorso giudiziale a norma dell'articolo 414 del codice di procedura</w:t>
        <w:br/>
        <w:t>civile, notificato anche soltanto al soggetto che ne ha utilizzato la</w:t>
        <w:br/>
        <w:t>prestazione, la costituzione di un rapporto di lavoro alle dipendenze</w:t>
        <w:br/>
        <w:t>di quest'ultimo, con effetto dall'inizio della somministrazione.</w:t>
        <w:br/>
        <w:t>2. Nelle ipotesi di cui al comma 1 tutti i pagamenti effettuati dal</w:t>
        <w:br/>
        <w:t>somministratore, a titolo retributivo o di contribuzione</w:t>
        <w:br/>
        <w:t>previdenziale, valgono a liberare il soggetto che ne ha</w:t>
        <w:br/>
        <w:t>effettivamente utilizzato la prestazione dal debito corrispondente</w:t>
        <w:br/>
        <w:t>fino a concorrenza della somma effettivamente pagata. Tutti gli atti</w:t>
        <w:br/>
        <w:t>compiuti dal somministratore per la costituzione o la gestione del</w:t>
        <w:br/>
        <w:t>rapporto, per il periodo durante il quale la somministrazione ha</w:t>
        <w:br/>
        <w:t>avuto luogo, si intendono come compiuti dal soggetto che ne ha</w:t>
        <w:br/>
        <w:t>effettivamente utilizzato la prestazione.</w:t>
        <w:br/>
        <w:t>3. Ai fini della valutazione delle ragioni di cui all'articolo 20,</w:t>
        <w:br/>
        <w:t>commi 3 e 4, che consentono la somministrazione di lavoro il</w:t>
        <w:br/>
        <w:t>controllo giudiziale e' limitato esclusivamente, in conformita' ai</w:t>
        <w:br/>
        <w:t>principi generali dell'ordinamento, all'accertamento della esistenza</w:t>
        <w:br/>
        <w:t>delle ragioni che la giustificano e non puo' essere esteso fino al</w:t>
        <w:br/>
        <w:t>punto di sindacare nel merito valutazioni e scelte tecniche,</w:t>
        <w:br/>
        <w:t>organizzative o produttive che spettano all'utilizzatore.</w:t>
      </w:r>
    </w:p>
    <w:p>
      <w:pPr>
        <w:pStyle w:val="Normal"/>
        <w:rPr/>
      </w:pPr>
      <w:r>
        <w:rPr/>
        <w:br/>
        <w:t>Note all'art. 27:</w:t>
        <w:br/>
        <w:t>- Il testo dell'art. 414 del codice di procedura civile</w:t>
        <w:br/>
        <w:t>e' il seguente:</w:t>
        <w:br/>
        <w:t>«Art. 414 (Forma della domanda). - La domanda si</w:t>
        <w:br/>
        <w:t>propone con ricorso, il quale deve contenere:</w:t>
        <w:br/>
        <w:t>1) l'indicazione del giudice;</w:t>
        <w:br/>
        <w:t>2) il nome, il cognome, nonche' la residenza o il</w:t>
        <w:br/>
        <w:t>domicilio eletto dal ricorrente nel comune in cui ha sede</w:t>
        <w:br/>
        <w:t>il giudice adito, il nome, il cognome e la residenza o il</w:t>
        <w:br/>
        <w:t>domicilio o la dimora del convenuto; se ricorrente o</w:t>
        <w:br/>
        <w:t>convenuto e' una persona giuridica, un'associazione non</w:t>
        <w:br/>
        <w:t>riconosciuta o un comitato, il ricorso deve indicare la</w:t>
        <w:br/>
        <w:t>denominazione o ditta nonche' la sede del ricorrente o del</w:t>
        <w:br/>
        <w:t>convenuto;</w:t>
        <w:br/>
        <w:t>3) la determinazione dell'oggetto della domanda;</w:t>
        <w:br/>
        <w:t>4) l'esposizione dei fatti e degli elementi di</w:t>
        <w:br/>
        <w:t>diritto sui quali si fonda la domanda con le relative</w:t>
        <w:br/>
        <w:t>conclusioni;</w:t>
        <w:br/>
        <w:t>5) l'indicazione specifica dei mezzi di prova di cui</w:t>
        <w:br/>
        <w:t>il ricorrente intende avvalersi e in particolare dei</w:t>
        <w:br/>
        <w:t>documenti che si offrono in comunicazione.».</w:t>
      </w:r>
    </w:p>
    <w:p>
      <w:pPr>
        <w:pStyle w:val="Normal"/>
        <w:rPr/>
      </w:pPr>
      <w:r>
        <w:rPr/>
        <w:t>Art. 28.</w:t>
        <w:br/>
        <w:t>Somministrazione fraudolenta</w:t>
        <w:br/>
        <w:t>1. Ferme restando le sanzioni di cui all'articolo 18, quando la</w:t>
        <w:br/>
        <w:t>somministrazione di lavoro e' posta in essere con la specifica</w:t>
        <w:br/>
        <w:t>finalita' di eludere norme inderogabili di legge o di contratto</w:t>
        <w:br/>
        <w:t>collettivo applicato al lavoratore, somministratore e utilizzatore</w:t>
        <w:br/>
        <w:t>sono puniti con una ammenda di 20 euro per ciascun lavoratore</w:t>
        <w:br/>
        <w:t>coinvolto e ciascun giorno di somministrazione.</w:t>
      </w:r>
    </w:p>
    <w:p>
      <w:pPr>
        <w:pStyle w:val="Normal"/>
        <w:rPr/>
      </w:pPr>
      <w:r>
        <w:rPr/>
        <w:br/>
        <w:t>Capo II</w:t>
        <w:br/>
        <w:t>Appalto e distacco</w:t>
        <w:br/>
        <w:t>Art. 29.</w:t>
        <w:br/>
        <w:t>Appalto</w:t>
        <w:br/>
        <w:t>1. Ai fini della applicazione delle norme contenute nel presente</w:t>
        <w:br/>
        <w:t>titolo, il contratto di appalto, stipulato e regolamentato ai sensi</w:t>
        <w:br/>
        <w:t>dell'articolo 1655 del codice civile, si distingue dalla</w:t>
        <w:br/>
        <w:t>somministrazione di lavoro per la organizzazione dei mezzi necessari</w:t>
        <w:br/>
        <w:t>da parte dell'appaltatore, che puo' anche risultare, in relazione</w:t>
        <w:br/>
        <w:t>alle esigenze dell'opera o del servizio dedotti in contratto,</w:t>
        <w:br/>
        <w:t>dall'esercizio del potere organizzativo e direttivo nei confronti dei</w:t>
        <w:br/>
        <w:t>lavoratori utilizzati nell'appalto, nonche' per la assunzione, da</w:t>
        <w:br/>
        <w:t>parte del medesimo appaltatore, del rischio d'impresa.</w:t>
        <w:br/>
        <w:t>2. In caso di appalto di servizi il committente imprenditore o</w:t>
        <w:br/>
        <w:t>datore di lavoro e' obbligato in solido con l'appaltatore, entro il</w:t>
        <w:br/>
        <w:t>limite di un anno dalla cessazione dell'appalto, a corrispondere ai</w:t>
        <w:br/>
        <w:t>lavoratori i trattamenti retributivi e i contributi previdenziali</w:t>
        <w:br/>
        <w:t>dovuti.</w:t>
        <w:br/>
        <w:t>3. L'acquisizione del personale gia' impiegato nell'appalto a</w:t>
        <w:br/>
        <w:t>seguito di subentro di un nuovo appaltatore, in forza di legge, di</w:t>
        <w:br/>
        <w:t>contratto collettivo nazionale di lavoro, o di clausola del contratto</w:t>
        <w:br/>
        <w:t>d'appalto, non costituisce trasferimento d'azienda o di parte</w:t>
        <w:br/>
        <w:t>d'azienda.</w:t>
      </w:r>
    </w:p>
    <w:p>
      <w:pPr>
        <w:pStyle w:val="Normal"/>
        <w:rPr/>
      </w:pPr>
      <w:r>
        <w:rPr/>
        <w:br/>
        <w:t>Nota all'art. 29:</w:t>
        <w:br/>
        <w:t>- Il testo dell'art. 1655 del codice civile e' il</w:t>
        <w:br/>
        <w:t>seguente:</w:t>
        <w:br/>
        <w:t>«Art. 1655 (Nozione). - L'appalto e' il contratto col</w:t>
        <w:br/>
        <w:t>quale una parte assume, con organizzazione dei mezzi</w:t>
        <w:br/>
        <w:t>necessari e con gestione a proprio rischio, il compimento</w:t>
        <w:br/>
        <w:t>di una opera o di un servizio verso un corrispettivo in</w:t>
        <w:br/>
        <w:t>danaro.».</w:t>
      </w:r>
    </w:p>
    <w:p>
      <w:pPr>
        <w:pStyle w:val="Normal"/>
        <w:rPr/>
      </w:pPr>
      <w:r>
        <w:rPr/>
        <w:t>Art. 30.</w:t>
        <w:br/>
        <w:t>Distacco</w:t>
        <w:br/>
        <w:t>1. L'ipotesi del distacco si configura quando un datore di lavoro,</w:t>
        <w:br/>
        <w:t>per soddisfare un proprio interesse, pone temporaneamente uno o piu'</w:t>
        <w:br/>
        <w:t>lavoratori a disposizione di altro soggetto per l'esecuzione di una</w:t>
        <w:br/>
        <w:t>determinata attivita' lavorativa.</w:t>
        <w:br/>
        <w:t>2. In caso di distacco il datore di lavoro rimane responsabile del</w:t>
        <w:br/>
        <w:t>trattamento economico e normativo a favore del lavoratore.</w:t>
        <w:br/>
        <w:t>3. Il distacco che comporti un mutamento di mansioni deve avvenire</w:t>
        <w:br/>
        <w:t>con il consenso del lavoratore interessato. Quando comporti un</w:t>
        <w:br/>
        <w:t>trasferimento a una unita' produttiva sita a piu' di 50 km da quella</w:t>
        <w:br/>
        <w:t>in cui il lavoratore e' adibito, il distacco puo' avvenire soltanto</w:t>
        <w:br/>
        <w:t>per comprovate ragioni tecniche, organizzative, produttive o</w:t>
        <w:br/>
        <w:t>sostitutive.</w:t>
        <w:br/>
        <w:t>4. Resta ferma la disciplina prevista dall'articolo 8, comma 3, del</w:t>
        <w:br/>
        <w:t>decreto-legge 20 maggio 1993, n. 148, convertito, con modificazioni,</w:t>
        <w:br/>
        <w:t>dalla legge 19 luglio 1993, n. 236.</w:t>
      </w:r>
    </w:p>
    <w:p>
      <w:pPr>
        <w:pStyle w:val="Normal"/>
        <w:rPr/>
      </w:pPr>
      <w:r>
        <w:rPr/>
        <w:br/>
        <w:t>Nota all'art. 30:</w:t>
        <w:br/>
        <w:t>- Il testo dell'art. 8, comma 3, del decreto-legge</w:t>
        <w:br/>
        <w:t>20 maggio 1993, n. 148, convertito, con modificazioni,</w:t>
        <w:br/>
        <w:t>dalla legge 19 luglio 1993, n. 236, (Interventi urgenti a</w:t>
        <w:br/>
        <w:t>sostegno dell'occupazione), e' il seguente:</w:t>
        <w:br/>
        <w:t>«3. Gli accordi sindacali, al fine di evitare le</w:t>
        <w:br/>
        <w:t>riduzioni di personale, possono regolare il comando o il</w:t>
        <w:br/>
        <w:t>distacco di uno o piu' lavoratori dall'impresa ad altra per</w:t>
        <w:br/>
        <w:t>una durata temporanea.».</w:t>
      </w:r>
    </w:p>
    <w:p>
      <w:pPr>
        <w:pStyle w:val="Normal"/>
        <w:rPr/>
      </w:pPr>
      <w:r>
        <w:rPr/>
        <w:br/>
        <w:t>Titolo IV</w:t>
        <w:br/>
        <w:t>DISPOSIZIONI IN MATERIA DI GRUPPI DI IMPRESA E TRASFERIMENTOD'AZIENDA</w:t>
        <w:br/>
        <w:t>Art. 31.</w:t>
        <w:br/>
        <w:t>Gruppi di impresa</w:t>
        <w:br/>
        <w:t>1. I gruppi di impresa, individuati ai sensi dell'articolo 2359 del</w:t>
        <w:br/>
        <w:t>codice civile e del decreto legislativo 2 aprile 2002, n. 74, possono</w:t>
        <w:br/>
        <w:t>delegare lo svolgimento degli adempimenti di cui all'articolo 1 della</w:t>
        <w:br/>
        <w:t>legge 11 gennaio 1979, n. 12, alla societa' capogruppo per tutte le</w:t>
        <w:br/>
        <w:t>societa' controllate e collegate.</w:t>
        <w:br/>
        <w:t>2. I consorzi, ivi compresi quelli costituiti in forma di societa'</w:t>
        <w:br/>
        <w:t>cooperativa di cui all'articolo 27 del decreto legislativo del Capo</w:t>
        <w:br/>
        <w:t>provvisorio dello Stato 14 dicembre 1947, n. 1577, possono svolgere</w:t>
        <w:br/>
        <w:t>gli adempimenti di cui all'articolo 1 della legge 11 gennaio 1979, n.</w:t>
        <w:br/>
        <w:t>12, per conto dei soggetti consorziati o delegarne l'esecuzione a una</w:t>
        <w:br/>
        <w:t>societa' consorziata.</w:t>
        <w:br/>
        <w:t>3. Le disposizioni di cui ai commi 1 e 2 non rilevano ai fini della</w:t>
        <w:br/>
        <w:t>individuazione del soggetto titolare delle obbligazioni contrattuali</w:t>
        <w:br/>
        <w:t>e legislative in capo alle singole societa' datrici di lavoro.</w:t>
      </w:r>
    </w:p>
    <w:p>
      <w:pPr>
        <w:pStyle w:val="Normal"/>
        <w:rPr/>
      </w:pPr>
      <w:r>
        <w:rPr/>
        <w:br/>
        <w:t>Note all'art. 31:</w:t>
        <w:br/>
        <w:t>- Il testo dell'art. 2359 del codice civile e' il</w:t>
        <w:br/>
        <w:t>seguente:</w:t>
        <w:br/>
        <w:t>(Testo in vigore dal 1° gennaio 2004).</w:t>
        <w:br/>
        <w:t>«Art. 2359 (Societa' controllate e societa' collegate).</w:t>
        <w:br/>
        <w:t>- Sono considerate societa' controllate:</w:t>
        <w:br/>
        <w:t>1) le societa' in cui un'altra societa' dispone della</w:t>
        <w:br/>
        <w:t>maggioranza dei voti esercitabili nell'assemblea ordinaria;</w:t>
        <w:br/>
        <w:t>2) le societa' in cui un'altra societa' dispone di</w:t>
        <w:br/>
        <w:t>voti sufficienti per esercitare un'influenza dominante</w:t>
        <w:br/>
        <w:t>nell'assemblea ordinaria;</w:t>
        <w:br/>
        <w:t>3) le societa' che sono sotto influenza dominante di</w:t>
        <w:br/>
        <w:t>un'altra societa' in virtu' di particolari vincoli</w:t>
        <w:br/>
        <w:t>contrattuali con essa.</w:t>
        <w:br/>
        <w:t>Ai fini dell'applicazione dei numeri 1) e 2) del primo</w:t>
        <w:br/>
        <w:t>comma si computano anche i voti spettanti a societa'</w:t>
        <w:br/>
        <w:t>controllate, a societa' fiduciarie e a persona interposta:</w:t>
        <w:br/>
        <w:t>non si computano i voti spettanti per conto di terzi.</w:t>
        <w:br/>
        <w:t>Sono considerate collegate le societa' sulle quali</w:t>
        <w:br/>
        <w:t>un'altra societa' esercita un'influenza notevole.</w:t>
        <w:br/>
        <w:t>L'influenza si presume quando nell'assemblea ordinaria puo'</w:t>
        <w:br/>
        <w:t>essere esercitato almeno un quinto dei voti ovvero un</w:t>
        <w:br/>
        <w:t>decimo se la societa' ha azioni quotate in borsa.».</w:t>
        <w:br/>
        <w:t>(Testo in vigore fino al 31 dicembre 2003).</w:t>
        <w:br/>
        <w:t>«Art. 2359 (Societa' controllate e societa' collegate).</w:t>
        <w:br/>
        <w:t>- Sono considerate societa' controllate:</w:t>
        <w:br/>
        <w:t>1) le societa' in cui un'altra societa' dispone della</w:t>
        <w:br/>
        <w:t>maggioranza dei voti esercitabili nell'assemblea ordinaria;</w:t>
        <w:br/>
        <w:t>2) le societa' in cui un'altra societa' dispone di</w:t>
        <w:br/>
        <w:t>voti sufficienti per esercitare un'influenza dominante</w:t>
        <w:br/>
        <w:t>nell'assemblea ordinaria;</w:t>
        <w:br/>
        <w:t>3) le societa' che sono sotto influenza dominante di</w:t>
        <w:br/>
        <w:t>un'altra societa' in virtu' di particolari vincoli</w:t>
        <w:br/>
        <w:t>contrattuali con essa.</w:t>
        <w:br/>
        <w:t>Ai fini dell'applicazione dei numeri 1) e 2) del primo</w:t>
        <w:br/>
        <w:t>comma si computano anche i voti spettanti a societa'</w:t>
        <w:br/>
        <w:t>controllate, a societa' fiduciarie e a persona interposta;</w:t>
        <w:br/>
        <w:t>non si computano i voti spettanti per conto di terzi.</w:t>
        <w:br/>
        <w:t>Sono considerate collegate le societa' sulle quali</w:t>
        <w:br/>
        <w:t>un'altra societa' esercita un'influenza notevole.</w:t>
        <w:br/>
        <w:t>L'influenza si presume quando nell'assemblea ordinaria puo'</w:t>
        <w:br/>
        <w:t>essere esercitato almeno un quinto dei voti ovvero un</w:t>
        <w:br/>
        <w:t>decimo se la societa' ha azioni quotate in borsa.».</w:t>
        <w:br/>
        <w:t>- Il testo del decreto legislativo 2 aprile 2002, n. 74</w:t>
        <w:br/>
        <w:t>(Attuazione della direttiva del Consiglio del 22 settembre</w:t>
        <w:br/>
        <w:t>1994, 94/45/CE, relativa all'istituzione di un comitato</w:t>
        <w:br/>
        <w:t>aziendale europeo o di una procedura per l'informazione e</w:t>
        <w:br/>
        <w:t>la consultazione dei lavoratori nelle imprese e nei gruppi</w:t>
        <w:br/>
        <w:t>di imprese di dimensioni comunitarie), e' pubblicato nella</w:t>
        <w:br/>
        <w:t>Gazzetta Ufficiale 24 aprile 2002, n. 96.</w:t>
        <w:br/>
        <w:t>- Il testo dell'art. 1 della legge 11 gennaio 1979, n.</w:t>
        <w:br/>
        <w:t>12 (Norme per l'ordinamento della professione di consulente</w:t>
        <w:br/>
        <w:t>del lavoro), e' il seguente:</w:t>
        <w:br/>
        <w:t>«Art. 1 (Esercizio della professione di consulente del</w:t>
        <w:br/>
        <w:t>lavoro). - Tutti gli adempimenti in materia di lavoro,</w:t>
        <w:br/>
        <w:t>previdenza ed assistenza sociale dei lavoratori dipendenti,</w:t>
        <w:br/>
        <w:t>quando non sono curati dal datore di lavoro, direttamente</w:t>
        <w:br/>
        <w:t>od a mezzo di propri dipendenti, non possono essere assunti</w:t>
        <w:br/>
        <w:t>se non da coloro che siano iscritti nell'albo dei</w:t>
        <w:br/>
        <w:t>consulenti del lavoro a norma dell'art. 9 della presente</w:t>
        <w:br/>
        <w:t>legge salvo il disposto del successivo art. 40, nonche' da</w:t>
        <w:br/>
        <w:t>coloro che siano iscritti negli albi degli avvocati e</w:t>
        <w:br/>
        <w:t>procuratori legali, dei dottori commercialisti, dei</w:t>
        <w:br/>
        <w:t>ragionieri e periti commerciali, i quali in tal caso sono</w:t>
        <w:br/>
        <w:t>tenuti a darne comunicazione agli ispettorati del lavoro</w:t>
        <w:br/>
        <w:t>delle province nel cui ambito territoriale intendono</w:t>
        <w:br/>
        <w:t>svolgere gli adempimenti di cui sopra.</w:t>
        <w:br/>
        <w:t>I dipendenti del Ministero del lavoro e della</w:t>
        <w:br/>
        <w:t>previdenza sociale che abbiano prestato servizio, almeno</w:t>
        <w:br/>
        <w:t>per 15 anni, con mansioni di ispettori del lavoro presso</w:t>
        <w:br/>
        <w:t>gli ispettorati del lavoro, sono esonerati dagli esami per</w:t>
        <w:br/>
        <w:t>l'iscrizione all'albo dei consulenti del lavoro e dal</w:t>
        <w:br/>
        <w:t>tirocinio per esercitare tale attivita'. Il personale di</w:t>
        <w:br/>
        <w:t>cui al presente comma non potra' essere iscritto all'albo</w:t>
        <w:br/>
        <w:t>della provincia dove ha prestato servizio se non dopo 4</w:t>
        <w:br/>
        <w:t>anni dalla cessazione del servizio stesso.</w:t>
        <w:br/>
        <w:t>Il titolo di consulente del lavoro spetta alle persone</w:t>
        <w:br/>
        <w:t>che, munite dell'apposita abilitazione professionale, sono</w:t>
        <w:br/>
        <w:t>iscritte nell'albo di cui all'art. 8 della presente legge.</w:t>
        <w:br/>
        <w:t>Le imprese considerate artigiane ai sensi della legge</w:t>
        <w:br/>
        <w:t>25 luglio 1956, n. 860, nonche' le altre piccole imprese,</w:t>
        <w:br/>
        <w:t>anche in forma cooperativa, possono affidare l'esecuzione</w:t>
        <w:br/>
        <w:t>degli adempimenti di cui al primo comma a servizi o a</w:t>
        <w:br/>
        <w:t>centri di assistenza fiscale istituiti dalle rispettive</w:t>
        <w:br/>
        <w:t>associazioni di categoria. Tali servizi possono essere</w:t>
        <w:br/>
        <w:t>organizzati a mezzo dei consulenti del lavoro, anche se</w:t>
        <w:br/>
        <w:t>dipendenti dalle predette associazioni.</w:t>
        <w:br/>
        <w:t>Per lo svolgimento delle operazioni di calcolo e stampa</w:t>
        <w:br/>
        <w:t>relative agli adempimenti di cui al primo comma, nonche'</w:t>
        <w:br/>
        <w:t>per l'esecuzione delle attivita' strumentali ed accessorie,</w:t>
        <w:br/>
        <w:t>le imprese di cui al quarto comma possono avvalersi anche</w:t>
        <w:br/>
        <w:t>di centri di elaborazione dati costituiti e composti</w:t>
        <w:br/>
        <w:t>esclusivamente da soggetti iscritti agli albi di cui alla</w:t>
        <w:br/>
        <w:t>presente legge con versamento, da parte degli stessi, della</w:t>
        <w:br/>
        <w:t>contribuzione integrativa alle casse di previdenza sul</w:t>
        <w:br/>
        <w:t>volume di affari ai fini IVA, ovvero costituiti o promossi</w:t>
        <w:br/>
        <w:t>dalle rispettive associazioni di categoria alle condizioni</w:t>
        <w:br/>
        <w:t>definite al citato quarto comma. I criteri di attuazione</w:t>
        <w:br/>
        <w:t>della presente disposizione sono stabiliti dal Ministero</w:t>
        <w:br/>
        <w:t>del lavoro e della previdenza sociale sentiti i</w:t>
        <w:br/>
        <w:t>rappresentanti delle associazioni di categoria e degli</w:t>
        <w:br/>
        <w:t>ordini e collegi professionali interessati. Le imprese con</w:t>
        <w:br/>
        <w:t>oltre 250 addetti che non si avvalgono, per le operazioni</w:t>
        <w:br/>
        <w:t>suddette, di proprie strutture interne possono demandarle a</w:t>
        <w:br/>
        <w:t>centri di elaborazione dati, di diretta costituzione od</w:t>
        <w:br/>
        <w:t>esterni, i quali devono essere in ogni caso assistiti da</w:t>
        <w:br/>
        <w:t>uno o piu' soggetti di cui al primo comma.</w:t>
        <w:br/>
        <w:t>Presso il Ministero del lavoro e della previdenza</w:t>
        <w:br/>
        <w:t>sociale e' istituito un comitato di monitoraggio, composto</w:t>
        <w:br/>
        <w:t>dalle associazioni di categoria, dai rappresentanti degli</w:t>
        <w:br/>
        <w:t>ordini e collegi di cui alla presente legge e delle</w:t>
        <w:br/>
        <w:t>organizzazioni sindacali comparativamente piu'</w:t>
        <w:br/>
        <w:t>rappresentative a livello nazionale, allo scopo di</w:t>
        <w:br/>
        <w:t>esaminare i problemi connessi all'evoluzione professionale</w:t>
        <w:br/>
        <w:t>ed occupazionale del settore».</w:t>
        <w:br/>
        <w:t>- Il testo dell'art. 27 del decreto legislativo del</w:t>
        <w:br/>
        <w:t>Capo provvisorio dello Stato 14 dicembre 1947, n. 1577</w:t>
        <w:br/>
        <w:t>(Provvedimenti per la cooperazione), e' il seguente:</w:t>
        <w:br/>
        <w:t>«Art. 27. - Le societa' cooperative legalmente</w:t>
        <w:br/>
        <w:t>costituite, comprese quelle tra pescatori lavoratori, che,</w:t>
        <w:br/>
        <w:t>mediante la costituzione di una struttura organizzativa</w:t>
        <w:br/>
        <w:t>comune, si propongono, per facilitare i loro scopi</w:t>
        <w:br/>
        <w:t>mutualistici, l'esercizio in comune di attivita'</w:t>
        <w:br/>
        <w:t>economiche, possono costituirsi in consorzio come societa'</w:t>
        <w:br/>
        <w:t>cooperative, ai sensi degli articoli 2511 e seguenti del</w:t>
        <w:br/>
        <w:t>codice civile.</w:t>
        <w:br/>
        <w:t>Per procedere a tale costituzione e' necessario:</w:t>
        <w:br/>
        <w:t>a) un numero di societa' cooperative legalmente</w:t>
        <w:br/>
        <w:t>costituite non inferiore a tre;</w:t>
        <w:br/>
        <w:t>b) la sottoscrizione di un capitale di almeno</w:t>
        <w:br/>
        <w:t>1.000.000 di lire di cui sia versato almeno la meta'.</w:t>
        <w:br/>
        <w:t>Le quote di partecipazione delle consorziate possono</w:t>
        <w:br/>
        <w:t>essere rappresentate da azioni il cui valore nominale non</w:t>
        <w:br/>
        <w:t>puo' essere inferiore a lire 50.000, ne' superiore a lire l</w:t>
        <w:br/>
        <w:t>.000.000 ciascuna.</w:t>
        <w:br/>
        <w:t>I consorzi fra cooperative di pescatori possono essere</w:t>
        <w:br/>
        <w:t>costituiti da un numero di societa' cooperative non</w:t>
        <w:br/>
        <w:t>inferiore a tre. Il limite di capitale indicato nel secondo</w:t>
        <w:br/>
        <w:t>comma e' ridotto a lire 500.000, di cui sia versata almeno</w:t>
        <w:br/>
        <w:t>la meta'.».</w:t>
      </w:r>
    </w:p>
    <w:p>
      <w:pPr>
        <w:pStyle w:val="Normal"/>
        <w:rPr/>
      </w:pPr>
      <w:r>
        <w:rPr/>
        <w:t>Art. 32.</w:t>
        <w:br/>
        <w:t>Modifica all'articolo 2112 comma quinto, del Codice civile</w:t>
        <w:br/>
        <w:t>1. Fermi restando i diritti dei prestatori di lavoro in caso di</w:t>
        <w:br/>
        <w:t>trasferimento d'azienda di cui alla normativa di recepimento delle</w:t>
        <w:br/>
        <w:t>direttive europee in materia, il comma quinto dell'articolo 2112 del</w:t>
        <w:br/>
        <w:t>codice civile e' sostituito dal seguente: «Ai fini e per gli effetti</w:t>
        <w:br/>
        <w:t>di cui al presente articolo si intende per trasferimento d'azienda</w:t>
        <w:br/>
        <w:t>qualsiasi operazione che, in seguito a cessione contrattuale o</w:t>
        <w:br/>
        <w:t>fusione, comporti il mutamento nella titolarita' di un'attivita'</w:t>
        <w:br/>
        <w:t>economica organizzata, con o senza scopo di lucro, preesistente al</w:t>
        <w:br/>
        <w:t>trasferimento e che conserva nel trasferimento la propria identita' a</w:t>
        <w:br/>
        <w:t>prescindere dalla tipologia negoziale o dal provvedimento sulla base</w:t>
        <w:br/>
        <w:t>del quale il trasferimento e' attuato ivi compresi l'usufrutto o</w:t>
        <w:br/>
        <w:t>l'affitto di azienda. Le disposizioni del presente articolo si</w:t>
        <w:br/>
        <w:t>applicano altresi' al trasferimento di parte dell'azienda, intesa</w:t>
        <w:br/>
        <w:t>come articolazione funzionalmente autonoma di un'attivita' economica</w:t>
        <w:br/>
        <w:t>organizzata, identificata come tale dal cedente e dal cessionario al</w:t>
        <w:br/>
        <w:t>momento del suo trasferimento».</w:t>
        <w:br/>
        <w:t>2. All'articolo 2112 del codice civile e' aggiunto, in fine, il</w:t>
        <w:br/>
        <w:t>seguente comma: «Nel caso in cui l'alienante stipuli con l'acquirente</w:t>
        <w:br/>
        <w:t>un contratto di appalto la cui esecuzione avviene utilizzando il ramo</w:t>
        <w:br/>
        <w:t>d'azienda oggetto di cessione, tra appaltante e appaltatore opera un</w:t>
        <w:br/>
        <w:t>regime di solidarieta' di cui all'articolo 1676».</w:t>
      </w:r>
    </w:p>
    <w:p>
      <w:pPr>
        <w:pStyle w:val="Normal"/>
        <w:rPr/>
      </w:pPr>
      <w:r>
        <w:rPr/>
        <w:br/>
        <w:t>Note all'art. 32:</w:t>
        <w:br/>
        <w:t>- Il testo dell'art. 2112 del codice civile, come</w:t>
        <w:br/>
        <w:t>modificato dal decreto qui pubblicato e' il seguente:</w:t>
        <w:br/>
        <w:t>«Art. 2112 (Mantenimento dei diritti dei lavoratori in</w:t>
        <w:br/>
        <w:t>caso di trasferimento d'azienda). - In caso di</w:t>
        <w:br/>
        <w:t>trasferimento d'azienda, il rapporto di lavoro continua con</w:t>
        <w:br/>
        <w:t>il cessionario ed il lavoratore conserva tutti i diritti</w:t>
        <w:br/>
        <w:t>che ne derivano.</w:t>
        <w:br/>
        <w:t>Il cedente ed il cessionario sono obbligati, in solido,</w:t>
        <w:br/>
        <w:t>per tutti i crediti che il lavoratore aveva al tempo del</w:t>
        <w:br/>
        <w:t>trasferimento. Con le procedure di cui agli articoli 410 e</w:t>
        <w:br/>
        <w:t>411 del codice di procedura civile il lavoratore puo'</w:t>
        <w:br/>
        <w:t>consentire la liberazione del cedente dalle obbligazioni</w:t>
        <w:br/>
        <w:t>derivanti dal rapporto di lavoro.</w:t>
        <w:br/>
        <w:t>Il cessionario e' tenuto ad applicare i trattamenti</w:t>
        <w:br/>
        <w:t>economici e normativi previsti dai contratti collettivi</w:t>
        <w:br/>
        <w:t>nazionali, territoriali ed aziendali vigenti alla data del</w:t>
        <w:br/>
        <w:t>trasferimento, fino alla loro scadenza, salvo che siano</w:t>
        <w:br/>
        <w:t>sostituiti da altri contratti collettivi applicabili</w:t>
        <w:br/>
        <w:t>all'impresa del cessionario. L'effetto di sostituzione si</w:t>
        <w:br/>
        <w:t>produce esclusivamente fra contratti collettivi del</w:t>
        <w:br/>
        <w:t>medesimo livello.</w:t>
        <w:br/>
        <w:t>Ferma restando la facolta' di esercitare il recesso ai</w:t>
        <w:br/>
        <w:t>sensi della normativa in materia di licenziamenti, il</w:t>
        <w:br/>
        <w:t>trasferimento d'azienda non costituisce di per se' motivo</w:t>
        <w:br/>
        <w:t>di licenziamento. Il lavoratore, le cui condizioni di</w:t>
        <w:br/>
        <w:t>lavoro subiscono una sostanziale modifica nei tre mesi</w:t>
        <w:br/>
        <w:t>successivi al trasferimento d'azienda, puo' rassegnare le</w:t>
        <w:br/>
        <w:t>proprie dimissioni con gli effetti di cui all'art. 2119,</w:t>
        <w:br/>
        <w:t>primo comma.</w:t>
        <w:br/>
        <w:t>Ai fini e per gli effetti di cui al presente articolo</w:t>
        <w:br/>
        <w:t>si intende per trasferimento d'azienda qualsiasi operazione</w:t>
        <w:br/>
        <w:t>che, in seguito a cessione contrattuale o fusione, comporti</w:t>
        <w:br/>
        <w:t>il mutamento nella titolarita' di un'attivita' economica</w:t>
        <w:br/>
        <w:t>organizzata, con o senza scopo di lucro, preesistente al</w:t>
        <w:br/>
        <w:t>trasferimento e che conserva nel trasferimento la propria</w:t>
        <w:br/>
        <w:t>identita' a prescindere dalla tipologia negoziale o dal</w:t>
        <w:br/>
        <w:t>provvedimento sulla base del quale il trasferimento e'</w:t>
        <w:br/>
        <w:t>attuato ivi compresi l'usufrutto o l'affitto di azienda. Le</w:t>
        <w:br/>
        <w:t>disposizioni del presente articolo si applicano altresi' al</w:t>
        <w:br/>
        <w:t>trasferimento di parte dell'azienda, intesa come</w:t>
        <w:br/>
        <w:t>articolazione funzionalmente autonoma di un'attivita'</w:t>
        <w:br/>
        <w:t>economica organizzata, identificata come tale dal cedente e</w:t>
        <w:br/>
        <w:t>dal cessionario al momento del suo trasferimento.</w:t>
        <w:br/>
        <w:t>Nel caso in cui l'alienante stipuli con l'acquirente un</w:t>
        <w:br/>
        <w:t>contratto di appalto la cui esecuzione avviene utilizzando</w:t>
        <w:br/>
        <w:t>il ramo d'azienda oggetto di cessione, tra appaltante e</w:t>
        <w:br/>
        <w:t>appaltatore opera un regime di solidarieta' di cui all'art.</w:t>
        <w:br/>
        <w:t>1676.».</w:t>
        <w:br/>
        <w:t>- Il testo dell'art. 1676 del codice civile, e' il</w:t>
        <w:br/>
        <w:t>seguente:</w:t>
        <w:br/>
        <w:t>«Art. 1676 (Diritti degli ausiliari dell'appaltatore</w:t>
        <w:br/>
        <w:t>verso il committente). - Coloro che, alle dipendenze</w:t>
        <w:br/>
        <w:t>dell'appaltatore, hanno dato la loro attivita' per eseguire</w:t>
        <w:br/>
        <w:t>l'opera o per prestare il servizio possono proporre azione</w:t>
        <w:br/>
        <w:t>diretta contro il committente per conseguire quanto e' loro</w:t>
        <w:br/>
        <w:t>dovuto, fino alla concorrenza del debito che il committente</w:t>
        <w:br/>
        <w:t>ha verso l'appaltatore nel tempo in cui essi propongono la</w:t>
        <w:br/>
        <w:t>domanda.».</w:t>
      </w:r>
    </w:p>
    <w:p>
      <w:pPr>
        <w:pStyle w:val="Normal"/>
        <w:rPr/>
      </w:pPr>
      <w:r>
        <w:rPr/>
        <w:br/>
        <w:t>Titolo V</w:t>
        <w:br/>
        <w:t>TIPOLOGIE CONTRATTUALI A ORARIO RIDOTTO, MODULATO O FLESSIBILECapo ILavoro intermittente</w:t>
        <w:br/>
        <w:t>Art. 33.</w:t>
        <w:br/>
        <w:t>Definizione e tipologie</w:t>
        <w:br/>
        <w:t>1. Il contratto di lavoro intermittente e' il contratto mediante il</w:t>
        <w:br/>
        <w:t>quale un lavoratore si pone a disposizione di un datore di lavoro che</w:t>
        <w:br/>
        <w:t>ne puo' utilizzare la prestazione lavorativa nei limiti di cui</w:t>
        <w:br/>
        <w:t>all'articolo 34.</w:t>
        <w:br/>
        <w:t>2. Il contratto di lavoro intermittente puo' essere stipulato anche</w:t>
        <w:br/>
        <w:t>a tempo determinato.</w:t>
      </w:r>
    </w:p>
    <w:p>
      <w:pPr>
        <w:pStyle w:val="Normal"/>
        <w:rPr/>
      </w:pPr>
      <w:r>
        <w:rPr/>
        <w:t>Art. 34.</w:t>
        <w:br/>
        <w:t>Casi di ricorso al lavoro intermittente</w:t>
        <w:br/>
        <w:t>1. Il contratto di lavoro intermittente puo' essere concluso per lo</w:t>
        <w:br/>
        <w:t>svolgimento di prestazioni di carattere discontinuo o intermittente</w:t>
        <w:br/>
        <w:t>secondo le esigenze individuate dai contratti collettivi stipulati da</w:t>
        <w:br/>
        <w:t>associazioni dei datori e prestatori di lavoro comparativamente piu'</w:t>
        <w:br/>
        <w:t>rappresentative sul piano nazionale o territoriale o, in via</w:t>
        <w:br/>
        <w:t>provvisoriamente sostitutiva, dal Ministro del lavoro e delle</w:t>
        <w:br/>
        <w:t>politiche sociali, con apposito decreto da adottarsi trascorsi sei</w:t>
        <w:br/>
        <w:t>mesi dalla data di entrata in vigore del presente decreto</w:t>
        <w:br/>
        <w:t>legislativo.</w:t>
        <w:br/>
        <w:t>2. In via sperimentale il contratto di lavoro intermittente puo'</w:t>
        <w:br/>
        <w:t>essere altresi' concluso anche per prestazioni rese da soggetti in</w:t>
        <w:br/>
        <w:t>stato di disoccupazione con meno di 25 anni di eta' ovvero da</w:t>
        <w:br/>
        <w:t>lavoratori con piu' di 45 anni di eta' che siano stati espulsi dal</w:t>
        <w:br/>
        <w:t>ciclo produttivo o siano iscritti alle liste di mobilita' e di</w:t>
        <w:br/>
        <w:t>collocamento.</w:t>
        <w:br/>
        <w:t>3. E' vietato il ricorso al lavoro intermittente:</w:t>
        <w:br/>
        <w:t>a) per la sostituzione di lavoratori che esercitano il diritto di</w:t>
        <w:br/>
        <w:t>sciopero;</w:t>
        <w:br/>
        <w:t>b) salva diversa disposizione degli accordi sindacali, presso</w:t>
        <w:br/>
        <w:t>unita' produttive nelle quali si sia proceduto, entro i sei mesi</w:t>
        <w:br/>
        <w:t>precedenti, a licenziamenti collettivi ai sensi degli articoli 4 e 24</w:t>
        <w:br/>
        <w:t>della legge 23 luglio 1991, n. 223, che abbiano riguardato lavoratori</w:t>
        <w:br/>
        <w:t>adibiti alle stesse mansioni cui si riferisce il contratto di lavoro</w:t>
        <w:br/>
        <w:t>intermittente ovvero presso unita' produttive nelle quali sia</w:t>
        <w:br/>
        <w:t>operante una sospensione dei rapporti o una riduzione dell'orario,</w:t>
        <w:br/>
        <w:t>con diritto al trattamento di integrazione salariale, che interessino</w:t>
        <w:br/>
        <w:t>lavoratori adibiti alle mansioni cui si riferisce il contratto di</w:t>
        <w:br/>
        <w:t>lavoro intermittente;</w:t>
        <w:br/>
        <w:t>c) da parte delle imprese che non abbiano effettuato la</w:t>
        <w:br/>
        <w:t>valutazione dei rischi ai sensi dell'articolo 4 del decreto</w:t>
        <w:br/>
        <w:t>legislativo 19 settembre 1994, n. 626, e successive modificazioni.</w:t>
      </w:r>
    </w:p>
    <w:p>
      <w:pPr>
        <w:pStyle w:val="Normal"/>
        <w:rPr/>
      </w:pPr>
      <w:r>
        <w:rPr/>
        <w:br/>
        <w:t>Nota all'art. 34:</w:t>
        <w:br/>
        <w:t>- Il testo degli articoli 4 e 24 della legge 23 luglio</w:t>
        <w:br/>
        <w:t>1991, n. 223 (Note in materia di cassa integrazione,</w:t>
        <w:br/>
        <w:t>mobilita', trattamenti di disoccupazione, attuazione di</w:t>
        <w:br/>
        <w:t>direttive della Comunita' europea, avviamento al lavoro ed</w:t>
        <w:br/>
        <w:t>altre disposizioni in materia di mercato del lavoro), e'</w:t>
        <w:br/>
        <w:t>riportato nelle note all'art. 20.</w:t>
        <w:br/>
        <w:t>- Per il testo dell'art. 4 del citato decreto</w:t>
        <w:br/>
        <w:t>legislativo n. 626 del 1994 si veda nota all'art. 20.</w:t>
      </w:r>
    </w:p>
    <w:p>
      <w:pPr>
        <w:pStyle w:val="Normal"/>
        <w:rPr/>
      </w:pPr>
      <w:r>
        <w:rPr/>
        <w:t>Art. 35.</w:t>
        <w:br/>
        <w:t>Forma e comunicazioni</w:t>
        <w:br/>
        <w:t>1. Il contratto di lavoro intermittente e' stipulato in forma</w:t>
        <w:br/>
        <w:t>scritta ai fini della prova dei seguenti elementi:</w:t>
        <w:br/>
        <w:t>a) indicazione della durata e delle ipotesi, oggettive o</w:t>
        <w:br/>
        <w:t>soggettive, previste dall'articolo 34 che consentono la stipulazione</w:t>
        <w:br/>
        <w:t>del contratto;</w:t>
        <w:br/>
        <w:t>b) luogo e la modalita' della disponibilita', eventualmente</w:t>
        <w:br/>
        <w:t>garantita dal lavoratore, e del relativo preavviso di chiamata del</w:t>
        <w:br/>
        <w:t>lavoratore che in ogni caso non puo' essere inferiore a un giorno</w:t>
        <w:br/>
        <w:t>lavorativo;</w:t>
        <w:br/>
        <w:t>c) il trattamento economico e normativo spettante al lavoratore</w:t>
        <w:br/>
        <w:t>per la prestazione eseguita e la relativa indennita' di</w:t>
        <w:br/>
        <w:t>disponibilita', ove prevista, nei limiti di cui al successivo</w:t>
        <w:br/>
        <w:t>articolo 36;</w:t>
        <w:br/>
        <w:t>d) indicazione delle forme e modalita', con cui il datore di</w:t>
        <w:br/>
        <w:t>lavoro e' legittimato a richiedere l'esecuzione della prestazione di</w:t>
        <w:br/>
        <w:t>lavoro, nonche' delle modalita' di rilevazione della prestazione;</w:t>
        <w:br/>
        <w:t>e) i tempi e le modalita' di pagamento della retribuzione e della</w:t>
        <w:br/>
        <w:t>indennita' di disponibilita';</w:t>
        <w:br/>
        <w:t>f) le eventuali misure di sicurezza specifiche necessarie in</w:t>
        <w:br/>
        <w:t>relazione al tipo di attivita' dedotta in contratto.</w:t>
        <w:br/>
        <w:t>2. Nell'indicare gli elementi di cui al comma 1, le parti devono</w:t>
        <w:br/>
        <w:t>recepire le indicazioni contenute nei contratti collettivi ove</w:t>
        <w:br/>
        <w:t>previste.</w:t>
        <w:br/>
        <w:t>3. Fatte salve previsioni piu' favorevoli dei contratti collettivi,</w:t>
        <w:br/>
        <w:t>il datore di lavoro e' altresi' tenuto a informare con cadenza</w:t>
        <w:br/>
        <w:t>annuale le rappresentanze sindacali aziendali, ove esistenti,</w:t>
        <w:br/>
        <w:t>sull'andamento del ricorso al contratto di lavoro intermittente.</w:t>
      </w:r>
    </w:p>
    <w:p>
      <w:pPr>
        <w:pStyle w:val="Normal"/>
        <w:rPr/>
      </w:pPr>
      <w:r>
        <w:rPr/>
        <w:t>Art. 36.</w:t>
        <w:br/>
        <w:t>Indennita' di disponibilita'</w:t>
        <w:br/>
        <w:t>1. Nel contratto di lavoro intermittente e' stabilita la misura</w:t>
        <w:br/>
        <w:t>della indennita' mensile di disponibilita', divisibile in quote</w:t>
        <w:br/>
        <w:t>orarie, corrisposta al lavoratore per i periodi nei quali il</w:t>
        <w:br/>
        <w:t>lavoratore stesso garantisce la disponibilita' al datore di lavoro in</w:t>
        <w:br/>
        <w:t>attesa di utilizzazione. La misura di detta indennita' e' stabilita</w:t>
        <w:br/>
        <w:t>dai contratti collettivi e comunque non e' inferiore alla misura</w:t>
        <w:br/>
        <w:t>prevista, ovvero aggiornata periodicamente, con decreto del Ministro</w:t>
        <w:br/>
        <w:t>del lavoro e delle politiche sociali, sentite le associazioni dei</w:t>
        <w:br/>
        <w:t>datori e dei prestatori di lavoro comparativamente piu'</w:t>
        <w:br/>
        <w:t>rappresentative sul piano nazionale.</w:t>
        <w:br/>
        <w:t>2. Sulla indennita' di disponibilita' di cui al comma 1</w:t>
        <w:br/>
        <w:t>i contributi sono versati per il loro effettivo ammontare, anche in</w:t>
        <w:br/>
        <w:t>deroga alla vigente normativa in materia di minimale contributivo.</w:t>
        <w:br/>
        <w:t>3. L'indennita' di disponibilita' e' esclusa dal computo di ogni</w:t>
        <w:br/>
        <w:t>istituto di legge o di contratto collettivo.</w:t>
        <w:br/>
        <w:t>4. In caso di malattia o di altro evento che renda temporaneamente</w:t>
        <w:br/>
        <w:t>impossibile rispondere alla chiamata, il lavoratore e' tenuto a</w:t>
        <w:br/>
        <w:t>informare tempestivamente il datore di lavoro, specificando la durata</w:t>
        <w:br/>
        <w:t>dell'impedimento. Nel periodo di temporanea indisponibilita' non</w:t>
        <w:br/>
        <w:t>matura il diritto alla indennita' di disponibilita'.</w:t>
        <w:br/>
        <w:t>5. Ove il lavoratore non provveda all'adempimento di cui al comma</w:t>
        <w:br/>
        <w:t>che precede, perde il diritto alla indennita' di disponibilita' per</w:t>
        <w:br/>
        <w:t>un periodo di quindici giorni, salva diversa previsione del contratto</w:t>
        <w:br/>
        <w:t>individuale.</w:t>
        <w:br/>
        <w:t>6. Le disposizioni di cui ai commi da 1 a 5 si applicano soltanto</w:t>
        <w:br/>
        <w:t>nei casi in cui il lavoratore si obbliga contrattualmente a</w:t>
        <w:br/>
        <w:t>rispondere alla chiamata del datore di lavoro. In tal caso, il</w:t>
        <w:br/>
        <w:t>rifiuto ingiustificato di rispondere alla chiamata puo' comportare la</w:t>
        <w:br/>
        <w:t>risoluzione del contratto, la restituzione della quota di indennita'</w:t>
        <w:br/>
        <w:t>di disponibilita' riferita al periodo successivo all'ingiustificato</w:t>
        <w:br/>
        <w:t>rifiuto, nonche' un congruo risarcimento del danno nella misura</w:t>
        <w:br/>
        <w:t>fissata dai contratti collettivi o, in mancanza, dal contratto di</w:t>
        <w:br/>
        <w:t>lavoro.</w:t>
        <w:br/>
        <w:t>7. Con decreto del Ministro del lavoro e delle politiche sociali,</w:t>
        <w:br/>
        <w:t>di concerto con il Ministro dell'economia e delle finanze, e'</w:t>
        <w:br/>
        <w:t>stabilita la misura della retribuzione convenzionale in riferimento</w:t>
        <w:br/>
        <w:t>alla quale i lavoratori assunti ai sensi dell'articolo 33 possono</w:t>
        <w:br/>
        <w:t>versare la differenza contributiva per i periodi in cui abbiano</w:t>
        <w:br/>
        <w:t>percepito una retribuzione inferiore rispetto a quella convenzionale</w:t>
        <w:br/>
        <w:t>ovvero abbiano usufruito della indennita' di disponibilita' fino a</w:t>
        <w:br/>
        <w:t>concorrenza della medesima misura.</w:t>
      </w:r>
    </w:p>
    <w:p>
      <w:pPr>
        <w:pStyle w:val="Normal"/>
        <w:rPr/>
      </w:pPr>
      <w:r>
        <w:rPr/>
        <w:t>Art. 37.</w:t>
        <w:br/>
        <w:t>Lavoro intermittente per periodi predeterminati nell'arco della</w:t>
        <w:br/>
        <w:t>settimana, del mese o dell'anno</w:t>
        <w:br/>
        <w:t>1. Nel caso di lavoro intermittente per prestazioni da rendersi il</w:t>
        <w:br/>
        <w:t>fine settimana, nonche' nei periodi delle ferie estive o delle</w:t>
        <w:br/>
        <w:t>vacanze natalizie e pasquali l'indennita' di disponibilita' di cui</w:t>
        <w:br/>
        <w:t>all'articolo 36 e' corrisposta al prestatore di lavoro solo in caso</w:t>
        <w:br/>
        <w:t>di effettiva chiamata da parte del datore di lavoro.</w:t>
        <w:br/>
        <w:t>2. Ulteriori periodi predeterminati possono esser previsti dai</w:t>
        <w:br/>
        <w:t>contratti collettivi stipulati da associazioni dei datori e</w:t>
        <w:br/>
        <w:t>prestatori di lavoro comparativamente piu' rappresentative sul piano</w:t>
        <w:br/>
        <w:t>nazionale o territoriale.</w:t>
      </w:r>
    </w:p>
    <w:p>
      <w:pPr>
        <w:pStyle w:val="Normal"/>
        <w:rPr/>
      </w:pPr>
      <w:r>
        <w:rPr/>
        <w:t>Art. 38.</w:t>
        <w:br/>
        <w:t>Principio di non discriminazione</w:t>
        <w:br/>
        <w:t>1. Fermi restando i divieti di discriminazione diretta e indiretta</w:t>
        <w:br/>
        <w:t>previsti dalla legislazione vigente, il lavoratore intermittente non</w:t>
        <w:br/>
        <w:t>deve ricevere, per i periodi lavorati, un trattamento economico e</w:t>
        <w:br/>
        <w:t>normativo complessivamente meno favorevole rispetto al lavoratore di</w:t>
        <w:br/>
        <w:t>pari livello, a parita' di mansioni svolte.</w:t>
        <w:br/>
        <w:t>2. Il trattamento economico, normativo e previdenziale del</w:t>
        <w:br/>
        <w:t>lavoratore intermittente e' riproporzionato, in ragione della</w:t>
        <w:br/>
        <w:t>prestazione lavorativa effettivamente eseguita, in particolare per</w:t>
        <w:br/>
        <w:t>quanto riguarda l'importo della retribuzione globale e delle singole</w:t>
        <w:br/>
        <w:t>componenti di essa, nonche' delle ferie e dei trattamenti per</w:t>
        <w:br/>
        <w:t>malattia, infortunio sul lavoro, malattia professionale, maternita',</w:t>
        <w:br/>
        <w:t>congedi parentali.</w:t>
        <w:br/>
        <w:t>3. Per tutto il periodo durante il quale il lavoratore resta</w:t>
        <w:br/>
        <w:t>disponibile a rispondere alla chiamata del datore di lavoro non e'</w:t>
        <w:br/>
        <w:t>titolare di alcun diritto riconosciuto ai lavoratori subordinati ne'</w:t>
        <w:br/>
        <w:t>matura alcun trattamento economico e normativo, salvo l'indennita' di</w:t>
        <w:br/>
        <w:t>disponibilita' di cui all'articolo 36.</w:t>
      </w:r>
    </w:p>
    <w:p>
      <w:pPr>
        <w:pStyle w:val="Normal"/>
        <w:rPr/>
      </w:pPr>
      <w:r>
        <w:rPr/>
        <w:t>Art. 39.</w:t>
        <w:br/>
        <w:t>Computo del lavoratore intermittente</w:t>
        <w:br/>
        <w:t>1. Il prestatore di lavoro intermittente e' computato nell'organico</w:t>
        <w:br/>
        <w:t>dell'impresa, ai fini della applicazione di normative di legge, in</w:t>
        <w:br/>
        <w:t>proporzione all'orario di lavoro effettivamente svolto nell'arco di</w:t>
        <w:br/>
        <w:t>ciascun semestre.</w:t>
      </w:r>
    </w:p>
    <w:p>
      <w:pPr>
        <w:pStyle w:val="Normal"/>
        <w:rPr/>
      </w:pPr>
      <w:r>
        <w:rPr/>
        <w:t>Art. 40.</w:t>
        <w:br/>
        <w:t>Sostegno e valorizzazione della autonomia collettiva</w:t>
        <w:br/>
        <w:t>1. Qualora, entro cinque mesi dalla data di entrata in vigore del</w:t>
        <w:br/>
        <w:t>presente decreto legislativo, non sia intervenuta, ai sensi</w:t>
        <w:br/>
        <w:t>dell'articolo 34, comma 1, e dell'articolo 37, comma 2, la</w:t>
        <w:br/>
        <w:t>determinazione da parte del contratto collettivo nazionale dei casi</w:t>
        <w:br/>
        <w:t>di ricorso al lavoro intermittente, il Ministro del lavoro e delle</w:t>
        <w:br/>
        <w:t>politiche sociali convoca le organizzazioni sindacali interessate dei</w:t>
        <w:br/>
        <w:t>datori di lavoro e dei lavoratori e le assiste al fine di promuovere</w:t>
        <w:br/>
        <w:t>l'accordo. In caso di mancata stipulazione dell'accordo entro i</w:t>
        <w:br/>
        <w:t>quattro mesi successivi, il Ministro del lavoro e delle politiche</w:t>
        <w:br/>
        <w:t>sociali individua in via provvisoria e con proprio decreto, tenuto</w:t>
        <w:br/>
        <w:t>conto delle indicazioni contenute nell'eventuale accordo</w:t>
        <w:br/>
        <w:t>interconfederale di cui all'articolo 86, comma 13, e delle prevalenti</w:t>
        <w:br/>
        <w:t>posizioni espresse da ciascuna delle due parti interessate, i casi in</w:t>
        <w:br/>
        <w:t>cui e' ammissibile il ricorso al lavoro intermittente ai sensi della</w:t>
        <w:br/>
        <w:t>disposizione di cui all'articolo 34, comma 1, e dell'articolo 37,</w:t>
        <w:br/>
        <w:t>comma 2.</w:t>
      </w:r>
    </w:p>
    <w:p>
      <w:pPr>
        <w:pStyle w:val="Normal"/>
        <w:rPr/>
      </w:pPr>
      <w:r>
        <w:rPr/>
        <w:br/>
        <w:t>Capo II</w:t>
        <w:br/>
        <w:t>Lavoro ripartito</w:t>
        <w:br/>
        <w:t>Art. 41.</w:t>
        <w:br/>
        <w:t>Definizione e vincolo di solidarieta'</w:t>
        <w:br/>
        <w:t>1. Il contratto di lavoro ripartito e' uno speciale contratto di</w:t>
        <w:br/>
        <w:t>lavoro mediante il quale due lavoratori assumono in solido</w:t>
        <w:br/>
        <w:t>l'adempimento di una unica e identica obbligazione lavorativa.</w:t>
        <w:br/>
        <w:t>2. Fermo restando il vincolo di solidarieta' di cui al comma 1 e</w:t>
        <w:br/>
        <w:t>fatta salva una diversa intesa tra le parti contraenti, ogni</w:t>
        <w:br/>
        <w:t>lavoratore resta personalmente e direttamente responsabile</w:t>
        <w:br/>
        <w:t>dell'adempimento della intera obbligazione lavorativa nei limiti di</w:t>
        <w:br/>
        <w:t>cui al presente capo.</w:t>
        <w:br/>
        <w:t>3. Fatte salve diverse intese tra le parti contraenti o previsioni</w:t>
        <w:br/>
        <w:t>dei contratti o accordi collettivi, i lavoratori hanno la facolta' di</w:t>
        <w:br/>
        <w:t>determinare discrezionalmente e in qualsiasi momento sostituzioni tra</w:t>
        <w:br/>
        <w:t>di loro, nonche' di modificare consensualmente la collocazione</w:t>
        <w:br/>
        <w:t>temporale dell'orario di lavoro, nel qual caso il rischio della</w:t>
        <w:br/>
        <w:t>impossibilita' della prestazione per fatti attinenti a uno dei</w:t>
        <w:br/>
        <w:t>coobbligati e' posta in capo all'altro obbligato.</w:t>
        <w:br/>
        <w:t>4. Eventuali sostituzioni da parte di terzi, nel caso di</w:t>
        <w:br/>
        <w:t>impossibilita' di uno o entrambi i lavoratori coobbligati, sono</w:t>
        <w:br/>
        <w:t>vietate e possono essere ammesse solo previo consenso del datore di</w:t>
        <w:br/>
        <w:t>lavoro.</w:t>
        <w:br/>
        <w:t>5. Salvo diversa intesa tra le parti, le dimissioni o il</w:t>
        <w:br/>
        <w:t>licenziamento di uno dei lavoratori coobbligati comportano</w:t>
        <w:br/>
        <w:t>l'estinzione dell'intero vincolo contrattuale. Tale disposizione non</w:t>
        <w:br/>
        <w:t>trova applicazione se, su richiesta del datore di lavoro, l'altro</w:t>
        <w:br/>
        <w:t>prestatore di lavoro si renda disponibile ad adempiere l'obbligazione</w:t>
        <w:br/>
        <w:t>lavorativa, integralmente o parzialmente, nel qual caso il contratto</w:t>
        <w:br/>
        <w:t>di lavoro ripartito si trasforma in un normale contratto di lavoro</w:t>
        <w:br/>
        <w:t>subordinato di cui all'articolo 2094 del codice civile.</w:t>
        <w:br/>
        <w:t>6. Salvo diversa intesa tra le parti, l'impedimento di entrambi i</w:t>
        <w:br/>
        <w:t>lavoratori coobbligati e' disciplinato ai sensi dell'articolo 1256</w:t>
        <w:br/>
        <w:t>del codice civile.</w:t>
      </w:r>
    </w:p>
    <w:p>
      <w:pPr>
        <w:pStyle w:val="Normal"/>
        <w:rPr/>
      </w:pPr>
      <w:r>
        <w:rPr/>
        <w:br/>
        <w:t>Note all'art. 41:</w:t>
        <w:br/>
        <w:t>- Il testo dell'art. 2094 del codice civile, e' il</w:t>
        <w:br/>
        <w:t>seguente:</w:t>
        <w:br/>
        <w:t>«Art. 2094 (Prestatore di lavoro subordinato). - E'</w:t>
        <w:br/>
        <w:t>prestatore di lavoro subordinato chi si obbliga mediante</w:t>
        <w:br/>
        <w:t>retribuzione a collaborare nell'impresa, prestando il</w:t>
        <w:br/>
        <w:t>proprio lavoro intellettuale o manuale alle dipendenze e</w:t>
        <w:br/>
        <w:t>sotto la direzione dell'imprenditore.».</w:t>
        <w:br/>
        <w:t>- Il testo dell'art. 1256 del codice civile e' il</w:t>
        <w:br/>
        <w:t>seguente:</w:t>
        <w:br/>
        <w:t>«Art. 1256 (Impossibilita' definitiva e impossibilita'</w:t>
        <w:br/>
        <w:t>temporanea). - L'obbligazione si estingue quando, per una</w:t>
        <w:br/>
        <w:t>causa non imputabile al debitore, la prestazione diventa</w:t>
        <w:br/>
        <w:t>impossibile.</w:t>
        <w:br/>
        <w:t>Se l'impossibilita' e' solo temporanea, il debitore,</w:t>
        <w:br/>
        <w:t>finche' essa perdura, non e' responsabile del ritardo</w:t>
        <w:br/>
        <w:t>nell'adempimento. Tuttavia l'obbligazione si estingue se</w:t>
        <w:br/>
        <w:t>l'impossibilita' perdura fino a quando, in relazione al</w:t>
        <w:br/>
        <w:t>titolo dell'obbligazione o alla natura dell'oggetto il</w:t>
        <w:br/>
        <w:t>debitore non puo' piu' essere ritenuto obbligato a eseguire</w:t>
        <w:br/>
        <w:t>la prestazione ovvero il creditore non ha piu' interesse a</w:t>
        <w:br/>
        <w:t>conseguirla».</w:t>
      </w:r>
    </w:p>
    <w:p>
      <w:pPr>
        <w:pStyle w:val="Normal"/>
        <w:rPr/>
      </w:pPr>
      <w:r>
        <w:rPr/>
        <w:t>Art. 42.</w:t>
        <w:br/>
        <w:t>Forma e comunicazioni</w:t>
        <w:br/>
        <w:t>1. Il contratto di lavoro ripartito e' stipulato in forma scritta</w:t>
        <w:br/>
        <w:t>ai fini della prova dei seguenti elementi:</w:t>
        <w:br/>
        <w:t>a) la misura percentuale e la collocazione temporale del lavoro</w:t>
        <w:br/>
        <w:t>giornaliero, settimanale, mensile o annuale che si prevede venga</w:t>
        <w:br/>
        <w:t>svolto da ciascuno dei lavoratori coobbligati, secondo le intese tra</w:t>
        <w:br/>
        <w:t>loro intercorse, ferma restando la possibilita' per gli stessi</w:t>
        <w:br/>
        <w:t>lavoratori di determinare discrezionalmente, in qualsiasi momento, la</w:t>
        <w:br/>
        <w:t>sostituzione tra di loro ovvero la modificazione consensuale della</w:t>
        <w:br/>
        <w:t>distribuzione dell'orario di lavoro;</w:t>
        <w:br/>
        <w:t>b) il luogo di lavoro, nonche' il trattamento economico e</w:t>
        <w:br/>
        <w:t>normativo spettante a ciascun lavoratore;</w:t>
        <w:br/>
        <w:t>c) le eventuali misure di sicurezza specifiche necessarie in</w:t>
        <w:br/>
        <w:t>relazione al tipo di attivita' dedotta in contratto.</w:t>
        <w:br/>
        <w:t>2. Ai fini della possibilita' di certificare le assenze, i</w:t>
        <w:br/>
        <w:t>lavoratori sono tenuti a informare preventivamente il datore di</w:t>
        <w:br/>
        <w:t>lavoro, con cadenza almeno settimanale, in merito all'orario di</w:t>
        <w:br/>
        <w:t>lavoro di ciascuno dei soggetti coobbligati.</w:t>
      </w:r>
    </w:p>
    <w:p>
      <w:pPr>
        <w:pStyle w:val="Normal"/>
        <w:rPr/>
      </w:pPr>
      <w:r>
        <w:rPr/>
        <w:t>Art. 43.</w:t>
        <w:br/>
        <w:t>Disciplina applicabile</w:t>
        <w:br/>
        <w:t>1. La regolamentazione del lavoro ripartito e' demandata alla</w:t>
        <w:br/>
        <w:t>contrattazione collettiva nel rispetto delle previsioni contenute nel</w:t>
        <w:br/>
        <w:t>presente capo.</w:t>
        <w:br/>
        <w:t>2. In assenza di contratti collettivi, e fatto salvo quanto</w:t>
        <w:br/>
        <w:t>stabilito nel presente capo, trova applicazione, nel caso di</w:t>
        <w:br/>
        <w:t>prestazioni rese a favore di un datore di lavoro, la normativa</w:t>
        <w:br/>
        <w:t>generale del lavoro subordinato in quanto compatibile con la</w:t>
        <w:br/>
        <w:t>particolare natura del rapporto di lavoro ripartito.</w:t>
      </w:r>
    </w:p>
    <w:p>
      <w:pPr>
        <w:pStyle w:val="Normal"/>
        <w:rPr/>
      </w:pPr>
      <w:r>
        <w:rPr/>
        <w:t>Art. 44.</w:t>
        <w:br/>
        <w:t>Principio di non discriminazione</w:t>
        <w:br/>
        <w:t>1. Fermi restando i divieti di discriminazione diretta e indiretta</w:t>
        <w:br/>
        <w:t>previsti dalla legislazione vigente, il lavoratore coobbligato deve</w:t>
        <w:br/>
        <w:t>ricevere, per i periodi lavorati, un trattamento economico e</w:t>
        <w:br/>
        <w:t>normativo complessivamente meno favorevole rispetto al lavoratore di</w:t>
        <w:br/>
        <w:t>pari livello, a parita' di mansioni svolte.</w:t>
        <w:br/>
        <w:t>2. Il trattamento economico e normativo dei lavoratori coobbligati</w:t>
        <w:br/>
        <w:t>e' riproporzionato, in ragione della prestazione lavorativa</w:t>
        <w:br/>
        <w:t>effettivamente eseguita, in particolare per quanto riguarda l'importo</w:t>
        <w:br/>
        <w:t>della retribuzione globale e delle singole componenti di essa,</w:t>
        <w:br/>
        <w:t>nonche' delle ferie e dei trattamenti per malattia, infortunio sul</w:t>
        <w:br/>
        <w:t>lavoro, malattia professionale, congedi parentali.</w:t>
        <w:br/>
        <w:t>3. Ciascuno dei lavoratori coobbligati ha diritto di partecipare</w:t>
        <w:br/>
        <w:t>alle riunioni assembleari di cui all'articolo 20, legge 20 maggio</w:t>
        <w:br/>
        <w:t>1970, n. 300, entro il previsto limite complessivo di dieci ore</w:t>
        <w:br/>
        <w:t>annue, il cui trattamento economico verra' ripartito fra i</w:t>
        <w:br/>
        <w:t>coobbligati proporzionalmente alla prestazione lavorativa</w:t>
        <w:br/>
        <w:t>effettivamente eseguita.</w:t>
      </w:r>
    </w:p>
    <w:p>
      <w:pPr>
        <w:pStyle w:val="Normal"/>
        <w:rPr/>
      </w:pPr>
      <w:r>
        <w:rPr/>
        <w:br/>
        <w:t>Nota all'art. 44:</w:t>
        <w:br/>
        <w:t>- Il testo dell'art. 20 della citata legge n. 300 del</w:t>
        <w:br/>
        <w:t>1970, e' il seguente:</w:t>
        <w:br/>
        <w:t>«Art. 20 (Assemblea). - I lavoratori hanno diritto di</w:t>
        <w:br/>
        <w:t>riunirsi, nella unita' produttiva in cui prestano la loro</w:t>
        <w:br/>
        <w:t>opera, fuori dell'orario di lavoro, nonche' durante</w:t>
        <w:br/>
        <w:t>l'orario di lavoro, nei limiti di dieci ore annue, per le</w:t>
        <w:br/>
        <w:t>quali verra' corrisposta la normale retribuzione. Migliori</w:t>
        <w:br/>
        <w:t>condizioni possono essere stabilite dalla contrattazione</w:t>
        <w:br/>
        <w:t>collettiva.</w:t>
        <w:br/>
        <w:t>Le riunioni - che possono riguardare la generalita' dei</w:t>
        <w:br/>
        <w:t>lavoratori o gruppi di essi - sono indette, singolarmente o</w:t>
        <w:br/>
        <w:t>congiuntamente, dalle rappresentanze sindacali aziendali</w:t>
        <w:br/>
        <w:t>nell'unita' produttiva, con ordine del giorno su materie di</w:t>
        <w:br/>
        <w:t>interesse sindacale e del lavoro e secondo l'ordine di</w:t>
        <w:br/>
        <w:t>precedenza delle convocazioni, comunicate al datore di</w:t>
        <w:br/>
        <w:t>lavoro.</w:t>
        <w:br/>
        <w:t>Alle riunioni possono partecipare, previo preavviso al</w:t>
        <w:br/>
        <w:t>datore di lavoro, dirigenti esterni del sindacato che ha</w:t>
        <w:br/>
        <w:t>costituito la rappresentanza sindacale aziendale.</w:t>
        <w:br/>
        <w:t>Ulteriori modalita' per l'esercizio del diritto di</w:t>
        <w:br/>
        <w:t>assemblea possono essere stabilite dai contratti collettivi</w:t>
        <w:br/>
        <w:t>di lavoro, anche aziendali.».</w:t>
      </w:r>
    </w:p>
    <w:p>
      <w:pPr>
        <w:pStyle w:val="Normal"/>
        <w:rPr/>
      </w:pPr>
      <w:r>
        <w:rPr/>
        <w:t>Art. 45.</w:t>
        <w:br/>
        <w:t>Disposizioni previdenziali</w:t>
        <w:br/>
        <w:t>1. Ai fini delle prestazioni della assicurazione generale e</w:t>
        <w:br/>
        <w:t>obbligatoria per la invalidita', la vecchiaia ed i superstiti, della</w:t>
        <w:br/>
        <w:t>indennita' di malattia e di ogni altra prestazione previdenziale e</w:t>
        <w:br/>
        <w:t>assistenziale e delle relative contribuzioni connesse alla durata</w:t>
        <w:br/>
        <w:t>giornaliera, settimanale, mensile o annuale della prestazione</w:t>
        <w:br/>
        <w:t>lavorativa i lavoratori contitolari del contratto di lavoro ripartito</w:t>
        <w:br/>
        <w:t>sono assimilati ai lavoratori a tempo parziale. Il calcolo delle</w:t>
        <w:br/>
        <w:t>prestazioni e dei contributi andra' tuttavia effettuato non</w:t>
        <w:br/>
        <w:t>preventivamente ma mese per mese, salvo conguaglio a fine anno a</w:t>
        <w:br/>
        <w:t>seguito dell'effettivo svolgimento della prestazione lavorativa.</w:t>
      </w:r>
    </w:p>
    <w:p>
      <w:pPr>
        <w:pStyle w:val="Normal"/>
        <w:rPr/>
      </w:pPr>
      <w:r>
        <w:rPr/>
        <w:br/>
        <w:t>Capo III</w:t>
        <w:br/>
        <w:t>Lavoro a tempo parziale</w:t>
        <w:br/>
        <w:t>Art. 46.</w:t>
        <w:br/>
        <w:t>Norme di modifica al decreto legislativo 25 febbraio 2000, n. 61, e</w:t>
        <w:br/>
        <w:t>successive modifiche e integrazioni</w:t>
        <w:br/>
        <w:t>1. Al decreto legislativo 25 febbraio 2000, n. 61, cosi' come</w:t>
        <w:br/>
        <w:t>modificato dal decreto legislativo 26 febbraio 2001, n. 100, sono</w:t>
        <w:br/>
        <w:t>apportate le seguenti modificazioni:</w:t>
        <w:br/>
        <w:t>a) all'articolo 1, comma 2, la lettera a) e' sostituita dalla</w:t>
        <w:br/>
        <w:t>seguente:</w:t>
        <w:br/>
        <w:t>«a) per "tempo pieno" l'orario normale di lavoro di cui</w:t>
        <w:br/>
        <w:t>all'articolo 3, comma 1, del decreto legislativo 8 aprile 2003, n.</w:t>
        <w:br/>
        <w:t>66, o l'eventuale minor orario normale fissato dai contratti</w:t>
        <w:br/>
        <w:t>collettivi applicati;»;</w:t>
        <w:br/>
        <w:t>b) all'articolo 1, il comma 3 e' sostituito dal seguente:</w:t>
        <w:br/>
        <w:t>«3. I contratti collettivi nazionali o territoriali stipulati da</w:t>
        <w:br/>
        <w:t>associazioni dei datori e prestatori di lavoro comparativamente piu'</w:t>
        <w:br/>
        <w:t>rappresentative sul piano nazionale e i contratti collettivi</w:t>
        <w:br/>
        <w:t>aziendali stipulati dalle rappresentanze sindacali aziendali di cui</w:t>
        <w:br/>
        <w:t>all'articolo 19 della legge 20 maggio 1970, n. 300, e successive</w:t>
        <w:br/>
        <w:t>modificazioni, ovvero dalle rappresentanze sindacali unitarie possono</w:t>
        <w:br/>
        <w:t>determinare condizioni e modalita' della prestazione lavorativa del</w:t>
        <w:br/>
        <w:t>rapporto di lavoro di cui al comma 2. I contratti collettivi</w:t>
        <w:br/>
        <w:t>nazionali possono, altresi', prevedere per specifiche figure o</w:t>
        <w:br/>
        <w:t>livelli professionali modalita' particolari di attuazione delle</w:t>
        <w:br/>
        <w:t>discipline rimesse alla contrattazione collettiva ai sensi del</w:t>
        <w:br/>
        <w:t>presente decreto.»;</w:t>
        <w:br/>
        <w:t>c) all'articolo 1, il comma 4 e' sostituito dal seguente:</w:t>
        <w:br/>
        <w:t>«Le assunzioni a termine, di cui al decreto legislativo 9 ottobre</w:t>
        <w:br/>
        <w:t>2001, n. 368, e successive modificazioni, di cui all'articolo 8 della</w:t>
        <w:br/>
        <w:t>legge 23 luglio 1991, n. 223, e di cui all'articolo 4 del decreto</w:t>
        <w:br/>
        <w:t>legislativo 26 marzo 2001, n. 151, possono essere effettuate anche</w:t>
        <w:br/>
        <w:t>con rapporto a tempo parziale, ai sensi dei commi 2 e 3.»;</w:t>
        <w:br/>
        <w:t>d) all'articolo 3, il comma 1 e' sostituito dal seguente:</w:t>
        <w:br/>
        <w:t>«1. Nelle ipotesi di lavoro a tempo parziale di tipo orizzontale,</w:t>
        <w:br/>
        <w:t>anche a tempo determinato ai sensi dell'articolo 1 del decreto</w:t>
        <w:br/>
        <w:t>legislativo 9 ottobre 2001, n. 368, il datore di lavoro ha facolta'</w:t>
        <w:br/>
        <w:t>di richiedere lo svolgimento di prestazioni supplementari rispetto a</w:t>
        <w:br/>
        <w:t>quelle concordate con il lavoratore ai sensi dell'articolo 2, comma</w:t>
        <w:br/>
        <w:t>2, nel rispetto di quanto previsto dai commi 2, 3 e 4.»;</w:t>
        <w:br/>
        <w:t>e) all'articolo 3, il comma 2 e' sostituito dal seguente:</w:t>
        <w:br/>
        <w:t>«2. I contratti collettivi stipulati dai soggetti indicati</w:t>
        <w:br/>
        <w:t>nell'articolo 1, comma 3, stabiliscono il numero massimo delle ore di</w:t>
        <w:br/>
        <w:t>lavoro supplementare effettuabili e le relative causali in relazione</w:t>
        <w:br/>
        <w:t>alle quali si consente di richiedere ad un lavoratore a tempo</w:t>
        <w:br/>
        <w:t>parziale lo svolgimento di lavoro supplementare, nonche' le</w:t>
        <w:br/>
        <w:t>conseguenze del superamento delle ore di lavoro supplementare</w:t>
        <w:br/>
        <w:t>consentite dai contratti collettivi stessi.»;</w:t>
        <w:br/>
        <w:t>f) all'articolo 3, il comma 3 e' sostituito dal seguente:</w:t>
        <w:br/>
        <w:t>«3. L'effettuazione di prestazioni di lavoro supplementare richiede</w:t>
        <w:br/>
        <w:t>il consenso del lavoratore interessato ove non prevista e</w:t>
        <w:br/>
        <w:t>regolamentata dal contratto collettivo. Il rifiuto da parte del</w:t>
        <w:br/>
        <w:t>lavoratore non puo' integrare in nessun caso gli estremi del</w:t>
        <w:br/>
        <w:t>giustificato motivo di licenziamento.»;</w:t>
        <w:br/>
        <w:t>g) all'articolo 3, il comma 4, ultimo periodo, e' soppresso;</w:t>
        <w:br/>
        <w:t>h) all'articolo 3, il comma 5 e' sostituito dal seguente:</w:t>
        <w:br/>
        <w:t>«5. Nel rapporto di lavoro a tempo parziale verticale o misto,</w:t>
        <w:br/>
        <w:t>anche a tempo determinato, e' consentito lo svolgimento di</w:t>
        <w:br/>
        <w:t>prestazioni lavorative straordinarie. A tali prestazioni si applica</w:t>
        <w:br/>
        <w:t>la disciplina legale e contrattuale vigente ed eventuali successive</w:t>
        <w:br/>
        <w:t>modifiche ed integrazioni in materia di lavoro straordinario nei</w:t>
        <w:br/>
        <w:t>rapporti a tempo pieno.»;</w:t>
        <w:br/>
        <w:t>i) all'articolo 3, il comma 6 e' abrogato;</w:t>
        <w:br/>
        <w:t>j) all'articolo 3, il comma 7 e' sostituito dal seguente:</w:t>
        <w:br/>
        <w:t>«7. Fermo restando quanto disposto dall'articolo 2, comma 2, le</w:t>
        <w:br/>
        <w:t>parti del contratto di lavoro a tempo parziale possono, nel rispetto</w:t>
        <w:br/>
        <w:t>di quanto previsto dal presente comma e dai commi 8 e 9, concordare</w:t>
        <w:br/>
        <w:t>clausole flessibili relative alla variazione della collocazione</w:t>
        <w:br/>
        <w:t>temporale della prestazione stessa. Nei rapporti di lavoro a tempo</w:t>
        <w:br/>
        <w:t>parziale di tipo verticale o misto possono essere stabilite anche</w:t>
        <w:br/>
        <w:t>clausole elastiche relative alla variazione in aumento della durata</w:t>
        <w:br/>
        <w:t>della prestazione lavorativa. I contratti collettivi, stipulati dai</w:t>
        <w:br/>
        <w:t>soggetti indicati nell'articolo 1, comma 3, stabiliscono:</w:t>
        <w:br/>
        <w:t>1) condizioni e modalita' in relazione alle quali il datore di</w:t>
        <w:br/>
        <w:t>lavoro puo' modificare la collocazione temporale della prestazione</w:t>
        <w:br/>
        <w:t>lavorativa;</w:t>
        <w:br/>
        <w:t>2) condizioni e modalita' in relazioni alle quali il datore di</w:t>
        <w:br/>
        <w:t>lavoro puo' variare in aumento la durata della prestazione</w:t>
        <w:br/>
        <w:t>lavorativa;</w:t>
        <w:br/>
        <w:t>3) i limiti massimi di variabilita' in aumento della durata della</w:t>
        <w:br/>
        <w:t>prestazione lavorativa.»;</w:t>
        <w:br/>
        <w:t>k) all'articolo 3, il comma 8 e' sostituito dal seguente:</w:t>
        <w:br/>
        <w:t>«8. L'esercizio da parte del datore di lavoro del potere di variare</w:t>
        <w:br/>
        <w:t>in aumento la durata della prestazione lavorativa, nonche' di</w:t>
        <w:br/>
        <w:t>modificare la collocazione temporale della stessa comporta in favore</w:t>
        <w:br/>
        <w:t>del prestatore di lavoro un preavviso, fatte salve le intese tra le</w:t>
        <w:br/>
        <w:t>parti, di almeno due giorni lavorativi, nonche' il diritto a</w:t>
        <w:br/>
        <w:t>specifiche compensazioni, nella misura ovvero nelle forme fissate dai</w:t>
        <w:br/>
        <w:t>contratti collettivi di cui all'articolo 1, comma 3.»;</w:t>
        <w:br/>
        <w:t>l) all'articolo 3, il comma 9 e' sostituito dal seguente:</w:t>
        <w:br/>
        <w:t>«9. La disponibilita' allo svolgimento del rapporto di lavoro a</w:t>
        <w:br/>
        <w:t>tempo parziale ai sensi del comma 7 richiede il consenso del</w:t>
        <w:br/>
        <w:t>lavoratore formalizzato attraverso uno specifico patto scritto, anche</w:t>
        <w:br/>
        <w:t>contestuale al contratto di lavoro, reso, su richiesta del</w:t>
        <w:br/>
        <w:t>lavoratore, con l'assistenza di un componente della rappresentanza</w:t>
        <w:br/>
        <w:t>sindacale aziendale indicato dal lavoratore medesimo. L'eventuale</w:t>
        <w:br/>
        <w:t>rifiuto del lavoratore non integra gli estremi del giustificato</w:t>
        <w:br/>
        <w:t>motivo di licenziamento.»;</w:t>
        <w:br/>
        <w:t>m) all'articolo 3, il comma 10 e' sostituito dal seguente:</w:t>
        <w:br/>
        <w:t>«10. L'inserzione nel contratto di lavoro a tempo parziale di</w:t>
        <w:br/>
        <w:t>clausole flessibili o elastiche ai sensi del comma 7 e' possibile</w:t>
        <w:br/>
        <w:t>anche nelle ipotesi di contratto di lavoro a termine.»;</w:t>
        <w:br/>
        <w:t>n) i commi 11, 12, 13 e 15 dell'articolo 3 sono soppressi;</w:t>
        <w:br/>
        <w:t>o) l'articolo 5 e' sostituito dal seguente:</w:t>
        <w:br/>
        <w:t>«Art. 5 (Tutela ed incentivazione del lavoro a tempo parziale). -</w:t>
        <w:br/>
        <w:t>1. Il rifiuto di un lavoratore di trasformare il proprio rapporto di</w:t>
        <w:br/>
        <w:t>lavoro a tempo pieno in rapporto a tempo parziale, o il proprio</w:t>
        <w:br/>
        <w:t>rapporto di lavoro a tempo parziale in rapporto a tempo pieno, non</w:t>
        <w:br/>
        <w:t>costituisce giustificato motivo di licenziamento. Su accordo delle</w:t>
        <w:br/>
        <w:t>parti risultante da atto scritto, convalidato dalla direzione</w:t>
        <w:br/>
        <w:t>provinciale del lavoro competente per territorio, e' ammessa la</w:t>
        <w:br/>
        <w:t>trasformazione del rapporto di lavoro a tempo pieno in rapporto a</w:t>
        <w:br/>
        <w:t>tempo parziale. Al rapporto di lavoro a tempo parziale risultante</w:t>
        <w:br/>
        <w:t>dalla trasformazione si applica la disciplina di cui al presente</w:t>
        <w:br/>
        <w:t>decreto legislativo.</w:t>
        <w:br/>
        <w:t>2. Il contratto individuale puo' prevedere, in caso di assunzione</w:t>
        <w:br/>
        <w:t>di personale a tempo pieno, un diritto di precedenza in favore dei</w:t>
        <w:br/>
        <w:t>lavoratori assunti a tempo parziale in attivita' presso unita'</w:t>
        <w:br/>
        <w:t>produttive site nello stesso ambito comunale, adibiti alle stesse</w:t>
        <w:br/>
        <w:t>mansioni od a mansioni equivalenti rispetto a quelle con riguardo</w:t>
        <w:br/>
        <w:t>alle quali e' prevista l'assunzione.</w:t>
        <w:br/>
        <w:t>3. In caso di assunzione di personale a tempo parziale il datore di</w:t>
        <w:br/>
        <w:t>lavoro e' tenuto a darne tempestiva informazione al personale gia'</w:t>
        <w:br/>
        <w:t>dipendente con rapporto a tempo pieno occupato in unita' produttive</w:t>
        <w:br/>
        <w:t>site nello stesso ambito comunale, anche mediante comunicazione</w:t>
        <w:br/>
        <w:t>scritta in luogo accessibile a tutti nei locali dell'impresa, ed a</w:t>
        <w:br/>
        <w:t>prendere in considerazione le eventuali domande di trasformazione a</w:t>
        <w:br/>
        <w:t>tempo parziale del rapporto dei dipendenti a tempo pieno. I contratti</w:t>
        <w:br/>
        <w:t>collettivi di cui all'articolo 1, comma 3, possono provvedere ad</w:t>
        <w:br/>
        <w:t>individuare criteri applicativi con riguardo a tale disposizione.</w:t>
        <w:br/>
        <w:t>4. Gli incentivi economici all'utilizzo del lavoro a tempo</w:t>
        <w:br/>
        <w:t>parziale, anche a tempo determinato, saranno definiti,</w:t>
        <w:br/>
        <w:t>compatibilmente con la disciplina comunitaria in materia di aiuti di</w:t>
        <w:br/>
        <w:t>Stato, nell'ambito della riforma del sistema degli incentivi</w:t>
        <w:br/>
        <w:t>all'occupazione.»;</w:t>
        <w:br/>
        <w:t>p) il comma 2 dell'articolo 6 e' soppresso;</w:t>
        <w:br/>
        <w:t>q) l'articolo 7 e' soppresso;</w:t>
        <w:br/>
        <w:t>r) all'articolo 8, il comma 2 e' sostituito dal seguente:</w:t>
        <w:br/>
        <w:t>«L'eventuale mancanza o indeterminatezza nel contratto scritto</w:t>
        <w:br/>
        <w:t>delle indicazioni di cui all'articolo 2, comma 2, non comporta la</w:t>
        <w:br/>
        <w:t>nullita' del contratto di lavoro a tempo parziale. Qualora</w:t>
        <w:br/>
        <w:t>l'omissione riguardi la durata della prestazione lavorativa, su</w:t>
        <w:br/>
        <w:t>richiesta del lavoratore puo' essere dichiarata la sussistenza fra le</w:t>
        <w:br/>
        <w:t>parti di un rapporto di lavoro a tempo pieno a partire dalla data del</w:t>
        <w:br/>
        <w:t>relativo accertamento giudiziale. Qualora invece l'omissione riguardi</w:t>
        <w:br/>
        <w:t>la sola collocazione temporale dell'orario, il giudice provvede a</w:t>
        <w:br/>
        <w:t>determinare le modalita' temporali di svolgimento della prestazione</w:t>
        <w:br/>
        <w:t>lavorativa a tempo parziale con riferimento alle previsioni dei</w:t>
        <w:br/>
        <w:t>contratti collettivi di cui all'articolo 3, comma 7, o, in mancanza,</w:t>
        <w:br/>
        <w:t>con valutazione equitativa, tenendo conto in particolare delle</w:t>
        <w:br/>
        <w:t>responsabilita' familiari del lavoratore interessato, della sua</w:t>
        <w:br/>
        <w:t>necessita' di integrazione del reddito derivante dal rapporto a tempo</w:t>
        <w:br/>
        <w:t>parziale mediante lo svolgimento di altra attivita' lavorativa,</w:t>
        <w:br/>
        <w:t>nonche' delle esigenze del datore di lavoro. Per il periodo</w:t>
        <w:br/>
        <w:t>antecedente la data della pronuncia della sentenza, il lavoratore ha</w:t>
        <w:br/>
        <w:t>in entrambi i casi diritto, in aggiunta alla retribuzione dovuta,</w:t>
        <w:br/>
        <w:t>alla corresponsione di un ulteriore emolumento a titolo di</w:t>
        <w:br/>
        <w:t>risarcimento del danno, da liquidarsi con valutazione equitativa. Nel</w:t>
        <w:br/>
        <w:t>corso del successivo svolgimento del rapporto, e' fatta salva la</w:t>
        <w:br/>
        <w:t>possibilita' di concordare per iscritto clausole elastiche o</w:t>
        <w:br/>
        <w:t>flessibili ai sensi dell'articolo 3, comma 3. In luogo del ricorso</w:t>
        <w:br/>
        <w:t>all'autorita' giudiziaria, le controversie di cui al presente comma</w:t>
        <w:br/>
        <w:t>ed al comma 1 possono essere, risolte mediante le procedure di</w:t>
        <w:br/>
        <w:t>conciliazione ed eventualmente di arbitrato previste dai contratti</w:t>
        <w:br/>
        <w:t>collettivi nazionali di lavoro di cui all'articolo 1, comma 3.»;</w:t>
        <w:br/>
        <w:t>s) all'articolo 8, dopo il comma 2 sono inseriti i seguenti:</w:t>
        <w:br/>
        <w:t>«2-bis. Lo svolgimento di prestazioni elastiche o flessibili di cui</w:t>
        <w:br/>
        <w:t>all'articolo 3, comma 7, senza il rispetto di quanto stabilito</w:t>
        <w:br/>
        <w:t>dall'articolo 3, commi 7, 8, 9 comporta a favore del prestatore di</w:t>
        <w:br/>
        <w:t>lavoro il diritto, in aggiunta alla retribuzione dovuta, alla</w:t>
        <w:br/>
        <w:t>corresponsione di un ulteriore emolumento a titolo di risarcimento</w:t>
        <w:br/>
        <w:t>del danno.</w:t>
        <w:br/>
        <w:t>2-ter. In assenza di contratti collettivi datore di lavoro e</w:t>
        <w:br/>
        <w:t>prestatore di lavoro possono concordare direttamente l'adozione di</w:t>
        <w:br/>
        <w:t>clausole elastiche o flessibili ai sensi delle disposizioni che</w:t>
        <w:br/>
        <w:t>precedono.»;</w:t>
        <w:br/>
        <w:t>t) dopo l'articolo 12 e' aggiunto, in fine, il seguente:</w:t>
        <w:br/>
        <w:t>«Art. 12-bis (Ipotesi di trasformazione del rapporto di lavoro a</w:t>
        <w:br/>
        <w:t>tempo pieno in rapporto di lavoro a tempo parziale). - 1. I</w:t>
        <w:br/>
        <w:t>lavoratori affetti da patologie oncologiche, per i quali residui una</w:t>
        <w:br/>
        <w:t>ridotta capacita' lavorativa, anche a causa degli effetti invalidanti</w:t>
        <w:br/>
        <w:t>di terapie salvavita, accertata da una commissione medica istituita</w:t>
        <w:br/>
        <w:t>presso l'azienda unita' sanitaria locale territorialmente competente,</w:t>
        <w:br/>
        <w:t>hanno diritto alla trasformazione del rapporto di lavoro a tempo</w:t>
        <w:br/>
        <w:t>pieno in lavoro a tempo parziale verticale od orizzontale. Il</w:t>
        <w:br/>
        <w:t>rapporto di lavoro a tempo parziale deve essere trasformato</w:t>
        <w:br/>
        <w:t>nuovamente in rapporto di lavoro a tempo pieno a richiesta del</w:t>
        <w:br/>
        <w:t>lavoratore. Restano in ogni caso salve disposizioni piu' favorevoli</w:t>
        <w:br/>
        <w:t>per il prestatore di lavoro.».</w:t>
      </w:r>
    </w:p>
    <w:p>
      <w:pPr>
        <w:pStyle w:val="Normal"/>
        <w:rPr/>
      </w:pPr>
      <w:r>
        <w:rPr/>
        <w:br/>
        <w:t>Note all'art. 46:</w:t>
        <w:br/>
        <w:t>- Il testo del decreto legislativo 25 febbraio 2000, n.</w:t>
        <w:br/>
        <w:t>61 (Attuazione della direttiva 97/81/CE relativa</w:t>
        <w:br/>
        <w:t>all'accordo-quadro sul lavoro a tempo parziale concluso</w:t>
        <w:br/>
        <w:t>dall'UNICE, dal CEEP e dalla CES), e' pubblicato nella</w:t>
        <w:br/>
        <w:t>Gazzetta Ufficiale 20 marzo 2000, n. 66.</w:t>
        <w:br/>
        <w:t>- Il testo dell'art. 1 del citato decreto legislativo</w:t>
        <w:br/>
        <w:t>n. 61 del 2000, come modificato dal decreto qui pubblicato</w:t>
        <w:br/>
        <w:t>e' il seguente:</w:t>
        <w:br/>
        <w:t>«Art. 1 (Definizioni). - 1. Nel rapporto di lavoro</w:t>
        <w:br/>
        <w:t>subordinato l'assunzione puo' avvenire a tempo pieno o a</w:t>
        <w:br/>
        <w:t>tempo parziale.</w:t>
        <w:br/>
        <w:t>2. Ai fini del presente decreto legislativo si intende:</w:t>
        <w:br/>
        <w:t>a) per «tempo pieno» l'orario normale di lavoro di</w:t>
        <w:br/>
        <w:t>cui all'art. 3, comma 1, del decreto legislativo 8 aprile</w:t>
        <w:br/>
        <w:t>2003, n. 66, o l'eventuale minor orario normale fissato dai</w:t>
        <w:br/>
        <w:t>contratti collettivi applicativi;</w:t>
        <w:br/>
        <w:t>b) per «tempo parziale» l'orario di lavoro, fissato</w:t>
        <w:br/>
        <w:t>dal contratto individuale, cui sia tenuto un lavoratore,</w:t>
        <w:br/>
        <w:t>che risulti comunque inferiore a quello indicato nella</w:t>
        <w:br/>
        <w:t>lettera a);</w:t>
        <w:br/>
        <w:t>c) per «rapporto di lavoro a tempo parziale di tipo</w:t>
        <w:br/>
        <w:t>orizzontale» quello in cui la riduzione di orario rispetto</w:t>
        <w:br/>
        <w:t>al tempo pieno e' prevista in relazione all'orario normale</w:t>
        <w:br/>
        <w:t>giornaliero di lavoro;</w:t>
        <w:br/>
        <w:t>d) per «rapporto di lavoro a tempo parziale di tipo</w:t>
        <w:br/>
        <w:t>verticale» quello in relazione al quale risulti previsto</w:t>
        <w:br/>
        <w:t>che l'attivita' lavorativa sia svolta a tempo pieno, ma</w:t>
        <w:br/>
        <w:t>limitatamente a periodi predeterminati nel corso della</w:t>
        <w:br/>
        <w:t>settimana, del mese o dell'anno;</w:t>
        <w:br/>
        <w:t>d-bis) per «rapporto di lavoro a tempo parziale di</w:t>
        <w:br/>
        <w:t>tipo misto» quello che si svolge secondo una combinazione</w:t>
        <w:br/>
        <w:t>delle due modalita' indicate nelle lettere c) e d);</w:t>
        <w:br/>
        <w:t>e) per «lavoro supplementare» quello corrispondente</w:t>
        <w:br/>
        <w:t>alle prestazioni lavorative svolte oltre l'orario di lavoro</w:t>
        <w:br/>
        <w:t>concordato fra le parti ai sensi dell'art. 2, comma 2, ed</w:t>
        <w:br/>
        <w:t>entro il limite del tempo pieno.</w:t>
        <w:br/>
        <w:t>3. I contratti collettivi nazionali o territoriali</w:t>
        <w:br/>
        <w:t>stipulati da associazioni dei datori e prestatori di lavoro</w:t>
        <w:br/>
        <w:t>comparativamente piu' rappresentative sul piano nazionale e</w:t>
        <w:br/>
        <w:t>i contratti collettivi aziendali stipulati dalle</w:t>
        <w:br/>
        <w:t>rappresentanze sindacali aziendali di cui all'art. 19 della</w:t>
        <w:br/>
        <w:t>legge 20 maggio 1970, n. 300, e successive modificazioni,</w:t>
        <w:br/>
        <w:t>ovvero dalle rappresentanze sindacali unitarie possono</w:t>
        <w:br/>
        <w:t>determinare condizioni e modalita' della prestazione</w:t>
        <w:br/>
        <w:t>lavorativa del rapporto di lavoro di cui al comma 2. I</w:t>
        <w:br/>
        <w:t>contratti collettivi nazionali possono, altresi', prevedere</w:t>
        <w:br/>
        <w:t>per specifiche figure o livelli professionali modalita'</w:t>
        <w:br/>
        <w:t>particolari di attuazione delle discipline rimesse alla</w:t>
        <w:br/>
        <w:t>contrattazione collettiva ai sensi del presente decreto.</w:t>
        <w:br/>
        <w:t>4. Le assunzioni a termine, di cui al decreto</w:t>
        <w:br/>
        <w:t>legislativo 9 ottobre 2001, n. 368, e successive</w:t>
        <w:br/>
        <w:t>modificazioni, di cui all'art. 8 della legge 23 luglio</w:t>
        <w:br/>
        <w:t>1991, n. 223, e di cui all'art. 4 del decreto legislativo</w:t>
        <w:br/>
        <w:t>26 marzo 2001, n. 151, possono essere effettuate anche con</w:t>
        <w:br/>
        <w:t>rapporto a tempo parziale, ai sensi dei commi 2 e 3.».</w:t>
        <w:br/>
        <w:t>- Il testo dell'art. 3 del citato decreto legislativo</w:t>
        <w:br/>
        <w:t>n. 61 del 2001, come modificato dal decreto qui pubblicato</w:t>
        <w:br/>
        <w:t>e' il seguente:</w:t>
        <w:br/>
        <w:t>«Art. 3 (Modalita' del rapporto di lavoro a tempo</w:t>
        <w:br/>
        <w:t>parziale. Lavoro supplementare, lavoro straordinario</w:t>
        <w:br/>
        <w:t>clausole elastiche). - 1. Nelle ipotesi di lavoro a tempo</w:t>
        <w:br/>
        <w:t>parziale di tipo orizzontale, anche a tempo determinato ai</w:t>
        <w:br/>
        <w:t>sensi dell'art. l del decreto legislativo 9 ottobre 2001,</w:t>
        <w:br/>
        <w:t>n. 368, il datore di lavoro ha facolta' di richiedere lo</w:t>
        <w:br/>
        <w:t>svolgimento di prestazioni supplementari rispetto a quelle</w:t>
        <w:br/>
        <w:t>concordate con il lavoratore ai sensi dell'art. 2, comma 2,</w:t>
        <w:br/>
        <w:t>nel rispetto di quanto previsto dai commi 2, 3 e 4.</w:t>
        <w:br/>
        <w:t>2. I contratti collettivi stipulati dai soggetti</w:t>
        <w:br/>
        <w:t>indicati nell'art. 1, comma 3, stabiliscono il numero</w:t>
        <w:br/>
        <w:t>massimo delle ore di lavoro supplementare effettuabili e le</w:t>
        <w:br/>
        <w:t>relative causali in relazione alle quali si consente di</w:t>
        <w:br/>
        <w:t>richiedere ad un lavoratore a tempo parziale lo svolgimento</w:t>
        <w:br/>
        <w:t>di lavoro supplementare, nonche' le conseguenze del</w:t>
        <w:br/>
        <w:t>superamento delle ore di lavoro supplementare consentite</w:t>
        <w:br/>
        <w:t>dai contratti collettivi stessi.</w:t>
        <w:br/>
        <w:t>3. L'effettuazione di prestazioni di lavoro</w:t>
        <w:br/>
        <w:t>supplementare richiede il consenso del lavoratore</w:t>
        <w:br/>
        <w:t>interessato ove non prevista e regolamentata dal contratto</w:t>
        <w:br/>
        <w:t>collettivo. Il rifiuto da parte del lavoratore non puo'</w:t>
        <w:br/>
        <w:t>integrare in nessun caso gli estremi del giustificato</w:t>
        <w:br/>
        <w:t>motivo di licenziamento.</w:t>
        <w:br/>
        <w:t>4. I contratti collettivi di cui al comma 2 possono</w:t>
        <w:br/>
        <w:t>prevedere una percentuale di maggiorazione sull'importo</w:t>
        <w:br/>
        <w:t>della retribuzione oraria globale di fatto, dovuta in</w:t>
        <w:br/>
        <w:t>relazione al lavoro supplementare. In alternativa a quanto</w:t>
        <w:br/>
        <w:t>previsto in proposito dall'art. 4, comma 2, lettera a), i</w:t>
        <w:br/>
        <w:t>contratti collettivi di cui al comma 2 possono anche</w:t>
        <w:br/>
        <w:t>stabilire che l'incidenza della retribuzione delle ore</w:t>
        <w:br/>
        <w:t>supplementari sugli istituti retributivi indiretti e</w:t>
        <w:br/>
        <w:t>differiti sia determinata convenzionalmente mediante</w:t>
        <w:br/>
        <w:t>l'applicazione di una maggiorazione forfettaria sulla</w:t>
        <w:br/>
        <w:t>retribuzione dovuta per la singola ora di lavoro</w:t>
        <w:br/>
        <w:t>supplementare.</w:t>
        <w:br/>
        <w:t>5. Nel rapporto di lavoro a tempo parziale verticale o</w:t>
        <w:br/>
        <w:t>misto, anche a tempo determinato, e' consentito lo</w:t>
        <w:br/>
        <w:t>svolgimento di prestazioni lavorative straordinarie. A tali</w:t>
        <w:br/>
        <w:t>prestazioni si applica la disciplina legale e contrattuale</w:t>
        <w:br/>
        <w:t>vigente ed eventuali successive modifiche ed integrazioni</w:t>
        <w:br/>
        <w:t>in materia di lavoro straordinario nei rapporti a tempo</w:t>
        <w:br/>
        <w:t>pieno.</w:t>
        <w:br/>
        <w:t>6. (Comma abrogato).</w:t>
        <w:br/>
        <w:t>7. Fermo restando quanto disposto dall'art. 2, comma 2,</w:t>
        <w:br/>
        <w:t>le parti del contratto di lavoro a tempo parziale possono,</w:t>
        <w:br/>
        <w:t>nel rispetto di quanto previsto dal presente comma e dai</w:t>
        <w:br/>
        <w:t>commi 8 e 9, concordare clausole flessibili relative alla</w:t>
        <w:br/>
        <w:t>variazione della collocazione temporale della prestazione</w:t>
        <w:br/>
        <w:t>stessa. Nei rapporti di lavoro a tempo parziale di tipo</w:t>
        <w:br/>
        <w:t>verticale o misto possono essere stabilite anche clausole</w:t>
        <w:br/>
        <w:t>elastiche relative alla variazione in aumento della durata</w:t>
        <w:br/>
        <w:t>della prestazione lavorativa. I contratti collettivi</w:t>
        <w:br/>
        <w:t>stipulati dai soggetti indicati nell'art. 1, comma 3,</w:t>
        <w:br/>
        <w:t>stabiliscono:</w:t>
        <w:br/>
        <w:t>1) condizioni e modalita' in relazione alle quali il</w:t>
        <w:br/>
        <w:t>datore di lavoro puo' modificare la collocazione temporale</w:t>
        <w:br/>
        <w:t>della prestazione lavorativa;</w:t>
        <w:br/>
        <w:t>2) condizioni e modalita' in relazioni alle quali il</w:t>
        <w:br/>
        <w:t>datore di lavoro puo' variare in aumento la durata della</w:t>
        <w:br/>
        <w:t>prestazione lavorativa;</w:t>
        <w:br/>
        <w:t>3) i limiti massimi di variabilita' in aumento della</w:t>
        <w:br/>
        <w:t>durata della prestazione lavorativa.</w:t>
        <w:br/>
        <w:t>8. L'esercizio da parte del datore di lavoro del potere</w:t>
        <w:br/>
        <w:t>di variare in aumento la durata della prestazione</w:t>
        <w:br/>
        <w:t>lavorativa, nonche' di modificare la collocazione temporale</w:t>
        <w:br/>
        <w:t>della stessa comporta in favore del prestatore di lavoro un</w:t>
        <w:br/>
        <w:t>preavviso, fatte salve le intese tra le parti, di almeno</w:t>
        <w:br/>
        <w:t>due giorni lavorativi, nonche' il diritto a specifiche</w:t>
        <w:br/>
        <w:t>compensazioni, nella misura ovvero nelle forme fissate dai</w:t>
        <w:br/>
        <w:t>contratti collettivi di cui all'art. 1, comma 3.</w:t>
        <w:br/>
        <w:t>9. La disponibilita' allo svolgimento del rapporto di</w:t>
        <w:br/>
        <w:t>lavoro a tempo parziale ai sensi del comma 7 richiede il</w:t>
        <w:br/>
        <w:t>consenso del lavoratore formalizzato attraverso uno</w:t>
        <w:br/>
        <w:t>specifico patto scritto, anche contestuale al contratto di</w:t>
        <w:br/>
        <w:t>lavoro, reso, su richiesta del lavoratore, con l'assistenza</w:t>
        <w:br/>
        <w:t>di un componente della rappresentanza sindacale aziendale</w:t>
        <w:br/>
        <w:t>indicato dal lavoratore medesimo. L'eventuale rifiuto del</w:t>
        <w:br/>
        <w:t>lavoratore non integra gli estremi del giustificato motivo</w:t>
        <w:br/>
        <w:t>di licenziamento.</w:t>
        <w:br/>
        <w:t>10. L'inserzione nel contratto di lavoro a tempo</w:t>
        <w:br/>
        <w:t>parziale di clausole flessibili o elastiche ai sensi del</w:t>
        <w:br/>
        <w:t>comma 7 e' possibile anche nelle ipotesi di contratto di</w:t>
        <w:br/>
        <w:t>lavoro a termine.</w:t>
        <w:br/>
        <w:t>11. (Comma soppresso).</w:t>
        <w:br/>
        <w:t>12. (Comma soppresso).</w:t>
        <w:br/>
        <w:t>13. (Comma soppresso).</w:t>
        <w:br/>
        <w:t>14. I centri per l'impiego e i soggetti autorizzati</w:t>
        <w:br/>
        <w:t>all'attivita' di mediazione fra domanda ed offerta di</w:t>
        <w:br/>
        <w:t>lavoro, di cui rispettivamente agli articoli 4 e 10 del</w:t>
        <w:br/>
        <w:t>decreto legislativo 23 dicembre 1997, n. 469, sono tenuti a</w:t>
        <w:br/>
        <w:t>dare, ai lavoratori interessati ad offerte di lavoro a</w:t>
        <w:br/>
        <w:t>tempo parziale, puntuale informazione della disciplina</w:t>
        <w:br/>
        <w:t>prevista dai commi 3, 7, 8, 9, 10, 11, 12 e 13,</w:t>
        <w:br/>
        <w:t>preventivamente alla stipulazione del contratto di lavoro.</w:t>
        <w:br/>
        <w:t>Per i soggetti di cui all'art. 10 del decreto legislativo</w:t>
        <w:br/>
        <w:t>23 dicembre 1997, n. 469, la mancata fornitura di detta</w:t>
        <w:br/>
        <w:t>informazione costituisce comportamento valutabile ai fini</w:t>
        <w:br/>
        <w:t>dell'applicazione della norma di cui al comma 12, lettera</w:t>
        <w:br/>
        <w:t>b), del medesimo art. 10.</w:t>
        <w:br/>
        <w:t>15. (Comma soppresso).</w:t>
        <w:br/>
        <w:t>- Il testo dell'art. 6 del citato decreto legislativo</w:t>
        <w:br/>
        <w:t>n. 61 del 2000, come modificato dal decreto qui pubblicato</w:t>
        <w:br/>
        <w:t>e' il seguente:</w:t>
        <w:br/>
        <w:t>«Art. 6 (Criteri di computo dei lavoratori a tempo</w:t>
        <w:br/>
        <w:t>parziale). - 1. In tutte le ipotesi in cui, per</w:t>
        <w:br/>
        <w:t>disposizione di legge o di contratto collettivo, si renda</w:t>
        <w:br/>
        <w:t>necessario l'accertamento della consistenza dell'organico,</w:t>
        <w:br/>
        <w:t>i lavoratori a tempo parziale sono computati nel complesso</w:t>
        <w:br/>
        <w:t>del numero dei lavoratori dipendenti in proporzione</w:t>
        <w:br/>
        <w:t>all'orario svolto, rapportato al tempo pieno cosi' come</w:t>
        <w:br/>
        <w:t>definito ai sensi dell'art. 1; ai fini di cui sopra</w:t>
        <w:br/>
        <w:t>l'arrotondamento opera per le frazioni di orario eccedenti</w:t>
        <w:br/>
        <w:t>la somma degli orari individuati a tempo parziale</w:t>
        <w:br/>
        <w:t>corrispondente a unita' intere di orario a tempo pieno.</w:t>
        <w:br/>
        <w:t>2. (Comma soppresso).</w:t>
        <w:br/>
        <w:t>- Il testo dell'art. 8 del citato decreto legislativo</w:t>
        <w:br/>
        <w:t>n. 61 del 2000, come modificato dal decreto qui pubblicato</w:t>
        <w:br/>
        <w:t>e' il seguente:</w:t>
        <w:br/>
        <w:t>«Art. 8 (Sanzioni). - 1. Nel contratto di lavoro a</w:t>
        <w:br/>
        <w:t>tempo parziale la forma scritta e' richiesta a fini di</w:t>
        <w:br/>
        <w:t>prova. Qualora la scrittura risulti mancante, e' ammessa la</w:t>
        <w:br/>
        <w:t>prova per testimoni nei limiti di cui all'art. 2725 del</w:t>
        <w:br/>
        <w:t>codice civile. In difetto di prova in ordine alla</w:t>
        <w:br/>
        <w:t>stipulazione a tempo parziale del contratto di lavoro, su</w:t>
        <w:br/>
        <w:t>richiesta del lavoratore potra' essere dichiarata la</w:t>
        <w:br/>
        <w:t>sussistenza fra le parti di un rapporto di lavoro a tempo</w:t>
        <w:br/>
        <w:t>pieno a partire dalla data in cui la mancanza della</w:t>
        <w:br/>
        <w:t>scrittura sia giudizialmente accertata. Resta fermo il</w:t>
        <w:br/>
        <w:t>diritto alle retribuzioni dovute per le prestazioni</w:t>
        <w:br/>
        <w:t>effettivamente rese antecedentemente alla data suddetta.</w:t>
        <w:br/>
        <w:t>2. L'eventuale mancanza o indeterminatezza nel</w:t>
        <w:br/>
        <w:t>contratto scritto delle indicazioni di cui all'art. 2,</w:t>
        <w:br/>
        <w:t>comma 2, non comporta la nullita' del contratto di lavoro a</w:t>
        <w:br/>
        <w:t>tempo parziale. Qualora l'omissione riguardi la durata</w:t>
        <w:br/>
        <w:t>della prestazione lavorativa, su richiesta del lavoratore</w:t>
        <w:br/>
        <w:t>puo' essere dichiarata la sussistenza fra le parti di un</w:t>
        <w:br/>
        <w:t>rapporto di lavoro a tempo pieno a partire dalla data del</w:t>
        <w:br/>
        <w:t>relativo accertamento giudiziale. Qualora invece</w:t>
        <w:br/>
        <w:t>l'omissione riguardi la sola collocazione temporale</w:t>
        <w:br/>
        <w:t>dell'orario, il giudice provvede a determinare le modalita'</w:t>
        <w:br/>
        <w:t>temporali di svolgimento della prestazione lavorativa a</w:t>
        <w:br/>
        <w:t>tempo parziale con riferimento alle previsioni dei</w:t>
        <w:br/>
        <w:t>contratti collettivi di cui all'art. 3, comma 7, o, in</w:t>
        <w:br/>
        <w:t>mancanza, con valutazione equitativa, tenendo conto in</w:t>
        <w:br/>
        <w:t>particolare delle responsabilita' familiari del lavoratore</w:t>
        <w:br/>
        <w:t>interessato, della sua necessita' di integrazione del</w:t>
        <w:br/>
        <w:t>reddito derivante dal rapporto a tempo parziale mediante lo</w:t>
        <w:br/>
        <w:t>svolgimento di altra attivita' lavorativa, nonche' delle</w:t>
        <w:br/>
        <w:t>esigenze del datore di lavoro. Per il periodo antecedente</w:t>
        <w:br/>
        <w:t>la data della pronuncia della sentenza, il lavoratore ha in</w:t>
        <w:br/>
        <w:t>entrambi i casi diritto, in aggiunta alla retribuzione</w:t>
        <w:br/>
        <w:t>dovuta, alla corresponsione di un ulteriore emolumento a</w:t>
        <w:br/>
        <w:t>titolo di risarcimento del danno, da liquidarsi con</w:t>
        <w:br/>
        <w:t>valutazione equitativa. Nel corso del successivo</w:t>
        <w:br/>
        <w:t>svolgimento del rapporto, e' fatta salva la possibilita' di</w:t>
        <w:br/>
        <w:t>concordare per iscritto clausola elastiche o flessibili ai</w:t>
        <w:br/>
        <w:t>sensi dell'art. 3, comma 3. In luogo del ricorso</w:t>
        <w:br/>
        <w:t>all'autorita' giudiziaria, le controversie di cui al</w:t>
        <w:br/>
        <w:t>presente comma ed al comma 1 possono essere risolte</w:t>
        <w:br/>
        <w:t>mediante le procedure di conciliazione ed eventualmente di</w:t>
        <w:br/>
        <w:t>arbitrato previste dai contratti collettivi nazionali di</w:t>
        <w:br/>
        <w:t>lavoro di cui all'art. 1, comma 3.</w:t>
        <w:br/>
        <w:t>2-bis. Lo svolgimento di prestazioni elastiche o</w:t>
        <w:br/>
        <w:t>flessibili di cui all'art. 3, comma 7, senza il rispetto di</w:t>
        <w:br/>
        <w:t>quanto stabilito dall'art. 3, commi 7, 8, 9 comporta a</w:t>
        <w:br/>
        <w:t>favore del prestatore di lavoro il diritto, in aggiunta</w:t>
        <w:br/>
        <w:t>alla retribuzione dovuta, alla corresponsione di un</w:t>
        <w:br/>
        <w:t>ulteriore emolumento a titolo di risarcimento del danno.</w:t>
        <w:br/>
        <w:t>2-ter. In assenza di contratti collettivi datore di</w:t>
        <w:br/>
        <w:t>lavoro e prestatore di lavoro possono concordare</w:t>
        <w:br/>
        <w:t>direttamente l'adozione di clausole elastiche o flessibili</w:t>
        <w:br/>
        <w:t>ai sensi delle disposizioni che precedono.</w:t>
        <w:br/>
        <w:t>3. In caso di violazione da parte del datore di lavoro</w:t>
        <w:br/>
        <w:t>del diritto di precedenza di cui all'art. 5, comma 2, il</w:t>
        <w:br/>
        <w:t>lavoratore ha diritto al risarcimento del danno in misura</w:t>
        <w:br/>
        <w:t>corrispondente alla differenza fra l'importo della</w:t>
        <w:br/>
        <w:t>retribuzione percepita e quella che gli sarebbe stata</w:t>
        <w:br/>
        <w:t>corrisposta a seguito del passaggio al tempo pieno nei sei</w:t>
        <w:br/>
        <w:t>mesi successivi a detto passaggio.</w:t>
        <w:br/>
        <w:t>4. La mancata comunicazione alla direzione provinciale</w:t>
        <w:br/>
        <w:t>del lavoro, di cui all'art. 2, comma 1, secondo periodo,</w:t>
        <w:br/>
        <w:t>comporta l'applicazione di una sanzione amministrativa di</w:t>
        <w:br/>
        <w:t>lire trentamila per ciascun lavoratore interessato ed ogni</w:t>
        <w:br/>
        <w:t>giorno di ritardo. I corrispondenti importi sono versati a</w:t>
        <w:br/>
        <w:t>favore della gestione contro la disoccupazione</w:t>
        <w:br/>
        <w:t>dell'Istituto nazionale della previdenza sociale (INPS).».</w:t>
        <w:br/>
        <w:t>- Il testo dell'art. 3, comma 1, del decreto</w:t>
        <w:br/>
        <w:t>legislativo 8 aprile 2003, n. 66 (Attuazione della</w:t>
        <w:br/>
        <w:t>direttiva 93/104/CE e della direttiva 2000/34/CE</w:t>
        <w:br/>
        <w:t>concernenti taluni aspetti dell'organizzazione dell'orario</w:t>
        <w:br/>
        <w:t>di lavoro), e' il seguente:</w:t>
        <w:br/>
        <w:t>«1. L'orario normale di lavoro e' fissato in 40 ore</w:t>
        <w:br/>
        <w:t>settimanali.».</w:t>
        <w:br/>
        <w:t>- Il testo dell'art. 19 della citata legge n. 300 del</w:t>
        <w:br/>
        <w:t>1970, e' il seguente:</w:t>
        <w:br/>
        <w:t>«Art. 19 (Costituzione delle rappresentanze sindacali</w:t>
        <w:br/>
        <w:t>aziendali). - Rappresentanze sindacali aziendali possono</w:t>
        <w:br/>
        <w:t>essere costituite ad iniziativa dei lavoratori in ogni</w:t>
        <w:br/>
        <w:t>unita' produttiva, nell'ambito:</w:t>
        <w:br/>
        <w:t>a) delle associazioni aderenti alle confederazioni</w:t>
        <w:br/>
        <w:t>maggiormente rappresentative sul piano nazionale;</w:t>
        <w:br/>
        <w:t>b) delle associazioni sindacali, non affiliate alle</w:t>
        <w:br/>
        <w:t>predette confederazioni, che siano firmatarie di contratti</w:t>
        <w:br/>
        <w:t>collettivi nazionali o provinciali di lavoro applicati</w:t>
        <w:br/>
        <w:t>nell'unita' produttiva.</w:t>
        <w:br/>
        <w:t>Nell'ambito di aziende con piu' unita' produttive le</w:t>
        <w:br/>
        <w:t>rappresentanze sindacali possono istituire organi di</w:t>
        <w:br/>
        <w:t>coordinamento.».</w:t>
        <w:br/>
        <w:t>- Per il titolo del citato decreto legislativo n. 368</w:t>
        <w:br/>
        <w:t>del 2001 si veda nota all'art. 22.</w:t>
        <w:br/>
        <w:t>- Il testo dell'art. 8 della citata legge n. 223 del</w:t>
        <w:br/>
        <w:t>1991, e' il seguente:</w:t>
        <w:br/>
        <w:t>«Art. 8 (Collocamento dei lavoratori in mobilita). - 1.</w:t>
        <w:br/>
        <w:t>Per i lavoratori in mobilita', ai fini del collocamento, si</w:t>
        <w:br/>
        <w:t>applica il diritto di precedenza nell'assunzione di cui al</w:t>
        <w:br/>
        <w:t>sesto comma dell'art. 15 della legge 29 aprile 1949, n.</w:t>
        <w:br/>
        <w:t>264, e successive modificazioni ed integrazioni.</w:t>
        <w:br/>
        <w:t>2. I lavoratori in mobilita' possono essere assunti con</w:t>
        <w:br/>
        <w:t>contratto di lavoro a termine di durata non superiore a</w:t>
        <w:br/>
        <w:t>dodici mesi. La quota di contribuzione a carico del datore</w:t>
        <w:br/>
        <w:t>di lavoro e' pari a quella prevista per gli apprendisti</w:t>
        <w:br/>
        <w:t>dalla legge 19 gennaio 1955, n. 25, e successive</w:t>
        <w:br/>
        <w:t>modificazioni. Nel caso in cui, nel corso del suo</w:t>
        <w:br/>
        <w:t>svolgimento, il predetto contratto venga trasformato a</w:t>
        <w:br/>
        <w:t>tempo indeterminato, il beneficio contributivo spetta per</w:t>
        <w:br/>
        <w:t>ulteriori dodici mesi in aggiunta a quello previsto dal</w:t>
        <w:br/>
        <w:t>comma 4.</w:t>
        <w:br/>
        <w:t>3. Per i lavoratori in mobilita' si osservano, in</w:t>
        <w:br/>
        <w:t>materia di limiti di eta', ai fini degli avviamenti di cui</w:t>
        <w:br/>
        <w:t>all'art. 16 della legge 28 febbraio 1987, n. 56, e</w:t>
        <w:br/>
        <w:t>successive modificazioni ed integrazioni, le disposizioni</w:t>
        <w:br/>
        <w:t>dell'art. 2 della legge 22 agosto 1985, n. 444. Ai fini dei</w:t>
        <w:br/>
        <w:t>predetti avviamenti le commissioni regionali per l'impiego</w:t>
        <w:br/>
        <w:t>stabiliscono, tenendo conto anche del numero degli iscritti</w:t>
        <w:br/>
        <w:t>nelle liste di collocamento, la percentuale degli</w:t>
        <w:br/>
        <w:t>avviamenti da riservare ai lavoratori iscritti nella lista</w:t>
        <w:br/>
        <w:t>di mobilita'.</w:t>
        <w:br/>
        <w:t>4. Al datore di lavoro che, senza esservi tenuto ai</w:t>
        <w:br/>
        <w:t>sensi del comma 1, assuma a tempo pieno e indeterminato i</w:t>
        <w:br/>
        <w:t>lavoratori iscritti nella lista di mobilita' e' concesso,</w:t>
        <w:br/>
        <w:t>per ogni mensilita' di retribuzione corrisposta al</w:t>
        <w:br/>
        <w:t>lavoratore, un contributo mensile pari al cinquanta per</w:t>
        <w:br/>
        <w:t>cento della indennita' di mobilita' che sarebbe stata</w:t>
        <w:br/>
        <w:t>corrisposta al lavoratore. Il predetto contributo non puo'</w:t>
        <w:br/>
        <w:t>essere erogato per un numero di mesi superiore a dodici e,</w:t>
        <w:br/>
        <w:t>per i lavoratori di eta' superiore a cinquanta anni, per un</w:t>
        <w:br/>
        <w:t>numero superiore a ventiquattro mesi, ovvero a trentasei</w:t>
        <w:br/>
        <w:t>mesi per le aree di cui all'art. 7, comma 6. Il presente</w:t>
        <w:br/>
        <w:t>comma non trova applicazione per i giornalisti.</w:t>
        <w:br/>
        <w:t>4-bis. Il diritto ai benefici economici di cui ai commi</w:t>
        <w:br/>
        <w:t>precedenti e' escluso con riferimento a quei lavoratori che</w:t>
        <w:br/>
        <w:t>siano stati collocati in mobilita', nei sei mesi</w:t>
        <w:br/>
        <w:t>precedenti, da parte di impresa dello stesso o di diverso</w:t>
        <w:br/>
        <w:t>settore di attivita' che, al momento del licenziamento,</w:t>
        <w:br/>
        <w:t>presenta assetti proprietari sostanzialmente coincidenti</w:t>
        <w:br/>
        <w:t>con quelli dell'impresa che assume ovvero risulta con</w:t>
        <w:br/>
        <w:t>quest'ultima in rapporto di collegamento o controllo.</w:t>
        <w:br/>
        <w:t>L'impresa che assume dichiara, sotto la propria</w:t>
        <w:br/>
        <w:t>responsabilita', all'atto della richiesta di avviamento,</w:t>
        <w:br/>
        <w:t>che non ricorrono le menzionate condizioni ostative.</w:t>
        <w:br/>
        <w:t>5. Nei confronti dei lavoratori iscritti nella lista di</w:t>
        <w:br/>
        <w:t>mobilita' trova applicazione quanto previsto dall'art. 27</w:t>
        <w:br/>
        <w:t>della legge 12 agosto 1977, n. 675.</w:t>
        <w:br/>
        <w:t>6. Il lavoratore in mobilita' ha facolta' di svolgere</w:t>
        <w:br/>
        <w:t>attivita' di lavoro subordinato, a tempo parziale, ovvero a</w:t>
        <w:br/>
        <w:t>tempo determinato, mantenendo l'iscrizione nella lista.</w:t>
        <w:br/>
        <w:t>7. Per le giornate di lavoro svolte ai sensi del comma</w:t>
        <w:br/>
        <w:t>6, nonche' per quelle dei periodi di prova di cui all'art.</w:t>
        <w:br/>
        <w:t>9, comma 7, i trattamenti e le indennita' di cui agli</w:t>
        <w:br/>
        <w:t>artt. 7, 11, comma 2, e 16 sono sospesi. Tali giornate non</w:t>
        <w:br/>
        <w:t>sono computate ai fini della determinazione del periodo di</w:t>
        <w:br/>
        <w:t>durata dei predetti trattamenti fino al raggiungimento di</w:t>
        <w:br/>
        <w:t>un numero di giornate pari a quello dei giorni complessivi</w:t>
        <w:br/>
        <w:t>di spettanza del trattamento.</w:t>
        <w:br/>
        <w:t>8. I trattamenti e i benefici di cui al presente</w:t>
        <w:br/>
        <w:t>articolo rientrano nella sfera di applicazione dell'art. 37</w:t>
        <w:br/>
        <w:t>della legge 9 marzo 1989, n. 88.».</w:t>
        <w:br/>
        <w:t>- Il testo dell'art. 4 del decreto legislativo 26 marzo</w:t>
        <w:br/>
        <w:t>2001, n. 151 (testo unico delle disposizioni legislative in</w:t>
        <w:br/>
        <w:t>materia di tutela e sostegno della maternita' e della</w:t>
        <w:br/>
        <w:t>paternita', a norma dell'art. 15 della legge 8 marzo 2000,</w:t>
        <w:br/>
        <w:t>n. 53), e' il seguente:</w:t>
        <w:br/>
        <w:t>«Art. 4 (Sostituzione di lavoratrici e lavoratori in</w:t>
        <w:br/>
        <w:t>congedo). (Legge 30 dicembre 1971, n. 1204, art. 11; legge</w:t>
        <w:br/>
        <w:t>8 marzo 2000, n. 53, art. 10). - 1. In sostituzione delle</w:t>
        <w:br/>
        <w:t>lavoratrici e dei lavoratori assenti dal lavoro, in virtu'</w:t>
        <w:br/>
        <w:t>delle disposizioni del presente testo unico, il datore di</w:t>
        <w:br/>
        <w:t>lavoro puo' assumere personale con contratto a tempo</w:t>
        <w:br/>
        <w:t>determinato o utilizzare personale con contratto</w:t>
        <w:br/>
        <w:t>temporaneo, ai sensi, rispettivamente, dell'art. 1, secondo</w:t>
        <w:br/>
        <w:t>comma, lettera b), della legge 18 aprile 1962, n. 230, e</w:t>
        <w:br/>
        <w:t>dell'art. 1, comma 2, lettera c), della legge 24 giugno</w:t>
        <w:br/>
        <w:t>1997, n. 196, e con l'osservanza delle disposizioni delle</w:t>
        <w:br/>
        <w:t>leggi medesime.</w:t>
        <w:br/>
        <w:t>2. L'assunzione di personale a tempo determinato e</w:t>
        <w:br/>
        <w:t>l'utilizzazione di personale temporaneo, in sostituzione di</w:t>
        <w:br/>
        <w:t>lavoratrici e lavoratori in congedo ai sensi del presente</w:t>
        <w:br/>
        <w:t>testo unico puo' avvenire anche con anticipo fino ad un</w:t>
        <w:br/>
        <w:t>mese rispetto al periodo di inizio del congedo, salvo</w:t>
        <w:br/>
        <w:t>periodi superiori previsti dalla contrattazione collettiva.</w:t>
        <w:br/>
        <w:t>3. Nelle aziende con meno di venti dipendenti, per i</w:t>
        <w:br/>
        <w:t>contributi a carico del datore di lavoro che assume</w:t>
        <w:br/>
        <w:t>personale con contratto a tempo determinato in sostituzione</w:t>
        <w:br/>
        <w:t>di lavoratrici e lavoratori in congedo, e' concesso uno</w:t>
        <w:br/>
        <w:t>sgravio contributivo del 50 per cento. Quando la</w:t>
        <w:br/>
        <w:t>sostituzione avviene con contratto di lavoro temporaneo,</w:t>
        <w:br/>
        <w:t>l'impresa utilizzatrice recupera dalla societa' di</w:t>
        <w:br/>
        <w:t>fornitura le somme corrispondenti allo sgravio da questa</w:t>
        <w:br/>
        <w:t>ottenuto.</w:t>
        <w:br/>
        <w:t>4. Le disposizioni del comma 3 trovano applicazione</w:t>
        <w:br/>
        <w:t>fino al compimento di un anno di eta' del figlio della</w:t>
        <w:br/>
        <w:t>lavoratrice o del lavoratore in congedo o per un anno</w:t>
        <w:br/>
        <w:t>dall'accoglienza del minore adottato o in affidamento.</w:t>
        <w:br/>
        <w:t>5. Nelle aziende in cui operano lavoratrici autonome di</w:t>
        <w:br/>
        <w:t>cui al capo Xl, e' possibile procedere, in caso di</w:t>
        <w:br/>
        <w:t>maternita' delle suddette lavoratrici, e comunque entro il</w:t>
        <w:br/>
        <w:t>primo anno di eta' del bambino o nel primo anno di</w:t>
        <w:br/>
        <w:t>accoglienza del minore adottato o in affidamento,</w:t>
        <w:br/>
        <w:t>all'assunzione di personale a tempo determinato e di</w:t>
        <w:br/>
        <w:t>personale temporaneo, per un periodo massimo di dodici</w:t>
        <w:br/>
        <w:t>mesi, con le medesime agevolazioni di cui al comma 3.».</w:t>
        <w:br/>
        <w:t>- Il testo dell'art. 1 del citato decreto legislativo</w:t>
        <w:br/>
        <w:t>n. 368 del 2001, e' il seguente:</w:t>
        <w:br/>
        <w:t>«Art. 1 (Apposizione del termine). - 1. E' consentita</w:t>
        <w:br/>
        <w:t>l'apposizione di un termine alla durata del contratto di</w:t>
        <w:br/>
        <w:t>lavoro subordinato a fronte di ragioni di carattere</w:t>
        <w:br/>
        <w:t>tecnico, produttivo, organizzativo o sostitutivo.</w:t>
        <w:br/>
        <w:t>2. L'apposizione del termine e' priva di effetto se non</w:t>
        <w:br/>
        <w:t>risulta, direttamente o indirettamente, da atto scritto nel</w:t>
        <w:br/>
        <w:t>quale sono specificate le ragioni di cui al comma 1.</w:t>
        <w:br/>
        <w:t>3. Copia dell'atto scritto deve essere consegnata dal</w:t>
        <w:br/>
        <w:t>datore di lavoro al lavoratore entro cinque giorni</w:t>
        <w:br/>
        <w:t>lavorativi dall'inizio della prestazione.</w:t>
        <w:br/>
        <w:t>4. La scrittura non e' tuttavia necessaria quando la</w:t>
        <w:br/>
        <w:t>durata del rapporto di lavoro, puramente occasionale, non</w:t>
        <w:br/>
        <w:t>sia superiore a dodici giorni.».</w:t>
      </w:r>
    </w:p>
    <w:p>
      <w:pPr>
        <w:pStyle w:val="Normal"/>
        <w:rPr/>
      </w:pPr>
      <w:r>
        <w:rPr/>
        <w:br/>
        <w:t>Titolo VI</w:t>
        <w:br/>
        <w:t>APPRENDISTATO E CONTRATTO DI INSERIMENTOCapo IApprendistato</w:t>
        <w:br/>
        <w:t>Art. 47.</w:t>
        <w:br/>
        <w:t>Definizione, tipologie e limiti quantitativi</w:t>
        <w:br/>
        <w:t>1. Ferme restando le disposizioni vigenti in materia di</w:t>
        <w:br/>
        <w:t>diritto-dovere di istruzione e di formazione, il contratto di</w:t>
        <w:br/>
        <w:t>apprendistato e' definito secondo le seguenti tipologie:</w:t>
        <w:br/>
        <w:t>a) contratto di apprendistato per l'espletamento del</w:t>
        <w:br/>
        <w:t>diritto-dovere di istruzione e formazione;</w:t>
        <w:br/>
        <w:t>b) contratto di apprendistato professionalizzante per il</w:t>
        <w:br/>
        <w:t>conseguimento di una qualificazione attraverso una formazione sul</w:t>
        <w:br/>
        <w:t>lavoro e un apprendimento tecnico-professionale;</w:t>
        <w:br/>
        <w:t>c) contratto di apprendistato per l'acquisizione di un diploma o</w:t>
        <w:br/>
        <w:t>per percorsi di alta formazione.</w:t>
        <w:br/>
        <w:t>2. Il numero complessivo di apprendisti che un datore di lavoro</w:t>
        <w:br/>
        <w:t>puo' assumere con contratto di apprendistato non puo' superare il 100</w:t>
        <w:br/>
        <w:t>per cento delle maestranze specializzate e qualificate in servizio</w:t>
        <w:br/>
        <w:t>presso il datore di lavoro stesso. Il datore di lavoro che non abbia</w:t>
        <w:br/>
        <w:t>alle proprie dipendenze lavoratori qualificati o specializzati, o che</w:t>
        <w:br/>
        <w:t>comunque ne abbia in numero inferiore a tre, puo' assumere</w:t>
        <w:br/>
        <w:t>apprendisti in numero non superiore a tre. La presente norma non si</w:t>
        <w:br/>
        <w:t>applica alle imprese artigiane per le quali trovano applicazione le</w:t>
        <w:br/>
        <w:t>disposizioni di cui all'articolo 4 della legge 8 agosto 1985, n. 443.</w:t>
        <w:br/>
        <w:t>3. In attesa della regolamentazione del contratto di apprendistato</w:t>
        <w:br/>
        <w:t>ai sensi del presente decreto continua ad applicarsi la vigente</w:t>
        <w:br/>
        <w:t>normativa in materia.</w:t>
      </w:r>
    </w:p>
    <w:p>
      <w:pPr>
        <w:pStyle w:val="Normal"/>
        <w:rPr/>
      </w:pPr>
      <w:r>
        <w:rPr/>
        <w:br/>
        <w:t>Nota all'art. 47:</w:t>
        <w:br/>
        <w:t>- Il testo dell'art. 4 della legge 8 agosto 1985, n.</w:t>
        <w:br/>
        <w:t>443 (Legge-quadro per l'artigianato), e' il seguente:</w:t>
        <w:br/>
        <w:t>«Art. 4 (Limiti dimensionali). - L'impresa artigiana</w:t>
        <w:br/>
        <w:t>puo' essere svolta anche con la prestazione d'opera di</w:t>
        <w:br/>
        <w:t>personale dipendente diretto personalmente</w:t>
        <w:br/>
        <w:t>dall'imprenditore artigiano o dai soci, sempre che non</w:t>
        <w:br/>
        <w:t>superi i seguenti limiti:</w:t>
        <w:br/>
        <w:t>a) per l'impresa che non lavora in serie: un massimo</w:t>
        <w:br/>
        <w:t>di diciotto dipendenti, compresi gli apprendisti in numero</w:t>
        <w:br/>
        <w:t>non superiore a nove; il numero massimo dei dipendenti puo'</w:t>
        <w:br/>
        <w:t>essere elevato fino a ventidue a condizione che le unita'</w:t>
        <w:br/>
        <w:t>aggiuntive siano apprendisti;</w:t>
        <w:br/>
        <w:t>b) per l'impresa che lavora in serie, purche' con</w:t>
        <w:br/>
        <w:t>lavorazione non del tutto automatizzata: un massimo di nove</w:t>
        <w:br/>
        <w:t>dipendenti, compresi gli apprendisti in numero non</w:t>
        <w:br/>
        <w:t>superiore a cinque; il numero massimo dei dipendenti puo'</w:t>
        <w:br/>
        <w:t>essere elevato fino a dodici a condizione che le unita'</w:t>
        <w:br/>
        <w:t>aggiuntive siano apprendisti;</w:t>
        <w:br/>
        <w:t>c) per l'impresa che svolge la propria attivita' nei</w:t>
        <w:br/>
        <w:t>settori delle lavorazioni artistiche, tradizionali e</w:t>
        <w:br/>
        <w:t>dell'abbigliamento su misura: un massimo di trentadue</w:t>
        <w:br/>
        <w:t>dipendenti, compresi gli apprendisti in numero non</w:t>
        <w:br/>
        <w:t>superiore a sedici; il numero massimo dei dipendenti puo'</w:t>
        <w:br/>
        <w:t>essere elevato fino a quaranta a condizione che le unita'</w:t>
        <w:br/>
        <w:t>aggiuntive siano apprendisti. I settori delle lavorazioni</w:t>
        <w:br/>
        <w:t>artistiche e tradizionali e dell'abbigliamento su misura</w:t>
        <w:br/>
        <w:t>saranno individuati con decreto del Presidente della</w:t>
        <w:br/>
        <w:t>Repubblica, sentite le regioni ed il Consiglio nazionale</w:t>
        <w:br/>
        <w:t>dell'artigianato;</w:t>
        <w:br/>
        <w:t>d) per l'impresa di trasporto: un massimo di otto</w:t>
        <w:br/>
        <w:t>dipendenti;</w:t>
        <w:br/>
        <w:t>e) per le imprese di costruzioni edili: un massimo di</w:t>
        <w:br/>
        <w:t>dieci dipendenti, compresi gli apprendisti in numero non</w:t>
        <w:br/>
        <w:t>superiore a cinque; il numero massimo dei dipendenti puo'</w:t>
        <w:br/>
        <w:t>essere elevato fino a quattordici a condizione che le</w:t>
        <w:br/>
        <w:t>unita' aggiuntive siano apprendisti.</w:t>
        <w:br/>
        <w:t>Ai fini del calcolo dei limiti di cui al precedente</w:t>
        <w:br/>
        <w:t>comma:</w:t>
        <w:br/>
        <w:t>1) non sono computati per un periodo di due anni gli</w:t>
        <w:br/>
        <w:t>apprendisti passati in qualifica ai sensi della legge</w:t>
        <w:br/>
        <w:t>19 gennaio 1955, n. 25, e mantenuti in servizio dalla</w:t>
        <w:br/>
        <w:t>stessa impresa artigiana;</w:t>
        <w:br/>
        <w:t>2) non sono computati i lavoratori a domicilio di cui</w:t>
        <w:br/>
        <w:t>alla legge 18 dicembre 1973, n. 877, sempre che non</w:t>
        <w:br/>
        <w:t>superino un terzo dei dipendenti non apprendisti occupati</w:t>
        <w:br/>
        <w:t>presso l'impresa artigiana;</w:t>
        <w:br/>
        <w:t>3) sono computati i familiari dell'imprenditore,</w:t>
        <w:br/>
        <w:t>ancorche' partecipanti all'impresa familiare di cui</w:t>
        <w:br/>
        <w:t>all'art. 230-bis del codice civile, che svolgano la loro</w:t>
        <w:br/>
        <w:t>attivita' di lavoro prevalentemente e professionalmente</w:t>
        <w:br/>
        <w:t>nell'ambito dell'impresa artigiana;</w:t>
        <w:br/>
        <w:t>4) sono computati, tranne uno, i soci che svolgono il</w:t>
        <w:br/>
        <w:t>prevalente lavoro personale nell'impresa artigiana;</w:t>
        <w:br/>
        <w:t>5) non sono computati i portatori di handicaps,</w:t>
        <w:br/>
        <w:t>fisici, psichici o sensoriali;</w:t>
        <w:br/>
        <w:t>6) sono computati i dipendenti qualunque sia la</w:t>
        <w:br/>
        <w:t>mansione svolta.».</w:t>
      </w:r>
    </w:p>
    <w:p>
      <w:pPr>
        <w:pStyle w:val="Normal"/>
        <w:rPr/>
      </w:pPr>
      <w:r>
        <w:rPr/>
        <w:t>Art. 48.</w:t>
        <w:br/>
        <w:t>Apprendistato per l'espletamento del diritto-dovere di istruzione e</w:t>
        <w:br/>
        <w:t>formazione</w:t>
        <w:br/>
        <w:t>1. Possono essere assunti, in tutti i settori di attivita', con</w:t>
        <w:br/>
        <w:t>contratto di apprendistato per l'espletamento del diritto-dovere di</w:t>
        <w:br/>
        <w:t>istruzione e formazione i giovani e gli adolescenti che abbiano</w:t>
        <w:br/>
        <w:t>compiuto quindici anni.</w:t>
        <w:br/>
        <w:t>2. Il contratto di apprendistato per l'espletamento del</w:t>
        <w:br/>
        <w:t>diritto-dovere di istruzione e di formazione ha durata non superiore</w:t>
        <w:br/>
        <w:t>a tre anni ed e' finalizzato al conseguimento di una qualifica</w:t>
        <w:br/>
        <w:t>professionale. La durata del contratto e' determinata in</w:t>
        <w:br/>
        <w:t>considerazione della qualifica da conseguire, del titolo di studio,</w:t>
        <w:br/>
        <w:t>dei crediti professionali e formativi acquisiti, nonche' del bilancio</w:t>
        <w:br/>
        <w:t>delle competenze realizzato dai servizi pubblici per l'impiego o dai</w:t>
        <w:br/>
        <w:t>soggetti privati accreditati, mediante l'accertamento dei crediti</w:t>
        <w:br/>
        <w:t>formativi definiti ai sensi della legge 28 marzo 2003, n. 53.</w:t>
        <w:br/>
        <w:t>3. Il contratto di apprendistato per l'espletamento del</w:t>
        <w:br/>
        <w:t>diritto-dovere di istruzione e formazione e' disciplinato in base ai</w:t>
        <w:br/>
        <w:t>seguenti principi:</w:t>
        <w:br/>
        <w:t>a) forma scritta del contratto, contenente indicazione della</w:t>
        <w:br/>
        <w:t>prestazione lavorativa oggetto del contratto, del piano formativo</w:t>
        <w:br/>
        <w:t>individuale, nonche' della qualifica che potra' essere acquisita al</w:t>
        <w:br/>
        <w:t>termine del rapporto di lavoro sulla base degli esiti della</w:t>
        <w:br/>
        <w:t>formazione aziendale od extra-aziendale;</w:t>
        <w:br/>
        <w:t>b) divieto di stabilire il compenso dell'apprendista secondo</w:t>
        <w:br/>
        <w:t>tariffe di cottimo;</w:t>
        <w:br/>
        <w:t>c) possibilita' per il datore di lavoro di recedere dal rapporto</w:t>
        <w:br/>
        <w:t>di lavoro al termine del periodo di apprendistato ai sensi di quanto</w:t>
        <w:br/>
        <w:t>disposto dall'articolo 2118 del codice civile;</w:t>
        <w:br/>
        <w:t>d) divieto per il datore di lavoro di recedere dal contratto di</w:t>
        <w:br/>
        <w:t>apprendistato in assenza di una giusta causa o di un giustificato</w:t>
        <w:br/>
        <w:t>motivo.</w:t>
        <w:br/>
        <w:t>4. La regolamentazione dei profili formativi dell'apprendistato per</w:t>
        <w:br/>
        <w:t>l'espletamento del diritto-dovere di istruzione e formazione e'</w:t>
        <w:br/>
        <w:t>rimessa alle regioni e alle province autonome di Trento e Bolzano,</w:t>
        <w:br/>
        <w:t>d'intesa con il Ministero del lavoro e delle politiche sociali e del</w:t>
        <w:br/>
        <w:t>Ministero dell'istruzione, dell'universita' e della ricerca, sentite</w:t>
        <w:br/>
        <w:t>le associazioni dei datori di lavoro e dei prestatori di lavoro</w:t>
        <w:br/>
        <w:t>comparativamente piu' rappresentative sul piano nazionale, nel</w:t>
        <w:br/>
        <w:t>rispetto dei seguenti criteri e principi direttivi:</w:t>
        <w:br/>
        <w:t>a) definizione della qualifica professionale ai sensi della legge</w:t>
        <w:br/>
        <w:t>28 marzo 2003, n. 53;</w:t>
        <w:br/>
        <w:t>b) previsione di un monte ore di formazione, esterna od interna</w:t>
        <w:br/>
        <w:t>alla azienda, congruo al conseguimento della qualifica professionale</w:t>
        <w:br/>
        <w:t>in funzione di quanto stabilito al comma 2 e secondo standard minimi</w:t>
        <w:br/>
        <w:t>formativi definiti ai sensi della legge 28 marzo 2003, n. 53;</w:t>
        <w:br/>
        <w:t>c) rinvio ai contratti collettivi di lavoro stipulati a livello</w:t>
        <w:br/>
        <w:t>nazionale, territoriale o aziendale da associazioni dei datori e</w:t>
        <w:br/>
        <w:t>prestatori di lavoro comparativamente piu' rappresentative per la</w:t>
        <w:br/>
        <w:t>determinazione, anche all'interno degli enti bilaterali, delle</w:t>
        <w:br/>
        <w:t>modalita' di erogazione della formazione aziendale nel rispetto degli</w:t>
        <w:br/>
        <w:t>standard generali fissati dalle regioni competenti;</w:t>
        <w:br/>
        <w:t>d) riconoscimento sulla base dei risultati conseguiti all'interno</w:t>
        <w:br/>
        <w:t>del percorso di formazione, esterna e interna alla impresa, della</w:t>
        <w:br/>
        <w:t>qualifica professionale ai fini contrattuali;</w:t>
        <w:br/>
        <w:t>e) registrazione della formazione effettuata nel libretto</w:t>
        <w:br/>
        <w:t>formativo;</w:t>
        <w:br/>
        <w:t>f) presenza di un tutore aziendale con formazione e competenze</w:t>
        <w:br/>
        <w:t>adeguate.</w:t>
      </w:r>
    </w:p>
    <w:p>
      <w:pPr>
        <w:pStyle w:val="Normal"/>
        <w:rPr/>
      </w:pPr>
      <w:r>
        <w:rPr/>
        <w:br/>
        <w:t>Note all'art. 48:</w:t>
        <w:br/>
        <w:t>- Il testo della legge 28 marzo 2003, n. 53 (Delega al</w:t>
        <w:br/>
        <w:t>Governo per la definizione delle norme generali</w:t>
        <w:br/>
        <w:t>sull'istruzione e dei livelli essenziali delle prestazioni</w:t>
        <w:br/>
        <w:t>in materia di istruzione e formazione professionale), e'</w:t>
        <w:br/>
        <w:t>pubblicato nella Gazzetta Ufficiale 2 aprile 2003, n. 77.</w:t>
        <w:br/>
        <w:t>- Il testo dell'art. 2118 del codice civile, e' il</w:t>
        <w:br/>
        <w:t>seguente:</w:t>
        <w:br/>
        <w:t>«Art. 2118 (Recesso dal contratto a tempo</w:t>
        <w:br/>
        <w:t>indeterminato). - Ciascuno dei contraenti puo' recedere dal</w:t>
        <w:br/>
        <w:t>contratto di lavoro a tempo indeterminato, dando il</w:t>
        <w:br/>
        <w:t>preavviso nel termine e nei modi stabiliti [dalle norme</w:t>
        <w:br/>
        <w:t>corporative], dagli usi o secondo equita'.</w:t>
        <w:br/>
        <w:t>In mancanza di preavviso, il recedente e' tenuto verso</w:t>
        <w:br/>
        <w:t>l'altra parte a un'indennita' equivalente all'importo della</w:t>
        <w:br/>
        <w:t>retribuzione che sarebbe spettata per il periodo di</w:t>
        <w:br/>
        <w:t>preavviso.</w:t>
        <w:br/>
        <w:t>La stessa indennita' e' dovuta dal datore di lavoro nel</w:t>
        <w:br/>
        <w:t>caso di cessazione del rapporto per morte del prestatore di</w:t>
        <w:br/>
        <w:t>lavoro.».</w:t>
      </w:r>
    </w:p>
    <w:p>
      <w:pPr>
        <w:pStyle w:val="Normal"/>
        <w:rPr/>
      </w:pPr>
      <w:r>
        <w:rPr/>
        <w:t>Art. 49.</w:t>
        <w:br/>
        <w:t>Apprendistato professionalizzante</w:t>
        <w:br/>
        <w:t>1. Possono essere assunti, in tutti i settori di attivita', con</w:t>
        <w:br/>
        <w:t>contratto di apprendistato professionalizzante, per il conseguimento</w:t>
        <w:br/>
        <w:t>di una qualificazione attraverso una formazione sul lavoro e la</w:t>
        <w:br/>
        <w:t>acquisizione di competenze di base, trasversali e</w:t>
        <w:br/>
        <w:t>tecnico-professionali, i soggetti di eta' compresa tra i diciotto</w:t>
        <w:br/>
        <w:t>anni e i ventinove anni.</w:t>
        <w:br/>
        <w:t>2. Per soggetti in possesso di una qualifica professionale,</w:t>
        <w:br/>
        <w:t>conseguita ai sensi della legge 28 marzo 2003, n. 53, il contratto di</w:t>
        <w:br/>
        <w:t>apprendistato professionalizzante puo' essere stipulato a partire dal</w:t>
        <w:br/>
        <w:t>diciassettesimo anno di eta'.</w:t>
        <w:br/>
        <w:t>3. I contratti collettivi stipulati da associazioni dei datori e</w:t>
        <w:br/>
        <w:t>prestatori di lavoro comparativamente piu' rappresentative sul piano</w:t>
        <w:br/>
        <w:t>nazionale o regionale stabiliscono, in ragione del tipo di</w:t>
        <w:br/>
        <w:t>qualificazione da conseguire, la durata del contratto di</w:t>
        <w:br/>
        <w:t>apprendistato professionalizzante che, in ogni caso, non puo'</w:t>
        <w:br/>
        <w:t>comunque essere inferiore a due anni e superiore a sei.</w:t>
        <w:br/>
        <w:t>4. Il contratto di apprendistato professionalizzante e'</w:t>
        <w:br/>
        <w:t>disciplinato in base ai seguenti principi:</w:t>
        <w:br/>
        <w:t>a) forma scritta del contratto, contenente indicazione della</w:t>
        <w:br/>
        <w:t>prestazione oggetto del contratto, del piano formativo individuale,</w:t>
        <w:br/>
        <w:t>nonche' della eventuale qualifica che potra' essere acquisita al</w:t>
        <w:br/>
        <w:t>termine del rapporto di lavoro sulla base degli esiti della</w:t>
        <w:br/>
        <w:t>formazione aziendale od extra-aziendale;</w:t>
        <w:br/>
        <w:t>b) divieto di stabilire il compenso dell'apprendista secondo</w:t>
        <w:br/>
        <w:t>tariffe di cottimo;</w:t>
        <w:br/>
        <w:t>c) possibilita' per il datore di lavoro di recedere dal rapporto</w:t>
        <w:br/>
        <w:t>di lavoro al termine del periodo di apprendistato ai sensi di quanto</w:t>
        <w:br/>
        <w:t>disposto dall'articolo 2118 del codice civile;</w:t>
        <w:br/>
        <w:t>d) possibilita' di sommare i periodi di apprendistato svolti</w:t>
        <w:br/>
        <w:t>nell'ambito del diritto-dovere di istruzione e formazione con quelli</w:t>
        <w:br/>
        <w:t>dell'apprendistato professionalizzante nel rispetto del limite</w:t>
        <w:br/>
        <w:t>massimo di durata di cui al comma 3.</w:t>
        <w:br/>
        <w:t>e) divieto per il datore di lavoro di recedere dal contratto di</w:t>
        <w:br/>
        <w:t>apprendistato in assenza di una giusta causa o di un giustificato</w:t>
        <w:br/>
        <w:t>motivo.</w:t>
        <w:br/>
        <w:t>5. La regolamentazione dei profili formativi dell'apprendistato</w:t>
        <w:br/>
        <w:t>professionalizzante e' rimessa alle regioni e alle province autonome</w:t>
        <w:br/>
        <w:t>di Trento e Bolzano, d'intesa con le associazioni dei datori e</w:t>
        <w:br/>
        <w:t>prestatori di lavoro comparativamente piu' rappresentative sul piano</w:t>
        <w:br/>
        <w:t>regionale e nel rispetto dei seguenti criteri e principi direttivi:</w:t>
        <w:br/>
        <w:t>a) previsione di un monte ore di formazione formale, interna o</w:t>
        <w:br/>
        <w:t>esterna alla azienda, di almeno centoventi ore per anno, per la</w:t>
        <w:br/>
        <w:t>acquisizione di competenze di base e tecnico-professionali;</w:t>
        <w:br/>
        <w:t>b) rinvio ai contratti collettivi di lavoro stipulati a livello</w:t>
        <w:br/>
        <w:t>nazionale, territoriale o aziendale da associazioni dei datori e</w:t>
        <w:br/>
        <w:t>prestatori di lavoro comparativamente piu' rappresentative per la</w:t>
        <w:br/>
        <w:t>determinazione, anche all'interno degli enti bilaterali, delle</w:t>
        <w:br/>
        <w:t>modalita' di erogazione e della articolazione della formazione,</w:t>
        <w:br/>
        <w:t>esterna e interna alle singole aziende, anche in relazione alla</w:t>
        <w:br/>
        <w:t>capacita' formativa interna rispetto a quella offerta dai soggetti</w:t>
        <w:br/>
        <w:t>esterni;</w:t>
        <w:br/>
        <w:t>c) riconoscimento sulla base dei risultati conseguiti all'interno</w:t>
        <w:br/>
        <w:t>del percorso di formazione, esterna e interna alla impresa, della</w:t>
        <w:br/>
        <w:t>qualifica professionale ai fini contrattuali;</w:t>
        <w:br/>
        <w:t>d) registrazione della formazione effettuata nel libretto</w:t>
        <w:br/>
        <w:t>formativo;</w:t>
        <w:br/>
        <w:t>e) presenza di un tutore aziendale con formazione e competenze</w:t>
        <w:br/>
        <w:t>adeguate.</w:t>
      </w:r>
    </w:p>
    <w:p>
      <w:pPr>
        <w:pStyle w:val="Normal"/>
        <w:rPr/>
      </w:pPr>
      <w:r>
        <w:rPr/>
        <w:br/>
        <w:t>Note all'art. 49:</w:t>
        <w:br/>
        <w:t>- Per il titolo della citata legge n. 53 del 2003 si</w:t>
        <w:br/>
        <w:t>veda nota all'art. 48.</w:t>
        <w:br/>
        <w:t>- Per il testo dell'art. 2118 del codice civile si veda</w:t>
        <w:br/>
        <w:t>nota all'art. 48.</w:t>
      </w:r>
    </w:p>
    <w:p>
      <w:pPr>
        <w:pStyle w:val="Normal"/>
        <w:rPr/>
      </w:pPr>
      <w:r>
        <w:rPr/>
        <w:t>Art. 50.</w:t>
        <w:br/>
        <w:t>Apprendistato per l'acquisizione di un diploma o per percorsi di alta</w:t>
        <w:br/>
        <w:t>formazione</w:t>
        <w:br/>
        <w:t>1. Possono essere assunti, in tutti i settori di attivita', con</w:t>
        <w:br/>
        <w:t>contratto di apprendistato per conseguimento di un titolo di studio</w:t>
        <w:br/>
        <w:t>di livello secondario, per il conseguimento di titoli di studio</w:t>
        <w:br/>
        <w:t>universitari e della alta formazione, nonche' per la specializzazione</w:t>
        <w:br/>
        <w:t>tecnica superiore di cui all'articolo 69 della legge 17 maggio 1999,</w:t>
        <w:br/>
        <w:t>n. 144, i soggetti di eta' compresa tra i diciotto anni e i ventinove</w:t>
        <w:br/>
        <w:t>anni.</w:t>
        <w:br/>
        <w:t>2. Per soggetti in possesso di una qualifica professionale</w:t>
        <w:br/>
        <w:t>conseguita ai sensi della legge 28 marzo 2003, n. 53, il contratto di</w:t>
        <w:br/>
        <w:t>apprendistato di cui al comma 1 puo' essere stipulato a partire dal</w:t>
        <w:br/>
        <w:t>diciassettesimo anno di eta'.</w:t>
        <w:br/>
        <w:t>3. Ferme restando le intese vigenti, la regolamentazione e la</w:t>
        <w:br/>
        <w:t>durata dell'apprendistato per l'acquisizione di un diploma o per</w:t>
        <w:br/>
        <w:t>percorsi di alta formazione e' rimessa alle regioni, per i soli</w:t>
        <w:br/>
        <w:t>profili che attengono alla formazione, in accordo con le associazioni</w:t>
        <w:br/>
        <w:t>territoriali dei datori di lavoro e dei prestatori di lavoro, le</w:t>
        <w:br/>
        <w:t>universita' e le altre istituzioni formative.</w:t>
      </w:r>
    </w:p>
    <w:p>
      <w:pPr>
        <w:pStyle w:val="Normal"/>
        <w:rPr/>
      </w:pPr>
      <w:r>
        <w:rPr/>
        <w:br/>
        <w:t>Nota all'art. 50:</w:t>
        <w:br/>
        <w:t>- Il testo dell'art. 69 della legge 17 maggio 1999, n.</w:t>
        <w:br/>
        <w:t>144 (Misure in materia di investimenti, delega al Governo</w:t>
        <w:br/>
        <w:t>per il riordino degli incentivi all'occupazione e della</w:t>
        <w:br/>
        <w:t>normativa che disciplina l'INAIL, nonche' disposizioni per</w:t>
        <w:br/>
        <w:t>il riordino degli enti previdenziali), e' il seguente:</w:t>
        <w:br/>
        <w:t>«Art. 69 (Istruzione e formazione tecnica superiore). -</w:t>
        <w:br/>
        <w:t>1. Per riqualificare e ampliare l'offerta formativa</w:t>
        <w:br/>
        <w:t>destinata ai giovani e agli adulti, occupati e non</w:t>
        <w:br/>
        <w:t>occupati, nell'ambito del sistema di formazione integrata</w:t>
        <w:br/>
        <w:t>superiore (FIS), e' istituito il sistema della istruzione e</w:t>
        <w:br/>
        <w:t>formazione tecnica superiore (IFTS), al quale si accede di</w:t>
        <w:br/>
        <w:t>norma con il possesso del diploma di scuola secondaria</w:t>
        <w:br/>
        <w:t>superiore. Con decreto adottato di concerto dai Ministri</w:t>
        <w:br/>
        <w:t>della pubblica istruzione, del lavoro e della previdenza</w:t>
        <w:br/>
        <w:t>sociale e dell'universita' e della ricerca scientifica e</w:t>
        <w:br/>
        <w:t>tecnologica, sentita la Conferenza unificata di cui al</w:t>
        <w:br/>
        <w:t>decreto legislativo 28 agosto 1997, n. 281, sono definiti</w:t>
        <w:br/>
        <w:t>le condizioni di accesso ai corsi dell'IFTS per coloro che</w:t>
        <w:br/>
        <w:t>non sono in possesso del diploma di scuola secondaria</w:t>
        <w:br/>
        <w:t>superiore, gli standard dei diversi percorsi dell'IFTS, le</w:t>
        <w:br/>
        <w:t>modalita' che favoriscono l'integrazione tra i sistemi</w:t>
        <w:br/>
        <w:t>formativi di cui all'art. 68 e determinano i criteri per</w:t>
        <w:br/>
        <w:t>l'equipollenza dei rispettivi percorsi e titoli; con il</w:t>
        <w:br/>
        <w:t>medesimo decreto sono altresi' definiti i crediti formativi</w:t>
        <w:br/>
        <w:t>che vi si acquisiscono e le modalita' della loro</w:t>
        <w:br/>
        <w:t>certificazione e utilizzazione, a norma dell'art. 142,</w:t>
        <w:br/>
        <w:t>comma 1, lettera c), del decreto legislativo 31 marzo 1998,</w:t>
        <w:br/>
        <w:t>n. 112.</w:t>
        <w:br/>
        <w:t>2. Le regioni programmano l'istituzione dei corsi</w:t>
        <w:br/>
        <w:t>dell'IFTS, che sono realizzati con modalita' che</w:t>
        <w:br/>
        <w:t>garantiscono l'integrazione tra sistemi formativi, sulla</w:t>
        <w:br/>
        <w:t>base di linee guida definite d'intesa tra i Ministri della</w:t>
        <w:br/>
        <w:t>pubblica istruzione, del lavoro e della previdenza sociale</w:t>
        <w:br/>
        <w:t>e dell'universita' e della ricerca scientifica e</w:t>
        <w:br/>
        <w:t>tecnologica, la Conferenza unificata di cui al decreto</w:t>
        <w:br/>
        <w:t>legislativo 28 agosto 1997, n. 281 e le parti sociali</w:t>
        <w:br/>
        <w:t>mediante l'istituzione di un apposito comitato nazionale.</w:t>
        <w:br/>
        <w:t>Alla progettazione dei corsi dell'IFTS concorrono</w:t>
        <w:br/>
        <w:t>universita', scuole medie superiori, enti pubblici di</w:t>
        <w:br/>
        <w:t>ricerca, centri e agenzie di formazione professionale</w:t>
        <w:br/>
        <w:t>accreditati ai sensi dell'art. 17 della legge 24 giugno</w:t>
        <w:br/>
        <w:t>1997, n. 196, e imprese o loro associazioni, tra loro</w:t>
        <w:br/>
        <w:t>associati anche in forma consortile.</w:t>
        <w:br/>
        <w:t>3. La certificazione rilasciata in esito ai corsi di</w:t>
        <w:br/>
        <w:t>cui al comma 1, che attesta le competenze acquisite secondo</w:t>
        <w:br/>
        <w:t>un modello allegato alle linee guida di cui al comma 2, e'</w:t>
        <w:br/>
        <w:t>valida in ambito nazionale.</w:t>
        <w:br/>
        <w:t>4. Gli interventi di cui al presente art. sono</w:t>
        <w:br/>
        <w:t>programmabili a valere sul Fondo di cui all'art. 4 della</w:t>
        <w:br/>
        <w:t>legge 18 dicembre 1997, n. 440, nei limiti delle risorse</w:t>
        <w:br/>
        <w:t>preordinate allo scopo dal Ministero della pubblica</w:t>
        <w:br/>
        <w:t>istruzione, nonche' sulle risorse finalizzate a tale scopo</w:t>
        <w:br/>
        <w:t>dalle regioni nei limiti delle proprie disponibilita' di</w:t>
        <w:br/>
        <w:t>bilancio. Possono concorrere allo scopo anche altre risorse</w:t>
        <w:br/>
        <w:t>pubbliche e private. Alle finalita' di cui al presente</w:t>
        <w:br/>
        <w:t>articolo la regione Valle d'Aosta e le province autonome di</w:t>
        <w:br/>
        <w:t>Trento e di Bolzano provvedono, in relazione alle</w:t>
        <w:br/>
        <w:t>competenze e alle funzioni ad esse attribuite, secondo</w:t>
        <w:br/>
        <w:t>quanto disposto dagli statuti speciali e dalle relative</w:t>
        <w:br/>
        <w:t>norme di attuazione; a tal fine accedono al Fondo di cui al</w:t>
        <w:br/>
        <w:t>presente comma e la certificazione rilasciata in esito ai</w:t>
        <w:br/>
        <w:t>corsi da esse istituiti e' valida in ambito nazionale.».</w:t>
      </w:r>
    </w:p>
    <w:p>
      <w:pPr>
        <w:pStyle w:val="Normal"/>
        <w:rPr/>
      </w:pPr>
      <w:r>
        <w:rPr/>
        <w:t>Art. 51.</w:t>
        <w:br/>
        <w:t>Crediti formativi</w:t>
        <w:br/>
        <w:t>1. La qualifica professionale conseguita attraverso il contratto di</w:t>
        <w:br/>
        <w:t>apprendistato costituisce credito formativo per il proseguimento nei</w:t>
        <w:br/>
        <w:t>percorsi di istruzione e di istruzione e formazione professionale.</w:t>
        <w:br/>
        <w:t>2. Entro dodici mesi dalla entrata in vigore del presente decreto,</w:t>
        <w:br/>
        <w:t>il Ministero del lavoro e delle politiche sociali, di concerto con il</w:t>
        <w:br/>
        <w:t>Ministero dell'istruzione, della universita' e della ricerca, e</w:t>
        <w:br/>
        <w:t>previa intesa con le regioni e le province autonome definisce le</w:t>
        <w:br/>
        <w:t>modalita' di riconoscimento dei crediti di cui al comma che precede,</w:t>
        <w:br/>
        <w:t>nel rispetto delle competenze delle regioni e province autonome e di</w:t>
        <w:br/>
        <w:t>quanto stabilito nell'Accordo in Conferenza unificata</w:t>
        <w:br/>
        <w:t>Stato-regioni-autonomie locali del 18 febbraio 2000 e nel decreto del</w:t>
        <w:br/>
        <w:t>Ministro del lavoro e della previdenza sociale del 31 maggio 2001.</w:t>
      </w:r>
    </w:p>
    <w:p>
      <w:pPr>
        <w:pStyle w:val="Normal"/>
        <w:rPr/>
      </w:pPr>
      <w:r>
        <w:rPr/>
        <w:br/>
        <w:t>Nota all'art. 51:</w:t>
        <w:br/>
        <w:t>- Il testo del decreto ministeriale 31 maggio 2001</w:t>
        <w:br/>
        <w:t>(Certificazione nel sistema della formazione professionale)</w:t>
        <w:br/>
        <w:t>e' pubblicato nella Gazzetta Ufficiale 18 giugno 2001, n.</w:t>
        <w:br/>
        <w:t>139.</w:t>
      </w:r>
    </w:p>
    <w:p>
      <w:pPr>
        <w:pStyle w:val="Normal"/>
        <w:rPr/>
      </w:pPr>
      <w:r>
        <w:rPr/>
        <w:t>Art. 52.</w:t>
        <w:br/>
        <w:t>Repertorio delle professioni</w:t>
        <w:br/>
        <w:t>1. Allo scopo di armonizzare le diverse qualifiche professionali e'</w:t>
        <w:br/>
        <w:t>istituito presso il Ministero del lavoro e delle politiche sociali il</w:t>
        <w:br/>
        <w:t>repertorio delle professioni predisposto da un apposito organismo</w:t>
        <w:br/>
        <w:t>tecnico di cui fanno parte il Ministero dell'istruzione, della</w:t>
        <w:br/>
        <w:t>universita' e della ricerca, le associazioni dei datori e prestatori</w:t>
        <w:br/>
        <w:t>di lavoro comparativamente piu' rappresentative sul piano nazionale,</w:t>
        <w:br/>
        <w:t>e i rappresentanti della Conferenza Stato-regioni.</w:t>
      </w:r>
    </w:p>
    <w:p>
      <w:pPr>
        <w:pStyle w:val="Normal"/>
        <w:rPr/>
      </w:pPr>
      <w:r>
        <w:rPr/>
        <w:t>Art. 53.</w:t>
        <w:br/>
        <w:t>Incentivi economici e normativi e disposizioni previdenziali</w:t>
        <w:br/>
        <w:t>1. Durante il rapporto di apprendistato, la categoria di</w:t>
        <w:br/>
        <w:t>inquadramento del lavoratore non potra' essere inferiore, per piu' di</w:t>
        <w:br/>
        <w:t>due livelli, alla categoria spettante, in applicazione del contratto</w:t>
        <w:br/>
        <w:t>collettivo nazionale di lavoro, ai lavoratori addetti a mansioni o</w:t>
        <w:br/>
        <w:t>funzioni che richiedono qualificazioni corrispondenti a quelle al</w:t>
        <w:br/>
        <w:t>conseguimento delle quali e' finalizzato il contratto.</w:t>
        <w:br/>
        <w:t>2. Fatte salve specifiche previsioni di legge o di contratto</w:t>
        <w:br/>
        <w:t>collettivo, i lavoratori assunti con contratto di apprendistato sono</w:t>
        <w:br/>
        <w:t>esclusi dal computo dei limiti numerici previsti da leggi e contratti</w:t>
        <w:br/>
        <w:t>collettivi per l'applicazione di particolari normative e istituti.</w:t>
        <w:br/>
        <w:t>3. In attesa della riforma del sistema degli incentivi alla</w:t>
        <w:br/>
        <w:t>occupazione, restano fermi gli attuali sistemi di incentivazione</w:t>
        <w:br/>
        <w:t>economica la cui erogazione sara' tuttavia soggetta alla effettiva</w:t>
        <w:br/>
        <w:t>verifica della formazione svolta secondo le modalita' definite con</w:t>
        <w:br/>
        <w:t>decreto del Ministro del lavoro e delle politiche sociali, d'intesa</w:t>
        <w:br/>
        <w:t>con la Conferenza Stato-regioni. In caso di inadempimento nella</w:t>
        <w:br/>
        <w:t>erogazione della formazione di cui sia esclusivamente responsabile il</w:t>
        <w:br/>
        <w:t>datore di lavoro e che sia tale da impedire la realizzazione delle</w:t>
        <w:br/>
        <w:t>finalita' di cui agli articoli 48, comma 2, 49, comma 1, e 50, comma</w:t>
        <w:br/>
        <w:t>1, il datore di lavoro e' tenuto a versare la quota dei contributi</w:t>
        <w:br/>
        <w:t>agevolati maggiorati del 100 per cento.</w:t>
        <w:br/>
        <w:t>4. Resta ferma la disciplina previdenziale e assistenziale prevista</w:t>
        <w:br/>
        <w:t>dalla legge 19 gennaio 1955, n. 25, e successive modificazioni e</w:t>
        <w:br/>
        <w:t>integrazioni.</w:t>
      </w:r>
    </w:p>
    <w:p>
      <w:pPr>
        <w:pStyle w:val="Normal"/>
        <w:rPr/>
      </w:pPr>
      <w:r>
        <w:rPr/>
        <w:br/>
        <w:t>Nota all'art. 53:</w:t>
        <w:br/>
        <w:t>- Il testo della legge 19 gennaio 1955, n. 25</w:t>
        <w:br/>
        <w:t>(Disciplina dell'apprendistato), e' pubblicato nella</w:t>
        <w:br/>
        <w:t>Gazzetta Ufficiale 14 febbraio 1955, n. 35.</w:t>
      </w:r>
    </w:p>
    <w:p>
      <w:pPr>
        <w:pStyle w:val="Normal"/>
        <w:rPr/>
      </w:pPr>
      <w:r>
        <w:rPr/>
        <w:br/>
        <w:t>Capo II</w:t>
        <w:br/>
        <w:t>Contratto di inserimento</w:t>
        <w:br/>
        <w:t>Art. 54.</w:t>
        <w:br/>
        <w:t>Definizione e campo di applicazione</w:t>
        <w:br/>
        <w:t>1. Il contratto di inserimento e' un contratto di lavoro diretto a</w:t>
        <w:br/>
        <w:t>realizzare, mediante un progetto individuale di adattamento delle</w:t>
        <w:br/>
        <w:t>competenze professionali del lavoratore a un determinato contesto</w:t>
        <w:br/>
        <w:t>lavorativo, l'inserimento ovvero il reinserimento nel mercato del</w:t>
        <w:br/>
        <w:t>lavoro delle seguenti categorie di persone:</w:t>
        <w:br/>
        <w:t>a) soggetti di eta' compresa tra i diciotto e i ventinove anni;</w:t>
        <w:br/>
        <w:t>b) disoccupati di lunga durata da ventinove fino a trentadue</w:t>
        <w:br/>
        <w:t>anni;</w:t>
        <w:br/>
        <w:t>c) lavoratori con piu' di cinquanta anni di eta' che siano privi</w:t>
        <w:br/>
        <w:t>di un posto di lavoro;</w:t>
        <w:br/>
        <w:t>d) lavoratori che desiderino riprendere una attivita' lavorativa</w:t>
        <w:br/>
        <w:t>e che non abbiano lavorato per almeno due anni;</w:t>
        <w:br/>
        <w:t>e) donne di qualsiasi eta' residenti in una area geografica in</w:t>
        <w:br/>
        <w:t>cui il tasso di occupazione femminile determinato con apposito</w:t>
        <w:br/>
        <w:t>decreto del Ministro dei lavoro e delle politiche sociali di concerto</w:t>
        <w:br/>
        <w:t>con il Ministro dell'economia e delle finanze entro sessanta giorni</w:t>
        <w:br/>
        <w:t>dalla data di entrata in vigore del presente decreto, sia inferiore</w:t>
        <w:br/>
        <w:t>almeno del 20 per cento di quello maschile o in cui il tasso di</w:t>
        <w:br/>
        <w:t>disoccupazione femminile superi del 10 per cento quello maschile;</w:t>
        <w:br/>
        <w:t>f) persone riconosciute affette, ai sensi della normativa</w:t>
        <w:br/>
        <w:t>vigente, da un grave handicap fisico, mentale o psichico.</w:t>
        <w:br/>
        <w:t>2. I contratti di inserimento possono essere stipulati da:</w:t>
        <w:br/>
        <w:t>a) enti pubblici economici, imprese e loro consorzi;</w:t>
        <w:br/>
        <w:t>b) gruppi di imprese;</w:t>
        <w:br/>
        <w:t>c) associazioni professionali, socio-culturali, sportive;</w:t>
        <w:br/>
        <w:t>d) fondazioni;</w:t>
        <w:br/>
        <w:t>e) enti di ricerca, pubblici e privati;</w:t>
        <w:br/>
        <w:t>f) organizzazioni e associazioni di categoria.</w:t>
        <w:br/>
        <w:t>3. Per poter assumere mediante contratti di inserimento i soggetti</w:t>
        <w:br/>
        <w:t>di cui al comma 2 devono avere mantenuto in servizio almeno il</w:t>
        <w:br/>
        <w:t>sessanta per cento dei lavoratori il cui contratto di inserimento sia</w:t>
        <w:br/>
        <w:t>venuto a scadere nei diciotto mesi precedenti. A tale fine non si</w:t>
        <w:br/>
        <w:t>computano i lavoratori che si siano dimessi, quelli licenziati per</w:t>
        <w:br/>
        <w:t>giusta causa e quelli che, al termine del rapporto di lavoro, abbiano</w:t>
        <w:br/>
        <w:t>rifiutato la proposta di rimanere in servizio con rapporto di lavoro</w:t>
        <w:br/>
        <w:t>a tempo indeterminato, i contratti risolti nel corso o al termine del</w:t>
        <w:br/>
        <w:t>periodo di prova, nonche' i contratti non trasformati in rapporti di</w:t>
        <w:br/>
        <w:t>lavoro a tempo indeterminato in misura pari a quattro contratti. Agli</w:t>
        <w:br/>
        <w:t>effetti della presente disposizione si considerano mantenuti in</w:t>
        <w:br/>
        <w:t>servizio i soggetti per i quali il rapporto di lavoro, nel corso del</w:t>
        <w:br/>
        <w:t>suo svolgimento sia stato trasformato in rapporto di lavoro a tempo</w:t>
        <w:br/>
        <w:t>indeterminato.</w:t>
        <w:br/>
        <w:t>4. La disposizione di cui al comma 3 non trova applicazione quando,</w:t>
        <w:br/>
        <w:t>nei diciotto mesi precedenti alla assunzione del lavoratore, sia</w:t>
        <w:br/>
        <w:t>venuto a scadere un solo contratto di inserimento.</w:t>
        <w:br/>
        <w:t>5. Restano in ogni caso applicabili, se piu' favorevoli, le</w:t>
        <w:br/>
        <w:t>disposizioni di cui all'articolo 20 della legge 23 luglio 1991, n.</w:t>
        <w:br/>
        <w:t>223, in materia di contratto di reinserimento dei lavoratori</w:t>
        <w:br/>
        <w:t>disoccupati.</w:t>
      </w:r>
    </w:p>
    <w:p>
      <w:pPr>
        <w:pStyle w:val="Normal"/>
        <w:rPr/>
      </w:pPr>
      <w:r>
        <w:rPr/>
        <w:br/>
        <w:t>Nota all'art. 54:</w:t>
        <w:br/>
        <w:t>- Il testo dell'art. 20 della citata legge n. 223 del</w:t>
        <w:br/>
        <w:t>1991, e' il seguente:</w:t>
        <w:br/>
        <w:t>«Art. 20 (Contratti di reinserimento dei lavoratori</w:t>
        <w:br/>
        <w:t>disoccupati). - 1. I lavoratori che fruiscono da almeno</w:t>
        <w:br/>
        <w:t>dodici mesi del trattamento speciale di disoccupazione</w:t>
        <w:br/>
        <w:t>possono essere assunti nominativamente mediante chiamata</w:t>
        <w:br/>
        <w:t>dalle liste di cui all'art. 8, comma 9, della legge</w:t>
        <w:br/>
        <w:t>29 dicembre 1990, n. 407, con contratto di reinserimento da</w:t>
        <w:br/>
        <w:t>datori di lavoro che, al momento dell'instaurazione del</w:t>
        <w:br/>
        <w:t>rapporto di lavoro, non abbiano nell'azienda sospensioni</w:t>
        <w:br/>
        <w:t>dal lavoro in atto ai sensi dell'art. 2 della legge</w:t>
        <w:br/>
        <w:t>12 agosto 1977, n. 675, ovvero non abbiano proceduto a</w:t>
        <w:br/>
        <w:t>riduzione di personale nei dodici mesi precedenti, salvo</w:t>
        <w:br/>
        <w:t>che l'assunzione non avvenga ai fini di acquisire</w:t>
        <w:br/>
        <w:t>professionalita' sostanzialmente diverse da quelle dei</w:t>
        <w:br/>
        <w:t>lavoratori interessati alle predette riduzioni o</w:t>
        <w:br/>
        <w:t>sospensioni di personale.</w:t>
        <w:br/>
        <w:t>2. Ai lavoratori assunti con contratto di</w:t>
        <w:br/>
        <w:t>reinserimento, di cui al comma 1, si applica, sulle</w:t>
        <w:br/>
        <w:t>correnti aliquote dei contributi previdenziali ed</w:t>
        <w:br/>
        <w:t>assistenziali dovuti dai datori di lavoro e ferma restando</w:t>
        <w:br/>
        <w:t>la contribuzione a carico del lavoratore nelle misure</w:t>
        <w:br/>
        <w:t>previste per la generalita' dei lavoratori, una riduzione</w:t>
        <w:br/>
        <w:t>nella misura del settantacinque per cento per i primi</w:t>
        <w:br/>
        <w:t>dodici mesi nell'ipotesi di effettiva disoccupazione del</w:t>
        <w:br/>
        <w:t>lavoratore per un periodo inferiore a due anni, per i primi</w:t>
        <w:br/>
        <w:t>ventiquattro mesi nell'ipotesi di effettiva disoccupazione</w:t>
        <w:br/>
        <w:t>del lavoratore per un periodo superiore a due anni e</w:t>
        <w:br/>
        <w:t>inferiore a tre anni, per i primi trentasei mesi</w:t>
        <w:br/>
        <w:t>nell'ipotesi di effettiva disoccupazione del lavoratore per</w:t>
        <w:br/>
        <w:t>un periodo superiore a tre anni.</w:t>
        <w:br/>
        <w:t>3. Il datore di lavoro ha facolta' di optare per</w:t>
        <w:br/>
        <w:t>l'esonero dall'obbligo del versamento delle quote di</w:t>
        <w:br/>
        <w:t>contribuzione a proprio carico nei limiti del cinquanta per</w:t>
        <w:br/>
        <w:t>cento della misura di cui al comma 2 per un periodo pari al</w:t>
        <w:br/>
        <w:t>doppio di quello di effettiva disoccupazione e non</w:t>
        <w:br/>
        <w:t>superiore, in ogni caso, a settantadue mesi.</w:t>
        <w:br/>
        <w:t>4. I lavoratori assunti con contratto di reinserimento</w:t>
        <w:br/>
        <w:t>sono esclusi dal computo dei limiti numerici previsti da</w:t>
        <w:br/>
        <w:t>leggi e contratti collettivi per l'applicazione di</w:t>
        <w:br/>
        <w:t>particolari normative ed istituti.</w:t>
        <w:br/>
        <w:t>5. Il contratto di lavoro di reinserimento deve essere</w:t>
        <w:br/>
        <w:t>stipulato per iscritto. Copia del contratto deve essere</w:t>
        <w:br/>
        <w:t>inviata entro trenta giorni al competente Ispettorato</w:t>
        <w:br/>
        <w:t>provinciale del lavoro ed alla sede provinciale</w:t>
        <w:br/>
        <w:t>dell'INPS.».</w:t>
      </w:r>
    </w:p>
    <w:p>
      <w:pPr>
        <w:pStyle w:val="Normal"/>
        <w:rPr/>
      </w:pPr>
      <w:r>
        <w:rPr/>
        <w:t>Art. 55.</w:t>
        <w:br/>
        <w:t>Progetto individuale di inserimento</w:t>
        <w:br/>
        <w:t>1. Condizione per l'assunzione con contratto di inserimento e' la</w:t>
        <w:br/>
        <w:t>definizione, con il consenso del lavoratore, di un progetto</w:t>
        <w:br/>
        <w:t>individuale di inserimento, finalizzato a garantire l'adeguamento</w:t>
        <w:br/>
        <w:t>delle competenze professionali del lavoratore stesso al contesto</w:t>
        <w:br/>
        <w:t>lavorativo.</w:t>
        <w:br/>
        <w:t>2. I contratti collettivi nazionali o territoriali stipulati da</w:t>
        <w:br/>
        <w:t>associazioni dei datori e prestatori di lavoro comparativamente piu'</w:t>
        <w:br/>
        <w:t>rappresentative sul piano nazionale e i contratti collettivi</w:t>
        <w:br/>
        <w:t>aziendali stipulati dalle rappresentanze sindacali aziendali di cui</w:t>
        <w:br/>
        <w:t>all'articolo 19 della legge 20 maggio 1970, n. 300, e successive</w:t>
        <w:br/>
        <w:t>modificazioni, ovvero dalle rappresentanze sindacali unitarie</w:t>
        <w:br/>
        <w:t>determinano, anche all'interno degli enti bilaterali, le modalita' di</w:t>
        <w:br/>
        <w:t>definizione dei piani individuali di inserimento con particolare</w:t>
        <w:br/>
        <w:t>riferimento alla realizzazione del progetto, anche attraverso il</w:t>
        <w:br/>
        <w:t>ricorso ai fondi interprofessionali per la formazione continua, in</w:t>
        <w:br/>
        <w:t>funzione dell'adeguamento delle capacita' professionali del</w:t>
        <w:br/>
        <w:t>lavoratore, nonche' le modalita' di definizione e sperimentazione di</w:t>
        <w:br/>
        <w:t>orientamenti, linee-guida e codici di comportamento diretti ad</w:t>
        <w:br/>
        <w:t>agevolare il conseguimento dell'obiettivo di cui al comma 1.</w:t>
        <w:br/>
        <w:t>3. Qualora, entro cinque mesi dalla data di entrata in vigore del</w:t>
        <w:br/>
        <w:t>presente decreto legislativo, non sia intervenuta, ai sensi del comma</w:t>
        <w:br/>
        <w:t>2, la determinazione da parte del contratto collettivo nazionale di</w:t>
        <w:br/>
        <w:t>lavoro delle modalita' di definizione dei piani individuali di</w:t>
        <w:br/>
        <w:t>inserimento, il Ministro del lavoro e delle politiche sociali convoca</w:t>
        <w:br/>
        <w:t>le organizzazioni sindacali interessate dei datori di lavoro e dei</w:t>
        <w:br/>
        <w:t>lavoratori e le assiste al fine di promuovere l'accordo. In caso di</w:t>
        <w:br/>
        <w:t>mancata stipulazione dell'accordo entro i quattro mesi successivi, il</w:t>
        <w:br/>
        <w:t>Ministro del lavoro e delle politiche sociali individua in via</w:t>
        <w:br/>
        <w:t>provvisoria e con proprio decreto, tenuto conto delle indicazioni</w:t>
        <w:br/>
        <w:t>contenute nell'eventuale accordo interconfederale di cui</w:t>
        <w:br/>
        <w:t>all'articolo 86, comma 13, e delle prevalenti posizioni espresse da</w:t>
        <w:br/>
        <w:t>ciascuna delle due parti interessate, le modalita' di definizione dei</w:t>
        <w:br/>
        <w:t>piani individuali di inserimento di cui al comma 2.</w:t>
        <w:br/>
        <w:t>4. La formazione eventualmente effettuata durante l'esecuzione del</w:t>
        <w:br/>
        <w:t>rapporto di lavoro dovra' essere registrata nel libretto formativo.</w:t>
        <w:br/>
        <w:t>5. In caso di gravi inadempienze nella realizzazione del progetto</w:t>
        <w:br/>
        <w:t>individuale di inserimento il datore di lavoro e' tenuto a versare la</w:t>
        <w:br/>
        <w:t>quota dei contributi agevolati maggiorati del 100 per cento.</w:t>
      </w:r>
    </w:p>
    <w:p>
      <w:pPr>
        <w:pStyle w:val="Normal"/>
        <w:rPr/>
      </w:pPr>
      <w:r>
        <w:rPr/>
        <w:br/>
        <w:t>Nota all'art. 55:</w:t>
        <w:br/>
        <w:t>- Per il testo dell'art. 19 della citata legge n. 300</w:t>
        <w:br/>
        <w:t>del 1970, si veda la nota all'art. 46.</w:t>
      </w:r>
    </w:p>
    <w:p>
      <w:pPr>
        <w:pStyle w:val="Normal"/>
        <w:rPr/>
      </w:pPr>
      <w:r>
        <w:rPr/>
        <w:t>Art. 56.</w:t>
        <w:br/>
        <w:t>Forma</w:t>
        <w:br/>
        <w:t>1. Il contratto di inserimento e' stipulato in forma scritta e in</w:t>
        <w:br/>
        <w:t>esso deve essere specificamente indicato il progetto individuale di</w:t>
        <w:br/>
        <w:t>inserimento di cui all'articolo 55.</w:t>
        <w:br/>
        <w:t>2. In mancanza di forma scritta il contratto e' nullo e il</w:t>
        <w:br/>
        <w:t>lavoratore si intende assunto a tempo indeterminato.</w:t>
      </w:r>
    </w:p>
    <w:p>
      <w:pPr>
        <w:pStyle w:val="Normal"/>
        <w:rPr/>
      </w:pPr>
      <w:r>
        <w:rPr/>
        <w:t>Art. 57.</w:t>
        <w:br/>
        <w:t>Durata</w:t>
        <w:br/>
        <w:t>1. Il contratto di inserimento ha una durata non inferiore a nove</w:t>
        <w:br/>
        <w:t>mesi e non puo' essere superiore ai diciotto mesi. In caso di</w:t>
        <w:br/>
        <w:t>assunzione di lavoratori di cui all'articolo 54, comma 1, lettera f),</w:t>
        <w:br/>
        <w:t>la durata massima puo' essere estesa fino a trentasei mesi.</w:t>
        <w:br/>
        <w:t>2. Nel computo del limite massimo di durata non si tiene conto</w:t>
        <w:br/>
        <w:t>degli eventuali periodi dedicati allo svolgimento del servizio</w:t>
        <w:br/>
        <w:t>militare o di quello civile, nonche' dei periodi di astensione per</w:t>
        <w:br/>
        <w:t>maternita'.</w:t>
        <w:br/>
        <w:t>3. Il contratto di inserimento non e' rinnovabile tra le stesse</w:t>
        <w:br/>
        <w:t>parti. Eventuali proroghe del contratto sono ammesse entro il limite</w:t>
        <w:br/>
        <w:t>massimo di durata indicato al comma 1.</w:t>
      </w:r>
    </w:p>
    <w:p>
      <w:pPr>
        <w:pStyle w:val="Normal"/>
        <w:rPr/>
      </w:pPr>
      <w:r>
        <w:rPr/>
        <w:t>Art. 58.</w:t>
        <w:br/>
        <w:t>Disciplina del rapporto di lavoro</w:t>
        <w:br/>
        <w:t>1. Salvo diversa previsione dei contratti collettivi nazionali o</w:t>
        <w:br/>
        <w:t>territoriali stipulati da associazioni dei datori e prestatori di</w:t>
        <w:br/>
        <w:t>lavoro comparativamente piu' rappresentative sul piano nazionale e</w:t>
        <w:br/>
        <w:t>dei contratti collettivi aziendali stipulati dalle rappresentanze</w:t>
        <w:br/>
        <w:t>sindacali aziendali di cui all'articolo 19 della legge 20 maggio</w:t>
        <w:br/>
        <w:t>1970, n. 300, e successive modificazioni, ovvero dalle rappresentanze</w:t>
        <w:br/>
        <w:t>sindacali unitarie, ai contratti di inserimento si applicano, per</w:t>
        <w:br/>
        <w:t>quanto compatibili, le disposizioni di cui al decreto legislativo</w:t>
        <w:br/>
        <w:t>6 settembre 2001, n. 368.</w:t>
        <w:br/>
        <w:t>2. I contratti collettivi di cui al comma 1 possono stabilire le</w:t>
        <w:br/>
        <w:t>percentuali massime dei lavoratori assunti con contratto di</w:t>
        <w:br/>
        <w:t>inserimento.</w:t>
      </w:r>
    </w:p>
    <w:p>
      <w:pPr>
        <w:pStyle w:val="Normal"/>
        <w:rPr/>
      </w:pPr>
      <w:r>
        <w:rPr/>
        <w:br/>
        <w:t>Note all'art. 58:</w:t>
        <w:br/>
        <w:t>- Per il testo dell'art. 19 della citata legge n. 300</w:t>
        <w:br/>
        <w:t>del 1970, si veda nota all'art. 46.</w:t>
        <w:br/>
        <w:t>- Per il titolo del citato decreto legislativo n. 368</w:t>
        <w:br/>
        <w:t>del 2001, si veda nota all'art. 22.</w:t>
      </w:r>
    </w:p>
    <w:p>
      <w:pPr>
        <w:pStyle w:val="Normal"/>
        <w:rPr/>
      </w:pPr>
      <w:r>
        <w:rPr/>
        <w:t>Art. 59.</w:t>
        <w:br/>
        <w:t>Incentivi economici e normativi</w:t>
        <w:br/>
        <w:t>1. Durante il rapporto di inserimento, la categoria di</w:t>
        <w:br/>
        <w:t>inquadramento del lavoratore non puo' essere inferiore, per piu' di</w:t>
        <w:br/>
        <w:t>due livelli, alla categoria spettante, in applicazione del contratto</w:t>
        <w:br/>
        <w:t>collettivo nazionale di lavoro, ai lavoratori addetti a mansioni o</w:t>
        <w:br/>
        <w:t>funzioni che richiedono qualificazioni corrispondenti a quelle al</w:t>
        <w:br/>
        <w:t>conseguimento delle quali e' preordinato il progetto di inserimento</w:t>
        <w:br/>
        <w:t>oggetto del contratto.</w:t>
        <w:br/>
        <w:t>2. Fatte salve specifiche previsioni di contratto collettivo, i</w:t>
        <w:br/>
        <w:t>lavoratori assunti con contratto di inserimento sono esclusi dal</w:t>
        <w:br/>
        <w:t>computo dei limiti numerici previsti da leggi e contratti collettivi</w:t>
        <w:br/>
        <w:t>per l'applicazione di particolari normative e istituti.</w:t>
        <w:br/>
        <w:t>3. In attesa della riforma del sistema degli incentivi alla</w:t>
        <w:br/>
        <w:t>occupazione, gli incentivi economici previsti dalla disciplina</w:t>
        <w:br/>
        <w:t>vigente in materia di contratto di formazione e lavoro trovano</w:t>
        <w:br/>
        <w:t>applicazione con esclusivo riferimento ai lavoratori di cui</w:t>
        <w:br/>
        <w:t>all'articolo 54, comma, 1, lettere b), c), d), e) ed f).</w:t>
      </w:r>
    </w:p>
    <w:p>
      <w:pPr>
        <w:pStyle w:val="Normal"/>
        <w:rPr/>
      </w:pPr>
      <w:r>
        <w:rPr/>
        <w:t>Art. 60.</w:t>
        <w:br/>
        <w:t>Tirocini estivi di orientamento</w:t>
        <w:br/>
        <w:t>1. Si definiscono tirocini estivi di orientamento i tirocini</w:t>
        <w:br/>
        <w:t>promossi durante le vacanze estive a favore di un adolescente o di un</w:t>
        <w:br/>
        <w:t>giovane, regolarmente iscritto a un ciclo di studi presso</w:t>
        <w:br/>
        <w:t>l'universita' o un istituto scolastico di ogni ordine e grado, con</w:t>
        <w:br/>
        <w:t>fini orientativi e di addestramento pratico.</w:t>
        <w:br/>
        <w:t>2 Il tirocinio estivo di orientamento ha una durata non superiore a</w:t>
        <w:br/>
        <w:t>tre mesi e si svolge nel periodo compreso tra la fine dell'anno</w:t>
        <w:br/>
        <w:t>accademico e scolastico e l'inizio di quello successivo. Tale durata</w:t>
        <w:br/>
        <w:t>e' quella massima in caso di pluralita' di tirocini.</w:t>
        <w:br/>
        <w:t>3. Eventuali borse lavoro erogate a favore del tirocinante non</w:t>
        <w:br/>
        <w:t>possono superare l'importo massimo mensile di 600 euro.</w:t>
        <w:br/>
        <w:t>4. Salvo diversa previsione dei contratti collettivi, non sono</w:t>
        <w:br/>
        <w:t>previsti limiti percentuali massimi per l'impiego di adolescenti o</w:t>
        <w:br/>
        <w:t>giovani al tirocinio estivo di orientamento.</w:t>
        <w:br/>
        <w:t>5. Salvo quanto previsto ai commi precedenti ai tirocini estivi si</w:t>
        <w:br/>
        <w:t>applicano le disposizioni di cui all'articolo 18 della legge n. 196</w:t>
        <w:br/>
        <w:t>del 1997 e al decreto del Ministro del lavoro e della previdenza</w:t>
        <w:br/>
        <w:t>sociale 25 marzo 1998, n. 142.</w:t>
      </w:r>
    </w:p>
    <w:p>
      <w:pPr>
        <w:pStyle w:val="Normal"/>
        <w:rPr/>
      </w:pPr>
      <w:r>
        <w:rPr/>
        <w:br/>
        <w:t>Note all'art. 60:</w:t>
        <w:br/>
        <w:t>- Il testo dell'art. 18 della citata legge n. 196 del</w:t>
        <w:br/>
        <w:t>1997 e' il seguente:</w:t>
        <w:br/>
        <w:t>«Art. 18 (Tirocini formativi e di orientamento). - 1.</w:t>
        <w:br/>
        <w:t>Al fine di realizzare momenti di alternanza tra studio e</w:t>
        <w:br/>
        <w:t>lavoro e di agevolare le scelte professionali mediante la</w:t>
        <w:br/>
        <w:t>conoscenza diretta del mondo del lavoro, attraverso</w:t>
        <w:br/>
        <w:t>iniziative di tirocini pratici e stages a favore di</w:t>
        <w:br/>
        <w:t>soggetti che hanno gia' assolto l'obbligo scolastico ai</w:t>
        <w:br/>
        <w:t>sensi della legge 31 dicembre 1962, n. 1859, con decreto</w:t>
        <w:br/>
        <w:t>del Ministro del lavoro e della previdenza sociale, di</w:t>
        <w:br/>
        <w:t>concerto con il Ministro della pubblica istruzione,</w:t>
        <w:br/>
        <w:t>dell'universita' e della ricerca scientifica e tecnologica,</w:t>
        <w:br/>
        <w:t>da adottarsi ai sensi dell'art. 17 della legge 23 agosto</w:t>
        <w:br/>
        <w:t>1988, n. 400, sono emanate, entro nove mesi dalla data di</w:t>
        <w:br/>
        <w:t>entrata in vigore della presente legge, disposizioni nel</w:t>
        <w:br/>
        <w:t>rispetto dei seguenti principi e criteri generali:</w:t>
        <w:br/>
        <w:t>a) possibilita' di promozione delle iniziative, nei</w:t>
        <w:br/>
        <w:t>limiti delle risorse rese disponibili dalla vigente</w:t>
        <w:br/>
        <w:t>legislazione, anche su proposta degli enti bilaterali e</w:t>
        <w:br/>
        <w:t>delle associazioni sindacali dei datori di lavoro e dei</w:t>
        <w:br/>
        <w:t>lavoratori, da parte di soggetti pubblici o a</w:t>
        <w:br/>
        <w:t>partecipazione pubblica e di soggetti privati non aventi</w:t>
        <w:br/>
        <w:t>scopo di lucro, in possesso degli specifici requisiti</w:t>
        <w:br/>
        <w:t>preventivamente determinati in funzione di idonee garanzie</w:t>
        <w:br/>
        <w:t>all'espletamento delle iniziative medesime e in</w:t>
        <w:br/>
        <w:t>particolare: agenzie regionali per l'impiego e uffici</w:t>
        <w:br/>
        <w:t>periferici del Ministero del lavoro e della previdenza</w:t>
        <w:br/>
        <w:t>sociale; universita'; provveditorati agli studi;</w:t>
        <w:br/>
        <w:t>istituzioni scolastiche non statali che rilascino titoli di</w:t>
        <w:br/>
        <w:t>studio con valore legale; centri pubblici di formazione e/o</w:t>
        <w:br/>
        <w:t>orientamento, ovvero a partecipazione pubblica o operanti</w:t>
        <w:br/>
        <w:t>in regime di convenzione ai sensi dell'art. 5 della legge</w:t>
        <w:br/>
        <w:t>21 dicembre 1978, n. 845; comunita' terapeutiche, enti</w:t>
        <w:br/>
        <w:t>ausiliari e cooperative sociali, purche' iscritti negli</w:t>
        <w:br/>
        <w:t>specifici albi regionali, ove esistenti; servizi di</w:t>
        <w:br/>
        <w:t>inserimento lavorativo per disabili gestiti da enti</w:t>
        <w:br/>
        <w:t>pubblici delegati dalla regione;</w:t>
        <w:br/>
        <w:t>b) attuazione delle iniziative nell'ambito di</w:t>
        <w:br/>
        <w:t>progetti di orientamento e di formazione, con priorita' per</w:t>
        <w:br/>
        <w:t>quelli definiti all'interno di programmi operativi quadro</w:t>
        <w:br/>
        <w:t>predisposti dalle regioni, sentite le organizzazioni</w:t>
        <w:br/>
        <w:t>sindacali maggiormente rappresentative a livello nazionale;</w:t>
        <w:br/>
        <w:t>c) svolgimento dei tirocini sulla base di apposite</w:t>
        <w:br/>
        <w:t>convenzioni intervenute tra i soggetti di cui alla lettera</w:t>
        <w:br/>
        <w:t>a) e i datori di lavoro pubblici e privati;</w:t>
        <w:br/>
        <w:t>d) previsione della durata dei rapporti non</w:t>
        <w:br/>
        <w:t>costituenti rapporti di lavoro, in misura non superiore a</w:t>
        <w:br/>
        <w:t>dodici mesi, ovvero a ventiquattro mesi in caso di soggetti</w:t>
        <w:br/>
        <w:t>portatori di handicap, da modulare in funzione della</w:t>
        <w:br/>
        <w:t>specificita' dei diversi tipi di utenti;</w:t>
        <w:br/>
        <w:t>e) obbligo da parte dei soggetti promotori di</w:t>
        <w:br/>
        <w:t>assicurare i tirocinanti mediante specifica convenzione con</w:t>
        <w:br/>
        <w:t>l'Istituto nazionale per l'assicurazione contro gli</w:t>
        <w:br/>
        <w:t>infortuni sul lavoro (INAIL) e per la responsabilita'</w:t>
        <w:br/>
        <w:t>civile e di garantire la presenza di un tutore come</w:t>
        <w:br/>
        <w:t>responsabile didattico-organizzativo delle attivita'; nel</w:t>
        <w:br/>
        <w:t>caso in cui i soggetti promotori siano le agenzie regionali</w:t>
        <w:br/>
        <w:t>per l'impiego e gli uffici periferici del Ministero del</w:t>
        <w:br/>
        <w:t>lavoro e della previdenza sociale, il datore di lavoro</w:t>
        <w:br/>
        <w:t>ospitante puo' stipulare la predetta convenzione con</w:t>
        <w:br/>
        <w:t>l'INAIL direttamente e a proprio carico;</w:t>
        <w:br/>
        <w:t>f) attribuzione del valore di crediti formativi alle</w:t>
        <w:br/>
        <w:t>attivita' svolte nel corso degli stages e delle iniziative</w:t>
        <w:br/>
        <w:t>di tirocinio pratico di cui al comma 1 da utilizzare, ove</w:t>
        <w:br/>
        <w:t>debitamente certificati, per l'accensione di un rapporto di</w:t>
        <w:br/>
        <w:t>lavoro;</w:t>
        <w:br/>
        <w:t>g) possibilita' di ammissione, secondo modalita' e</w:t>
        <w:br/>
        <w:t>criteri stabiliti con decreto del Ministro del lavoro e</w:t>
        <w:br/>
        <w:t>della previdenza sociale, e nei limiti delle risorse</w:t>
        <w:br/>
        <w:t>finanziarie preordinate allo scopo nell'ambito del Fondo di</w:t>
        <w:br/>
        <w:t>cui all'art. 1 del decreto-legge 20 maggio 1993, n. 148,</w:t>
        <w:br/>
        <w:t>convertito, con modificazioni, dalla legge 19 luglio 1993,</w:t>
        <w:br/>
        <w:t>n. 236, al rimborso totale o parziale degli oneri</w:t>
        <w:br/>
        <w:t>finanziari connessi all'attuazione di progetti di tirocinio</w:t>
        <w:br/>
        <w:t>di cui al presente articolo a favore dei giovani del</w:t>
        <w:br/>
        <w:t>Mezzogiorno presso imprese di regioni diverse da quelle</w:t>
        <w:br/>
        <w:t>operanti nella predetta area, ivi compresi, nel caso in cui</w:t>
        <w:br/>
        <w:t>i progetti lo prevedano, gli oneri relativi alla spesa</w:t>
        <w:br/>
        <w:t>sostenuta dall'impresa per il vitto e l'alloggio del</w:t>
        <w:br/>
        <w:t>tirocinante;</w:t>
        <w:br/>
        <w:t>h) abrogazione, ove occorra, delle norme vigenti;</w:t>
        <w:br/>
        <w:t>i) computabilita' dei soggetti portatori di handicap</w:t>
        <w:br/>
        <w:t>impiegati nei tirocini ai fini della legge 2 aprile 1968,</w:t>
        <w:br/>
        <w:t>n. 482, e successive modificazioni, purche' gli stessi</w:t>
        <w:br/>
        <w:t>tirocini siano oggetto di convenzione ai sensi degli</w:t>
        <w:br/>
        <w:t>articoli 5 e 17 della legge 28 febbraio 1987, n. 56, e</w:t>
        <w:br/>
        <w:t>siano finalizzati all'occupazione.».</w:t>
        <w:br/>
        <w:t>- Il testo del decreto del Ministro del lavoro e della</w:t>
        <w:br/>
        <w:t>previdenza sociale 25 marzo 1998, n. 142 (Regolamento</w:t>
        <w:br/>
        <w:t>recante norme di attuazione dei principi e dei criteri di</w:t>
        <w:br/>
        <w:t>cui all'art. 18 della legge 24 giugno 1997, n. 196, sui</w:t>
        <w:br/>
        <w:t>tirocini formativi e di orientamento), e' pubblicato nella</w:t>
        <w:br/>
        <w:t>Gazzetta Ufficiale 12 maggio 1998, n. 108.</w:t>
      </w:r>
    </w:p>
    <w:p>
      <w:pPr>
        <w:pStyle w:val="Normal"/>
        <w:rPr/>
      </w:pPr>
      <w:r>
        <w:rPr/>
        <w:br/>
        <w:t>Titolo VII</w:t>
        <w:br/>
        <w:t>TIPOLOGIE CONTRATTUALI A PROGETTO E OCCASIONALICapo ILavoro a progetto e lavoro occasionale</w:t>
        <w:br/>
        <w:t>Art. 61.</w:t>
        <w:br/>
        <w:t>Definizione e campo di applicazione</w:t>
        <w:br/>
        <w:t>1. Ferma restando la disciplina per gli agenti e i rappresentanti</w:t>
        <w:br/>
        <w:t>di commercio, i rapporti di collaborazione coordinata e continuativa,</w:t>
        <w:br/>
        <w:t>prevalentemente personale e senza vincolo di subordinazione, di cui</w:t>
        <w:br/>
        <w:t>all'articolo 409, n. 3, del codice di procedura civile devono essere</w:t>
        <w:br/>
        <w:t>riconducibili a uno o piu' progetti specifici o programmi di lavoro o</w:t>
        <w:br/>
        <w:t>fasi di esso determinati dal committente e gestiti autonomamente dal</w:t>
        <w:br/>
        <w:t>collaboratore in funzione del risultato, nel rispetto del</w:t>
        <w:br/>
        <w:t>coordinamento con la organizzazione del committente e</w:t>
        <w:br/>
        <w:t>indipendentemente dal tempo impiegato per l'esecuzione della</w:t>
        <w:br/>
        <w:t>attivita' lavorativa.</w:t>
        <w:br/>
        <w:t>2. Dalla disposizione di cui al comma 1 sono escluse le prestazioni</w:t>
        <w:br/>
        <w:t>occasionali, intendendosi per tali i rapporti di durata complessiva</w:t>
        <w:br/>
        <w:t>non superiore a trenta giorni nel corso dell'anno solare con lo</w:t>
        <w:br/>
        <w:t>stesso committente, salvo che il compenso complessivamente percepito</w:t>
        <w:br/>
        <w:t>nel medesimo anno solare sia superiore a 5 mila euro, nel qual caso</w:t>
        <w:br/>
        <w:t>trovano applicazione le disposizioni contenute nel presente capo.</w:t>
        <w:br/>
        <w:t>3. Sono escluse dal campo di applicazione del presente capo le</w:t>
        <w:br/>
        <w:t>professioni intellettuali per l'esercizio delle quali e' necessaria</w:t>
        <w:br/>
        <w:t>l'iscrizione in appositi albi professionali, esistenti alla data di</w:t>
        <w:br/>
        <w:t>entrata in vigore del presente decreto legislativo, nonche' i</w:t>
        <w:br/>
        <w:t>rapporti e le attivita' di collaborazione coordinata e continuativa</w:t>
        <w:br/>
        <w:t>comunque rese e utilizzate a fini istituzionali in favore delle</w:t>
        <w:br/>
        <w:t>associazioni e societa' sportive dilettantistiche affiliate alle</w:t>
        <w:br/>
        <w:t>federazioni sportive nazionali, alle discipline sportive associate e</w:t>
        <w:br/>
        <w:t>agli enti di promozione sportiva riconosciute dal C.O.N.I., come</w:t>
        <w:br/>
        <w:t>individuate e disciplinate dall'articolo 90 della legge 27 dicembre</w:t>
        <w:br/>
        <w:t>2002, n. 289. Sono altresi' esclusi dal campo di applicazione del</w:t>
        <w:br/>
        <w:t>presente capo i componenti degli organi di amministrazione e</w:t>
        <w:br/>
        <w:t>controllo delle societa' e i partecipanti a collegi e commissioni,</w:t>
        <w:br/>
        <w:t>nonche' coloro che percepiscono la pensione di vecchiaia.</w:t>
        <w:br/>
        <w:t>4. Le disposizioni contenute nel presente capo non pregiudicano</w:t>
        <w:br/>
        <w:t>l'applicazione di clausole di contratto individuale o di accordo</w:t>
        <w:br/>
        <w:t>collettivo piu' favorevoli per il collaboratore a progetto.</w:t>
      </w:r>
    </w:p>
    <w:p>
      <w:pPr>
        <w:pStyle w:val="Normal"/>
        <w:rPr/>
      </w:pPr>
      <w:r>
        <w:rPr/>
        <w:br/>
        <w:t>Note all'art. 61:</w:t>
        <w:br/>
        <w:t>- Il testo dell'art. 409, n. 3, del codice di procedura</w:t>
        <w:br/>
        <w:t>civile, e' il seguente:</w:t>
        <w:br/>
        <w:t>«Art. 409 (Controversie individuali di lavoro). - 3)</w:t>
        <w:br/>
        <w:t>rapporti di agenzia, di rappresentanza commerciale ed altri</w:t>
        <w:br/>
        <w:t>rapporti di collaborazione che si concretino in una</w:t>
        <w:br/>
        <w:t>prestazione di opera continuativa e coordinata,</w:t>
        <w:br/>
        <w:t>prevalentemente personale, anche se non a carattere</w:t>
        <w:br/>
        <w:t>subordinato;».</w:t>
        <w:br/>
        <w:t>- Il testo dell'art. 90 della legge 27 dicembre 2002,</w:t>
        <w:br/>
        <w:t>n. 289 (Disposizioni per la formazione del bilancio annuale</w:t>
        <w:br/>
        <w:t>e pluriennale dello Stato - legge finanziaria 2003), e' il</w:t>
        <w:br/>
        <w:t>seguente:</w:t>
        <w:br/>
        <w:t>«Art. 90 (Disposizioni per l'attivita' sportiva</w:t>
        <w:br/>
        <w:t>dilettantistica). 1. Le disposizioni della legge</w:t>
        <w:br/>
        <w:t>16 dicembre 1991, n. 398, e successive modificazioni, e le</w:t>
        <w:br/>
        <w:t>altre disposizioni tributarie riguardanti le associazioni</w:t>
        <w:br/>
        <w:t>sportive dilettantistiche si applicano anche alle societa'</w:t>
        <w:br/>
        <w:t>sportive dilettantistiche costituite in societa' di</w:t>
        <w:br/>
        <w:t>capitali senza fine di lucro.</w:t>
        <w:br/>
        <w:t>2. A decorrere dal periodo di imposta in corso alla</w:t>
        <w:br/>
        <w:t>data di entrata in vigore della presente legge, l'importo</w:t>
        <w:br/>
        <w:t>fissato dall'art. 1, comma 1, della legge 16 dicembre 1991,</w:t>
        <w:br/>
        <w:t>n. 398, come sostituito dall'art. 25 della legge 13 maggio</w:t>
        <w:br/>
        <w:t>1999, n. 133, e successive modificazioni, e' elevato a</w:t>
        <w:br/>
        <w:t>250.000 euro.</w:t>
        <w:br/>
        <w:t>3. Al testo unico delle imposte sui redditi, di cui al</w:t>
        <w:br/>
        <w:t>decreto del Presidente della Repubblica 22 dicembre 1986,</w:t>
        <w:br/>
        <w:t>n. 917, e successive modificazioni, sono apportate le</w:t>
        <w:br/>
        <w:t>seguenti modificazioni:</w:t>
        <w:br/>
        <w:t>a) all'art. 81, comma 1, lettera m), e' aggiunto, in</w:t>
        <w:br/>
        <w:t>fine, il seguente periodo: "Tale disposizione si applica</w:t>
        <w:br/>
        <w:t>anche ai rapporti di collaborazione coordinata e</w:t>
        <w:br/>
        <w:t>continuativa di carattere amministrativo-gestionale di</w:t>
        <w:br/>
        <w:t>natura non professionale resi in favore di societa' e</w:t>
        <w:br/>
        <w:t>associazioni sportive dilettantistiche.";</w:t>
        <w:br/>
        <w:t>b) all'art. 83, comma 2, le parole: "a lire</w:t>
        <w:br/>
        <w:t>10.000.000" sono sostituite dalle seguenti: "a 7.500 euro".</w:t>
        <w:br/>
        <w:t>4. Il CONI, le Federazioni sportive nazionali e gli</w:t>
        <w:br/>
        <w:t>enti di promozione sportiva riconosciuti dal CONI non sono</w:t>
        <w:br/>
        <w:t>obbligati ad operare la ritenuta del 4 per cento a titolo</w:t>
        <w:br/>
        <w:t>di acconto sui contributi erogati alle societa' e</w:t>
        <w:br/>
        <w:t>associazioni sportive dilettantistiche, stabilita dall'art.</w:t>
        <w:br/>
        <w:t>28, secondo comma, del decreto del Presidente della</w:t>
        <w:br/>
        <w:t>Repubblica 29 settembre 1973, n. 600.</w:t>
        <w:br/>
        <w:t>5. Gli atti costitutivi e di trasformazione delle</w:t>
        <w:br/>
        <w:t>societa' e associazioni sportive dilettantistiche, nonche'</w:t>
        <w:br/>
        <w:t>delle Federazioni sportive e degli enti di promozione</w:t>
        <w:br/>
        <w:t>sportiva riconosciuti dal CONI direttamente connessi allo</w:t>
        <w:br/>
        <w:t>svolgimento dell'attivita' sportiva, sono soggetti</w:t>
        <w:br/>
        <w:t>all'imposta di registro in misura fissa.</w:t>
        <w:br/>
        <w:t>6. Al n. 27-bis della tabella di cui all'allegato B</w:t>
        <w:br/>
        <w:t>annesso al decreto del Presidente della Repubblica</w:t>
        <w:br/>
        <w:t>26 ottobre 1972, n. 642, sono aggiunte, in fine, le</w:t>
        <w:br/>
        <w:t>seguenti parole: "e dalle federazioni sportive ed enti di</w:t>
        <w:br/>
        <w:t>promozione sportiva riconosciuti dal CONI".</w:t>
        <w:br/>
        <w:t>7. All'art. 13-bis, comma 1, del decreto del Presidente</w:t>
        <w:br/>
        <w:t>della Repubblica 26 ottobre 1972, n. 641, dopo le parole:</w:t>
        <w:br/>
        <w:t>"organizzazioni non lucrative di utilita' sociale (ONLUS)"</w:t>
        <w:br/>
        <w:t>sono inserite le seguenti: "e le societa' e associazioni</w:t>
        <w:br/>
        <w:t>sportive dilettantistiche".</w:t>
        <w:br/>
        <w:t>8. Il corrispettivo in denaro o in natura in favore di</w:t>
        <w:br/>
        <w:t>societa', associazioni sportive dilettantistiche e</w:t>
        <w:br/>
        <w:t>fondazioni costituite da istituzioni scolastiche, nonche'</w:t>
        <w:br/>
        <w:t>di associazioni sportive scolastiche che svolgono attivita'</w:t>
        <w:br/>
        <w:t>nei settori giovanili riconosciuta dalle Federazioni</w:t>
        <w:br/>
        <w:t>sportive nazionali o da enti di promozione sportiva</w:t>
        <w:br/>
        <w:t>costituisce, per il soggetto erogante, fino ad un importo</w:t>
        <w:br/>
        <w:t>annuo complessivamente non superiore a 200.000 euro, spesa</w:t>
        <w:br/>
        <w:t>di pubblicita', volta alla promozione dell'immagine o dei</w:t>
        <w:br/>
        <w:t>prodotti del soggetto erogante mediante una specifica</w:t>
        <w:br/>
        <w:t>attivita' del beneficiario, ai sensi dell'art. 74, comma 2,</w:t>
        <w:br/>
        <w:t>del testo unico delle imposte sui redditi, di cui al</w:t>
        <w:br/>
        <w:t>decreto del Presidente della Repubblica 22 dicembre 1986,</w:t>
        <w:br/>
        <w:t>n. 917.</w:t>
        <w:br/>
        <w:t>9. Al testo unico delle imposte sui redditi, di cui al</w:t>
        <w:br/>
        <w:t>decreto del Presidente della Repubblica 22 dicembre 1986,</w:t>
        <w:br/>
        <w:t>n. 917, e successive modificazioni, sono apportate le</w:t>
        <w:br/>
        <w:t>seguenti modificazioni:</w:t>
        <w:br/>
        <w:t>a) all'art. 13-bis, comma 1, la lettera i-ter) e'</w:t>
        <w:br/>
        <w:t>sostituita dalla seguente:</w:t>
        <w:br/>
        <w:t>"i-ter) le erogazioni liberali in denaro per un</w:t>
        <w:br/>
        <w:t>importo complessivo in ciascun periodo d'imposta non</w:t>
        <w:br/>
        <w:t>superiore a 1.500 euro, in favore delle societa' e</w:t>
        <w:br/>
        <w:t>associazioni sportive dilettantistiche, a condizione che il</w:t>
        <w:br/>
        <w:t>versamento di tali erogazioni sia eseguito tramite banca o</w:t>
        <w:br/>
        <w:t>ufficio postale ovvero secondo altre modalita' stabilite</w:t>
        <w:br/>
        <w:t>con decreto del Ministro dell'economia e delle finanze, da</w:t>
        <w:br/>
        <w:t>adottare ai sensi dell'art. 17, comma 3, della legge</w:t>
        <w:br/>
        <w:t>23 agosto 1988, n. 400;</w:t>
        <w:br/>
        <w:t>b) all'art. 65, comma 2, la lettera c-octies) e'</w:t>
        <w:br/>
        <w:t>abrogata.</w:t>
        <w:br/>
        <w:t>10. All'art. 17, comma 2, del decreto legislativo</w:t>
        <w:br/>
        <w:t>15 dicembre 1997, n. 446, le parole: "delle indennita' e</w:t>
        <w:br/>
        <w:t>dei rimborsi di cui all'art. 81, comma 1, lettera m), del</w:t>
        <w:br/>
        <w:t>citato testo unico delle imposte sui redditi" sono</w:t>
        <w:br/>
        <w:t>soppresse.</w:t>
        <w:br/>
        <w:t>11. All'art. 111-bis, comma 4, del testo unico delle</w:t>
        <w:br/>
        <w:t>imposte sui redditi, di cui al decreto del Presidente della</w:t>
        <w:br/>
        <w:t>Repubblica 22 dicembre 1986, n. 917, sono aggiunte, in</w:t>
        <w:br/>
        <w:t>fine, le seguenti parole: "ed alle associazioni sportive</w:t>
        <w:br/>
        <w:t>dilettantistiche".</w:t>
        <w:br/>
        <w:t>12. Presso l'Istituto per il credito sportivo e'</w:t>
        <w:br/>
        <w:t>istituito il fondo di garanzia per la fornitura di garanzia</w:t>
        <w:br/>
        <w:t>sussidiaria a quella ipotecaria per i mutui relativi alla</w:t>
        <w:br/>
        <w:t>costruzione, all'ampliamento, all'attrezzatura, al</w:t>
        <w:br/>
        <w:t>miglioramento o all'acquisto di impianti sportivi, ivi</w:t>
        <w:br/>
        <w:t>compresa l'acquisizione delle relative aree da parte di</w:t>
        <w:br/>
        <w:t>societa' o associazioni sportive dilettantistiche con</w:t>
        <w:br/>
        <w:t>personalita' giuridica.</w:t>
        <w:br/>
        <w:t>13. Il fondo e' disciplinato con apposito regolamento</w:t>
        <w:br/>
        <w:t>adottato, ai sensi dell'art. 17, comma 3, della legge</w:t>
        <w:br/>
        <w:t>23 agosto 1988, n. 400, dal Ministro per i beni e le</w:t>
        <w:br/>
        <w:t>attivita' culturali, di concerto con il Ministro</w:t>
        <w:br/>
        <w:t>dell'economia e delle finanze, previa deliberazione del</w:t>
        <w:br/>
        <w:t>Consiglio nazionale del CONI. Il regolamento disciplina, in</w:t>
        <w:br/>
        <w:t>particolare, le forme di intervento del fondo in relazione</w:t>
        <w:br/>
        <w:t>all'entita' del finanziamento e al tipo di impianto.</w:t>
        <w:br/>
        <w:t>14. Il fondo e' gestito e amministrato a titolo</w:t>
        <w:br/>
        <w:t>gratuito dall'Istituto per il credito sportivo.</w:t>
        <w:br/>
        <w:t>15. La garanzia prestata dal fondo e' di natura</w:t>
        <w:br/>
        <w:t>sussidiaria, si esplica nei limiti e con le modalita'</w:t>
        <w:br/>
        <w:t>stabiliti dal regolamento di cui al comma 13 e opera entro</w:t>
        <w:br/>
        <w:t>i limiti delle disponibilita' del fondo.</w:t>
        <w:br/>
        <w:t>16. La dotazione finanziaria del fondo e' costituita</w:t>
        <w:br/>
        <w:t>dall'importo annuale acquisito dal fondo speciale di cui</w:t>
        <w:br/>
        <w:t>all'art. 5 della legge 24 dicembre 1957, n. 1295, e</w:t>
        <w:br/>
        <w:t>successive modificazioni, dei premi riservati al CONI a</w:t>
        <w:br/>
        <w:t>norma dell'art. 6 del decreto legislativo 14 aprile 1948,</w:t>
        <w:br/>
        <w:t>n. 496, colpiti da decadenza.</w:t>
        <w:br/>
        <w:t>17. Le societa' e associazioni sportive</w:t>
        <w:br/>
        <w:t>dilettantistiche devono indicare nella denominazione</w:t>
        <w:br/>
        <w:t>sociale la finalita' sportiva e la ragione o la</w:t>
        <w:br/>
        <w:t>denominazione sociale dilettantistica e possono assumere</w:t>
        <w:br/>
        <w:t>una delle seguenti forme:</w:t>
        <w:br/>
        <w:t>a) associazione sportiva priva di personalita'</w:t>
        <w:br/>
        <w:t>giuridica disciplinata dagli articoli 36 e seguenti del</w:t>
        <w:br/>
        <w:t>codice civile;</w:t>
        <w:br/>
        <w:t>b) associazione sportiva con personalita' giuridica</w:t>
        <w:br/>
        <w:t>di diritto privato ai sensi del regolamento di cui al</w:t>
        <w:br/>
        <w:t>decreto del Presidente della Repubblica 10 febbraio 2000,</w:t>
        <w:br/>
        <w:t>n. 361;</w:t>
        <w:br/>
        <w:t>c) societa' sportiva di capitali costituita secondo</w:t>
        <w:br/>
        <w:t>le disposizioni vigenti, ad eccezione di quelle che</w:t>
        <w:br/>
        <w:t>prevedono le finalita' di lucro.</w:t>
        <w:br/>
        <w:t>18. Con uno o piu' regolamenti, emanati ai sensi</w:t>
        <w:br/>
        <w:t>dell'art. 17, comma 2, della legge 23 agosto 1988, n. 400,</w:t>
        <w:br/>
        <w:t>nel rispetto delle disposizioni dell'ordinamento generale e</w:t>
        <w:br/>
        <w:t>dell'ordinamento sportivo, secondo i seguenti principi</w:t>
        <w:br/>
        <w:t>generali, sono individuati:</w:t>
        <w:br/>
        <w:t>a) i contenuti dello statuto e dell'atto costitutivo</w:t>
        <w:br/>
        <w:t>delle societa' e delle associazioni sportive</w:t>
        <w:br/>
        <w:t>dilettantistiche, con particolare riferimento a:</w:t>
        <w:br/>
        <w:t>1) assenza di fini di lucro;</w:t>
        <w:br/>
        <w:t>2) rispetto del principio di democrazia interna;</w:t>
        <w:br/>
        <w:t>3) organizzazione di attivita' sportive</w:t>
        <w:br/>
        <w:t>dilettantistiche, compresa l'attivita' didattica per</w:t>
        <w:br/>
        <w:t>l'avvio, l'aggiornamento e il perfezionamento nelle</w:t>
        <w:br/>
        <w:t>attivita' sportive;</w:t>
        <w:br/>
        <w:t>4) disciplina del divieto per gli amministratori di</w:t>
        <w:br/>
        <w:t>ricoprire cariche sociali in altre societa' e associazioni</w:t>
        <w:br/>
        <w:t>sportive nell'ambito della medesima disciplina;</w:t>
        <w:br/>
        <w:t>5) gratuita' degli incarichi degli amministratori;</w:t>
        <w:br/>
        <w:t>6) devoluzione ai fini sportivi del patrimonio in</w:t>
        <w:br/>
        <w:t>caso di scioglimento delle societa' e delle associazioni;</w:t>
        <w:br/>
        <w:t>7) obbligo di conformarsi alle norme e alle</w:t>
        <w:br/>
        <w:t>direttive del CONI nonche' agli statuti e ai regolamenti</w:t>
        <w:br/>
        <w:t>delle Federazioni sportive nazionali o dell'ente di</w:t>
        <w:br/>
        <w:t>promozione sportiva cui la societa' o l'associazione</w:t>
        <w:br/>
        <w:t>intende affiliarsi;</w:t>
        <w:br/>
        <w:t>b) le modalita' di approvazione dello statuto, di</w:t>
        <w:br/>
        <w:t>riconoscimento ai fini sportivi e di affiliazione ad una o</w:t>
        <w:br/>
        <w:t>piu' Federazioni sportive nazionali del CONI o alle</w:t>
        <w:br/>
        <w:t>discipline sportive associate o a uno degli enti di</w:t>
        <w:br/>
        <w:t>promozione sportiva riconosciuti dal CONI, anche su base</w:t>
        <w:br/>
        <w:t>regionale;</w:t>
        <w:br/>
        <w:t>c) i provvedimenti da adottare in caso di irregolare</w:t>
        <w:br/>
        <w:t>funzionamento o di gravi irregolarita' di gestione o di</w:t>
        <w:br/>
        <w:t>gravi infrazioni all'ordinamento sportivo.</w:t>
        <w:br/>
        <w:t>19. Sono fatte salve le disposizioni relative ai gruppi</w:t>
        <w:br/>
        <w:t>sportivi delle Forze armate, delle Forze di polizia e del</w:t>
        <w:br/>
        <w:t>Corpo nazionale dei vigili del fuoco, di cui all'art. 6,</w:t>
        <w:br/>
        <w:t>comma 4, della legge 31 marzo 2000, n. 78, firmatari di</w:t>
        <w:br/>
        <w:t>apposite convenzioni con il CONI.</w:t>
        <w:br/>
        <w:t>20. Presso il CONI e' istituito, anche in forma</w:t>
        <w:br/>
        <w:t>telematica e senza oneri aggiuntivi per il bilancio dello</w:t>
        <w:br/>
        <w:t>Stato, il registro delle societa' e delle associazioni</w:t>
        <w:br/>
        <w:t>sportive dilettantistiche distinto nelle seguenti tre</w:t>
        <w:br/>
        <w:t>sezioni:</w:t>
        <w:br/>
        <w:t>a) associazioni sportive dilettantistiche senza</w:t>
        <w:br/>
        <w:t>personalita' giuridica;</w:t>
        <w:br/>
        <w:t>b) associazioni sportive dilettantistiche con</w:t>
        <w:br/>
        <w:t>personalita' giuridica;</w:t>
        <w:br/>
        <w:t>c) societa' sportive dilettantistiche costituite</w:t>
        <w:br/>
        <w:t>nella forma di societa' di capitali.</w:t>
        <w:br/>
        <w:t>21. Le modalita' di tenuta del registro di cui al comma</w:t>
        <w:br/>
        <w:t>20, nonche' le procedure di verifica, la notifica delle</w:t>
        <w:br/>
        <w:t>variazioni dei dati e l'eventuale cancellazione sono</w:t>
        <w:br/>
        <w:t>disciplinate da apposita delibera del Consiglio nazionale</w:t>
        <w:br/>
        <w:t>del CONI, che e' trasmessa al Ministero vigilante ai sensi</w:t>
        <w:br/>
        <w:t>dell'art. 1, comma 3, della legge 31 gennaio 1992, n. 138.</w:t>
        <w:br/>
        <w:t>22. Per accedere ai contributi pubblici di qualsiasi</w:t>
        <w:br/>
        <w:t>natura, le societa' e le associazioni sportive</w:t>
        <w:br/>
        <w:t>dilettantistiche devono dimostrare l'avvenuta iscrizione</w:t>
        <w:br/>
        <w:t>nel registro di cui al comma 20.</w:t>
        <w:br/>
        <w:t>23. I dipendenti pubblici possono prestare la propria</w:t>
        <w:br/>
        <w:t>attivita', nell'ambito delle societa' e associazioni</w:t>
        <w:br/>
        <w:t>sportive dilettantistiche, fuori dall'orario di lavoro,</w:t>
        <w:br/>
        <w:t>purche' a titolo gratuito e fatti salvi gli obblighi di</w:t>
        <w:br/>
        <w:t>servizio, previa comunicazione all'amministrazione di</w:t>
        <w:br/>
        <w:t>appartenenza. Ai medesimi soggetti possono essere</w:t>
        <w:br/>
        <w:t>riconosciuti esclusivamente le indennita' e i rimborsi di</w:t>
        <w:br/>
        <w:t>cui all'art. 81, comma 1, lettera m), del testo unico delle</w:t>
        <w:br/>
        <w:t>imposte sui redditi, di cui al decreto del Presidente della</w:t>
        <w:br/>
        <w:t>Repubblica 22 dicembre 1986, n. 917.</w:t>
        <w:br/>
        <w:t>24. L'uso degli impianti sportivi in esercizio da parte</w:t>
        <w:br/>
        <w:t>degli enti locali territoriali e' aperto a tutti i</w:t>
        <w:br/>
        <w:t>cittadini e deve essere garantito, sulla base di criteri</w:t>
        <w:br/>
        <w:t>obiettivi, a tutte le societa' e associazioni sportive.</w:t>
        <w:br/>
        <w:t>25. Ai fini del conseguimento degli obiettivi di cui</w:t>
        <w:br/>
        <w:t>all'art. 29 della presente legge, nei casi in cui l'ente</w:t>
        <w:br/>
        <w:t>pubblico territoriale non intenda gestire direttamente gli</w:t>
        <w:br/>
        <w:t>impianti sportivi, la gestione e' affidata in via</w:t>
        <w:br/>
        <w:t>preferenziale a societa' e associazioni sportive</w:t>
        <w:br/>
        <w:t>dilettantistiche, enti di promozione sportiva, discipline</w:t>
        <w:br/>
        <w:t>sportive associate e Federazioni sportive nazionali, sulla</w:t>
        <w:br/>
        <w:t>base di convenzioni che ne stabiliscono i criteri d'uso e</w:t>
        <w:br/>
        <w:t>previa determinazione di criteri generali e obiettivi per</w:t>
        <w:br/>
        <w:t>l'individuazione dei soggetti affidatari. Le regioni</w:t>
        <w:br/>
        <w:t>disciplinano, con propria legge, le modalita' di</w:t>
        <w:br/>
        <w:t>affidamento.</w:t>
        <w:br/>
        <w:t>26. Le palestre, le aree di gioco e gli impianti</w:t>
        <w:br/>
        <w:t>sportivi scolastici, compatibilmente con le esigenze</w:t>
        <w:br/>
        <w:t>dell'attivita' didattica e delle attivita' sportive della</w:t>
        <w:br/>
        <w:t>scuola, comprese quelle extracurriculari ai sensi del</w:t>
        <w:br/>
        <w:t>regolamento di cui al decreto del Presidente della</w:t>
        <w:br/>
        <w:t>Repubblica 10 ottobre 1996, n. 567, devono essere posti a</w:t>
        <w:br/>
        <w:t>disposizione di societa' e associazioni sportive</w:t>
        <w:br/>
        <w:t>dilettantistiche aventi sede nel medesimo comune in cui ha</w:t>
        <w:br/>
        <w:t>sede l'istituto scolastico o in comuni confinanti.».</w:t>
      </w:r>
    </w:p>
    <w:p>
      <w:pPr>
        <w:pStyle w:val="Normal"/>
        <w:rPr/>
      </w:pPr>
      <w:r>
        <w:rPr/>
        <w:t>Art. 62.</w:t>
        <w:br/>
        <w:t>F o r m a</w:t>
        <w:br/>
        <w:t>1. Il contratto di lavoro a progetto e' stipulato in forma scritta</w:t>
        <w:br/>
        <w:t>e deve contenere, ai fini della prova, i seguenti elementi:</w:t>
        <w:br/>
        <w:t>a) indicazione della durata, determinata o determinabile, della</w:t>
        <w:br/>
        <w:t>prestazione di lavoro;</w:t>
        <w:br/>
        <w:t>b) indicazione del progetto o programma di lavoro, o fasi di</w:t>
        <w:br/>
        <w:t>esso, individuata nel suo contenuto caratterizzante, che viene</w:t>
        <w:br/>
        <w:t>dedotto in contratto;</w:t>
        <w:br/>
        <w:t>c) il corrispettivo e i criteri per la sua determinazione,</w:t>
        <w:br/>
        <w:t>nonche' i tempi e le modalita' di pagamento e la disciplina dei</w:t>
        <w:br/>
        <w:t>rimborsi spese;</w:t>
        <w:br/>
        <w:t>d) le forme di coordinamento del lavoratore a progetto al</w:t>
        <w:br/>
        <w:t>committente sulla esecuzione, anche temporale, della prestazione</w:t>
        <w:br/>
        <w:t>lavorativa, che in ogni caso non possono essere tali da pregiudicarne</w:t>
        <w:br/>
        <w:t>l'autonomia nella esecuzione dell'obbligazione lavorativa;</w:t>
        <w:br/>
        <w:t>e) le eventuali misure per la tutela della salute e sicurezza del</w:t>
        <w:br/>
        <w:t>collaboratore a progetto, fermo restando quanto disposto</w:t>
        <w:br/>
        <w:t>dall'articolo 66, comma 4.</w:t>
      </w:r>
    </w:p>
    <w:p>
      <w:pPr>
        <w:pStyle w:val="Normal"/>
        <w:rPr/>
      </w:pPr>
      <w:r>
        <w:rPr/>
        <w:t>Art. 63.</w:t>
        <w:br/>
        <w:t>Corrispettivo</w:t>
        <w:br/>
        <w:t>1. Il compenso corrisposto ai collaboratori a progetto deve essere</w:t>
        <w:br/>
        <w:t>proporzionato alla quantita' e qualita' del lavoro eseguito, e deve</w:t>
        <w:br/>
        <w:t>tenere conto dei compensi normalmente corrisposti per analoghe</w:t>
        <w:br/>
        <w:t>prestazioni di lavoro autonomo nel luogo di esecuzione del rapporto.</w:t>
      </w:r>
    </w:p>
    <w:p>
      <w:pPr>
        <w:pStyle w:val="Normal"/>
        <w:rPr/>
      </w:pPr>
      <w:r>
        <w:rPr/>
        <w:t>Art. 64.</w:t>
        <w:br/>
        <w:t>Obbligo di riservatezza</w:t>
        <w:br/>
        <w:t>1. Salvo diverso accordo tra le parti il collaboratore a progetto</w:t>
        <w:br/>
        <w:t>puo' svolgere la sua attivita' a favore di piu' committenti.</w:t>
        <w:br/>
        <w:t>2. Il collaboratore a progetto non deve svolgere attivita' in</w:t>
        <w:br/>
        <w:t>concorrenza con i committenti ne', in ogni caso, diffondere notizie e</w:t>
        <w:br/>
        <w:t>apprezzamenti attinenti ai programmi e alla organizzazione di essi,</w:t>
        <w:br/>
        <w:t>ne' compiere, in qualsiasi modo, atti in pregiudizio della attivita'</w:t>
        <w:br/>
        <w:t>dei committenti medesimi.</w:t>
      </w:r>
    </w:p>
    <w:p>
      <w:pPr>
        <w:pStyle w:val="Normal"/>
        <w:rPr/>
      </w:pPr>
      <w:r>
        <w:rPr/>
        <w:t>Art. 65.</w:t>
        <w:br/>
        <w:t>Invenzioni del collaboratore a progetto</w:t>
        <w:br/>
        <w:t>1. Il lavoratore a progetto ha diritto di essere riconosciuto</w:t>
        <w:br/>
        <w:t>autore della invenzione fatta nello svolgimento del rapporto.</w:t>
        <w:br/>
        <w:t>2. I diritti e gli obblighi delle parti sono regolati dalle leggi</w:t>
        <w:br/>
        <w:t>speciali, compreso quanto previsto dall'articolo 12-bis della legge</w:t>
        <w:br/>
        <w:t>22 aprile 1941, n. 633, e successive modificazioni.</w:t>
      </w:r>
    </w:p>
    <w:p>
      <w:pPr>
        <w:pStyle w:val="Normal"/>
        <w:rPr/>
      </w:pPr>
      <w:r>
        <w:rPr/>
        <w:br/>
        <w:t>Nota all'art. 65:</w:t>
        <w:br/>
        <w:t>- Il testo dell'art. 12-bis della legge 22 aprile 1941,</w:t>
        <w:br/>
        <w:t>n. 633 (Protezione del diritto d'autore e di altri diritti</w:t>
        <w:br/>
        <w:t>connessi al suo esercizio), e' il seguente:</w:t>
        <w:br/>
        <w:t>«Art. 12-bis. - Salvo patto contrario, il datore di</w:t>
        <w:br/>
        <w:t>lavoro e' titolare del diritto esclusivo di utilizzazione</w:t>
        <w:br/>
        <w:t>economica del programma per elaboratore o della banca di</w:t>
        <w:br/>
        <w:t>dati creati dal lavoratore dipendente nell'esecuzione delle</w:t>
        <w:br/>
        <w:t>sue mansioni o su istruzioni impartite dallo stesso datore</w:t>
        <w:br/>
        <w:t>di lavoro.».</w:t>
      </w:r>
    </w:p>
    <w:p>
      <w:pPr>
        <w:pStyle w:val="Normal"/>
        <w:rPr/>
      </w:pPr>
      <w:r>
        <w:rPr/>
        <w:t>Art. 66.</w:t>
        <w:br/>
        <w:t>Altri diritti del collaboratore a progetto</w:t>
        <w:br/>
        <w:t>1. La gravidanza, la malattia e l'infortunio del collaboratore a</w:t>
        <w:br/>
        <w:t>progetto non comportano l'estinzione del rapporto contrattuale, che</w:t>
        <w:br/>
        <w:t>rimane sospeso, senza erogazione del corrispettivo.</w:t>
        <w:br/>
        <w:t>2. Salva diversa previsione del contratto individuale, in caso di</w:t>
        <w:br/>
        <w:t>malattia e infortunio la sospensione del rapporto non comporta una</w:t>
        <w:br/>
        <w:t>proroga della durata del contratto, che si estingue alla scadenza. Il</w:t>
        <w:br/>
        <w:t>committente puo' comunque recedere dal contratto se la sospensione si</w:t>
        <w:br/>
        <w:t>protrae per un periodo superiore a un sesto della durata stabilita</w:t>
        <w:br/>
        <w:t>nel contratto, quando essa sia determinata, ovvero superiore a trenta</w:t>
        <w:br/>
        <w:t>giorni per i contratti di durata determinabile.</w:t>
        <w:br/>
        <w:t>3. In caso di gravidanza, la durata del rapporto e' prorogata per</w:t>
        <w:br/>
        <w:t>un periodo di centottanta giorni, salva piu' favorevole disposizione</w:t>
        <w:br/>
        <w:t>del contratto individuale.</w:t>
        <w:br/>
        <w:t>4. Oltre alle disposizioni di cui alla legge 11 agosto 1973, n.</w:t>
        <w:br/>
        <w:t>533, e successive modificazioni e integrazioni, sul processo del</w:t>
        <w:br/>
        <w:t>lavoro e di cui all'articolo 64 del decreto legislativo 26 marzo</w:t>
        <w:br/>
        <w:t>2001, n. 151, e successive modificazioni, ai rapporti che rientrano</w:t>
        <w:br/>
        <w:t>nel campo di applicazione del presente capo si applicano le norme</w:t>
        <w:br/>
        <w:t>sulla sicurezza e igiene del lavoro di cui al decreto legislativo n.</w:t>
        <w:br/>
        <w:t>626 del 1994 e successive modifiche e integrazioni, quando la</w:t>
        <w:br/>
        <w:t>prestazione lavorativa si svolga nei luoghi di lavoro del</w:t>
        <w:br/>
        <w:t>committente, nonche' le norme di tutela contro gli infortuni sul</w:t>
        <w:br/>
        <w:t>lavoro e le malattie professionali, le norme di cui all'articolo 51,</w:t>
        <w:br/>
        <w:t>comma 1, della legge 23 dicembre 1999, n. 488, e del decreto del</w:t>
        <w:br/>
        <w:t>Ministero del lavoro e della previdenza sociale in data 12 gennaio</w:t>
        <w:br/>
        <w:t>2001, pubblicato nella Gazzetta Ufficiale n. 71 del 26 marzo 2001.</w:t>
      </w:r>
    </w:p>
    <w:p>
      <w:pPr>
        <w:pStyle w:val="Normal"/>
        <w:rPr/>
      </w:pPr>
      <w:r>
        <w:rPr/>
        <w:br/>
        <w:t>Note all'art. 66:</w:t>
        <w:br/>
        <w:t>- Il testo della legge 11 agosto 1973, n. 533</w:t>
        <w:br/>
        <w:t>(Disciplina delle controversie individuali di lavoro e</w:t>
        <w:br/>
        <w:t>delle controversie in materia di previdenza e di assistenza</w:t>
        <w:br/>
        <w:t>obbligatorie), e' pubblicato nella Gazzetta Ufficiale</w:t>
        <w:br/>
        <w:t>13 settembre 1973, n. 237.</w:t>
        <w:br/>
        <w:t>- Il testo dell'art. 64 del decreto legislativo</w:t>
        <w:br/>
        <w:t>26 marzo 2001, n. 151 (Testo unico delle disposizioni</w:t>
        <w:br/>
        <w:t>legislative in materia di tutela e sostegno della</w:t>
        <w:br/>
        <w:t>maternita' e della paternita', a norma dell'art. 15 della</w:t>
        <w:br/>
        <w:t>legge 8 marzo 2000, n. 53), e' il seguente:</w:t>
        <w:br/>
        <w:t>«Art. 64 (Lavoratrici iscritte alla gestione separata</w:t>
        <w:br/>
        <w:t>di cui all'art. 2, comma 26, della legge 8 agosto 1995, n.</w:t>
        <w:br/>
        <w:t>335). - 1. In materia di tutela della maternita', alle</w:t>
        <w:br/>
        <w:t>lavoratrici di cui all'art. 2, comma 26, della legge</w:t>
        <w:br/>
        <w:t>8 agosto 1995, n. 335, non iscritte ad altre forme</w:t>
        <w:br/>
        <w:t>obbligatorie, si applicano le disposizioni di cui al comma</w:t>
        <w:br/>
        <w:t>16 dell'art. 59 della legge 27 dicembre 1997, n. 449, e</w:t>
        <w:br/>
        <w:t>successive modificazioni.</w:t>
        <w:br/>
        <w:t>2. Ai sensi del comma 12 dell'art. 80 della legge</w:t>
        <w:br/>
        <w:t>23 dicembre 2000, n. 388, la tutela della maternita'</w:t>
        <w:br/>
        <w:t>prevista dalla disposizione di cui al comma 16, quarto</w:t>
        <w:br/>
        <w:t>periodo, dell'art. 59 della legge 27 dicembre 1997, n. 449,</w:t>
        <w:br/>
        <w:t>avviene nelle forme e con le modalita' previste per il</w:t>
        <w:br/>
        <w:t>lavoro dipendente. A tal fine, con decreto del Ministro del</w:t>
        <w:br/>
        <w:t>lavoro e delle politiche sociali, di concerto con il</w:t>
        <w:br/>
        <w:t>Ministro dell'economia e delle finanze, e' disciplinata</w:t>
        <w:br/>
        <w:t>tale estensione nei limiti delle risorse rinvenienti dallo</w:t>
        <w:br/>
        <w:t>specifico gettito contributivo. Fino ad eventuali modifiche</w:t>
        <w:br/>
        <w:t>apportate con il predetto provvedimento, si applica il</w:t>
        <w:br/>
        <w:t>decreto ministeriale 4 aprile 2002 del Ministro del lavoro</w:t>
        <w:br/>
        <w:t>e delle politiche sociali, di concerto con il Ministro</w:t>
        <w:br/>
        <w:t>dell'economia e delle finanze, pubblicato nella Gazzetta</w:t>
        <w:br/>
        <w:t>Ufficiale n. 136 del 12 giugno 2002.».</w:t>
        <w:br/>
        <w:t>- Per il titolo del citato decreto legislativo n. 626</w:t>
        <w:br/>
        <w:t>del 1994 si veda la nota all'art. 23.</w:t>
        <w:br/>
        <w:t>- Il testo dell'art. 51, comma 1, della legge</w:t>
        <w:br/>
        <w:t>23 dicembre 1999, n. 488 (Disposizioni per la formazione</w:t>
        <w:br/>
        <w:t>del bilancio annuale e pluriennale dello Stato - legge</w:t>
        <w:br/>
        <w:t>finanziaria 2000), e' il seguente:</w:t>
        <w:br/>
        <w:t>«1. All'art. 59, comma 16, della legge 27 dicembre</w:t>
        <w:br/>
        <w:t>1997, n. 449, sono apportate le seguenti modificazioni:</w:t>
        <w:br/>
        <w:t>a) al secondo periodo, le parole: "0,5 punti</w:t>
        <w:br/>
        <w:t>percentuali" sono sostituite dalle seguenti: "un punto</w:t>
        <w:br/>
        <w:t>percentuale";</w:t>
        <w:br/>
        <w:t>b) al terzo periodo, le parole: "di un punto</w:t>
        <w:br/>
        <w:t>percentuale" sono sostituite dalle seguenti: "di due punti</w:t>
        <w:br/>
        <w:t>percentuali nei limiti di una complessiva aliquota di</w:t>
        <w:br/>
        <w:t>computo di 20 punti percentuali";</w:t>
        <w:br/>
        <w:t>c) al quarto periodo, le parole: "e agli assegni al</w:t>
        <w:br/>
        <w:t>nucleo familiare" sono sostituite dalle seguenti: ", agli</w:t>
        <w:br/>
        <w:t>assegni al nucleo familiare e alla malattia in caso di</w:t>
        <w:br/>
        <w:t>degenza ospedaliera";</w:t>
        <w:br/>
        <w:t>d) e' aggiunto, in fine, il seguente periodo: "Con</w:t>
        <w:br/>
        <w:t>decreto del Ministro del lavoro e della previdenza sociale,</w:t>
        <w:br/>
        <w:t>di concerto con il Ministro del tesoro, del bilancio e</w:t>
        <w:br/>
        <w:t>della programmazione economica e con il Ministro della</w:t>
        <w:br/>
        <w:t>sanita', da emanare entro sei mesi dalla data di entrata in</w:t>
        <w:br/>
        <w:t>vigore della presente disposizione, si provvede alla</w:t>
        <w:br/>
        <w:t>disciplina della tutela per malattia in caso di degenza</w:t>
        <w:br/>
        <w:t>ospedaliera nei limiti delle risorse derivanti dallo</w:t>
        <w:br/>
        <w:t>specifico gettito contributivo e in relazione al reddito</w:t>
        <w:br/>
        <w:t>individuale."».</w:t>
      </w:r>
    </w:p>
    <w:p>
      <w:pPr>
        <w:pStyle w:val="Normal"/>
        <w:rPr/>
      </w:pPr>
      <w:r>
        <w:rPr/>
        <w:t>Art. 67.</w:t>
        <w:br/>
        <w:t>Estinzione del contratto e preavviso</w:t>
        <w:br/>
        <w:t>1. I contratti di lavoro di cui al presente capo si risolvono al</w:t>
        <w:br/>
        <w:t>momento della realizzazione del progetto o del programma o della fase</w:t>
        <w:br/>
        <w:t>di esso che ne costituisce l'oggetto.</w:t>
        <w:br/>
        <w:t>2. Le parti possono recedere prima della scadenza del termine per</w:t>
        <w:br/>
        <w:t>giusta causa ovvero secondo le diverse causali o modalita', incluso</w:t>
        <w:br/>
        <w:t>il preavviso, stabilite dalle parti nel contratto di lavoro</w:t>
        <w:br/>
        <w:t>individuale.</w:t>
      </w:r>
    </w:p>
    <w:p>
      <w:pPr>
        <w:pStyle w:val="Normal"/>
        <w:rPr/>
      </w:pPr>
      <w:r>
        <w:rPr/>
        <w:t>Art. 68.</w:t>
        <w:br/>
        <w:t>Rinunzie e transazioni</w:t>
        <w:br/>
        <w:t>1. I diritti derivanti dalle disposizioni contenute nel presente</w:t>
        <w:br/>
        <w:t>capo possono essere oggetto di rinunzie o transazioni tra le parti in</w:t>
        <w:br/>
        <w:t>sede di certificazione del rapporto di lavoro di cui al Titolo V del</w:t>
        <w:br/>
        <w:t>presente decreto legislativo.</w:t>
      </w:r>
    </w:p>
    <w:p>
      <w:pPr>
        <w:pStyle w:val="Normal"/>
        <w:rPr/>
      </w:pPr>
      <w:r>
        <w:rPr/>
        <w:t>Art. 69.</w:t>
        <w:br/>
        <w:t>Divieto di rapporti di collaborazione coordinata e continuativa</w:t>
        <w:br/>
        <w:t>atipici e conversione del contratto</w:t>
        <w:br/>
        <w:t>1. I rapporti di collaborazione coordinata e continuativa</w:t>
        <w:br/>
        <w:t>instaurati senza l'individuazione di uno specifico progetto,</w:t>
        <w:br/>
        <w:t>programma di lavoro o fase di esso ai sensi dell'articolo 61, comma</w:t>
        <w:br/>
        <w:t>1, sono considerati rapporti di lavoro subordinato a tempo</w:t>
        <w:br/>
        <w:t>indeterminato sin dalla data di costituzione del rapporto.</w:t>
        <w:br/>
        <w:t>2. Qualora venga accertato dal giudice che il rapporto instaurato</w:t>
        <w:br/>
        <w:t>ai sensi dell'articolo 61 sia venuto a configurare un rapporto di</w:t>
        <w:br/>
        <w:t>lavoro subordinato, esso si trasforma in un rapporto di lavoro</w:t>
        <w:br/>
        <w:t>subordinato corrispondente alla tipologia negoziale di fatto</w:t>
        <w:br/>
        <w:t>realizzatasi tra le parti.</w:t>
        <w:br/>
        <w:t>3. Ai fini del giudizio di cui al comma 2, il controllo giudiziale</w:t>
        <w:br/>
        <w:t>e' limitato esclusivamente, in conformita' ai principi generali</w:t>
        <w:br/>
        <w:t>dell'ordinamento, all'accertamento della esistenza del progetto,</w:t>
        <w:br/>
        <w:t>programma di lavoro o fase di esso e non puo' essere esteso fino al</w:t>
        <w:br/>
        <w:t>punto di sindacare nel merito valutazioni e scelte tecniche,</w:t>
        <w:br/>
        <w:t>organizzative o produttive che spettano al committente.</w:t>
      </w:r>
    </w:p>
    <w:p>
      <w:pPr>
        <w:pStyle w:val="Normal"/>
        <w:rPr/>
      </w:pPr>
      <w:r>
        <w:rPr/>
        <w:br/>
        <w:t>Capo II</w:t>
        <w:br/>
        <w:t>Prestazioni occasionali di tipo accessorio rese da particolarisoggetti</w:t>
        <w:br/>
        <w:t>Art. 70.</w:t>
        <w:br/>
        <w:t>Definizione e campo di applicazione</w:t>
        <w:br/>
        <w:t>1. Per prestazioni di lavoro accessorio si intendono attivita'</w:t>
        <w:br/>
        <w:t>lavorative di natura meramente occasionale rese da soggetti a rischio</w:t>
        <w:br/>
        <w:t>di esclusione sociale o comunque non ancora entrati nel mercato del</w:t>
        <w:br/>
        <w:t>lavoro, ovvero in procinto di uscirne, nell'ambito:</w:t>
        <w:br/>
        <w:t>a) dei piccoli lavori domestici a carattere straordinario,</w:t>
        <w:br/>
        <w:t>compresa la assistenza domiciliare ai bambini e alle persone anziane,</w:t>
        <w:br/>
        <w:t>ammalate o con handicap;</w:t>
        <w:br/>
        <w:t>b) dell'insegnamento privato supplementare;</w:t>
        <w:br/>
        <w:t>c) dei piccoli lavori di giardinaggio, nonche' di pulizia e</w:t>
        <w:br/>
        <w:t>manutenzione di edifici e monumenti;</w:t>
        <w:br/>
        <w:t>d) della realizzazione di manifestazioni sociali, sportive,</w:t>
        <w:br/>
        <w:t>culturali o caritatevoli;</w:t>
        <w:br/>
        <w:t>e) della collaborazione con enti pubblici e associazioni di</w:t>
        <w:br/>
        <w:t>volontariato per lo svolgimento di lavori di emergenza, come quelli</w:t>
        <w:br/>
        <w:t>dovuti a calamita' o eventi naturali improvvisi, o di solidarieta'.</w:t>
        <w:br/>
        <w:t>2. Le attivita' lavorative di cui al comma 1, anche se svolte a</w:t>
        <w:br/>
        <w:t>favore di piu' beneficiari, configurano rapporti di natura meramente</w:t>
        <w:br/>
        <w:t>occasionale e accessoria, intendendosi per tali le attivita' che</w:t>
        <w:br/>
        <w:t>coinvolgono il lavoratore per una durata complessiva non superiore a</w:t>
        <w:br/>
        <w:t>trenta giorni nel corso dell'anno solare e che, in ogni caso, non</w:t>
        <w:br/>
        <w:t>danno complessivamente luogo a compensi superiori a 3 mila euro</w:t>
        <w:br/>
        <w:t>sempre nel corso di un anno solare.</w:t>
      </w:r>
    </w:p>
    <w:p>
      <w:pPr>
        <w:pStyle w:val="Normal"/>
        <w:rPr/>
      </w:pPr>
      <w:r>
        <w:rPr/>
        <w:t>Art. 71.</w:t>
        <w:br/>
        <w:t>Prestatori di lavoro accessorio</w:t>
        <w:br/>
        <w:t>1. Possono svolgere attivita' di lavoro accessorio:</w:t>
        <w:br/>
        <w:t>a) disoccupati da oltre un anno;</w:t>
        <w:br/>
        <w:t>b) casalinghe, studenti e pensionati;</w:t>
        <w:br/>
        <w:t>c) disabili e soggetti in comunita' di recupero;</w:t>
        <w:br/>
        <w:t>d) lavoratori extracomunitari, regolarmente soggiornanti in</w:t>
        <w:br/>
        <w:t>Italia, nei sei mesi successivi alla perdita del lavoro.</w:t>
        <w:br/>
        <w:t>2. l soggetti di cui al comma 1, interessati a svolgere prestazioni</w:t>
        <w:br/>
        <w:t>di lavoro accessorio, comunicano la loro disponibilita' ai servizi</w:t>
        <w:br/>
        <w:t>per l'impiego delle province, nell'ambito territoriale di</w:t>
        <w:br/>
        <w:t>riferimento, o ai soggetti accreditati di cui all'articolo 7. A</w:t>
        <w:br/>
        <w:t>seguito della loro comunicazione i soggetti interessati allo</w:t>
        <w:br/>
        <w:t>svolgimento di prestazioni di lavoro accessorio ricevono, a proprie</w:t>
        <w:br/>
        <w:t>spese, una tessera magnetica dalla quale risulti la loro condizione.</w:t>
      </w:r>
    </w:p>
    <w:p>
      <w:pPr>
        <w:pStyle w:val="Normal"/>
        <w:rPr/>
      </w:pPr>
      <w:r>
        <w:rPr/>
        <w:t>Art. 72.</w:t>
        <w:br/>
        <w:t>Disciplina del lavoro accessorio</w:t>
        <w:br/>
        <w:t>1. Per ricorrere a prestazioni di lavoro accessorio i beneficiari</w:t>
        <w:br/>
        <w:t>acquistano presso le rivendite autorizzate uno o piu' carnet di buoni</w:t>
        <w:br/>
        <w:t>per prestazioni di lavoro accessorio del valore nominale di 7,5 euro.</w:t>
        <w:br/>
        <w:t>2. Il prestatore di prestazioni di lavoro accessorio percepisce il</w:t>
        <w:br/>
        <w:t>proprio compenso presso uno o piu' enti o societa' concessionari di</w:t>
        <w:br/>
        <w:t>cui al comma 5 all'atto della restituzione dei buoni ricevuti dal</w:t>
        <w:br/>
        <w:t>beneficiario della prestazione di lavoro accessorio, in misura pari a</w:t>
        <w:br/>
        <w:t>5,8 euro per ogni buono consegnato. Tale compenso e' esente da</w:t>
        <w:br/>
        <w:t>qualsiasi imposizione fiscale e non incide sullo stato di disoccupato</w:t>
        <w:br/>
        <w:t>o inoccupato del prestatore di lavoro accessorio.</w:t>
        <w:br/>
        <w:t>3. L'ente o societa' concessionaria provvede al pagamento delle</w:t>
        <w:br/>
        <w:t>spettanze alla persona che presenta i buoni per prestazioni di lavoro</w:t>
        <w:br/>
        <w:t>accessorio, registrando i dati anagrafici e il codice fiscale e</w:t>
        <w:br/>
        <w:t>provvedendo per suo conto al versamento dei contributi per fini</w:t>
        <w:br/>
        <w:t>previdenziali all'INPS, alla gestione separata di cui all'articolo 2,</w:t>
        <w:br/>
        <w:t>comma 26, della legge n. 335 del 1995, in misura di 1 euro e per fini</w:t>
        <w:br/>
        <w:t>assicurativi contro gli infortuni all'INAIL, in misura di 0,5 euro.</w:t>
        <w:br/>
        <w:t>4. L'ente o societa' concessionaria trattiene l'importo di 0,2</w:t>
        <w:br/>
        <w:t>euro, a titolo di rimborso spese.</w:t>
        <w:br/>
        <w:t>5. Entro sessanta giorni dalla entrata in vigore delle disposizioni</w:t>
        <w:br/>
        <w:t>contenute nel presente decreto legislativo il Ministro del lavoro e</w:t>
        <w:br/>
        <w:t>delle politiche sociali individua gli enti e le societa'</w:t>
        <w:br/>
        <w:t>concessionarie alla riscossione dei buoni, nonche' i soggetti</w:t>
        <w:br/>
        <w:t>autorizzati alla vendita dei buoni e regolamenta, con apposito</w:t>
        <w:br/>
        <w:t>decreto, criteri e modalita' per il versamento dei contributi di cui</w:t>
        <w:br/>
        <w:t>al comma 3 e delle relative coperture assicurative e previdenziali.</w:t>
      </w:r>
    </w:p>
    <w:p>
      <w:pPr>
        <w:pStyle w:val="Normal"/>
        <w:rPr/>
      </w:pPr>
      <w:r>
        <w:rPr/>
        <w:br/>
        <w:t>Nota all'art. 72:</w:t>
        <w:br/>
        <w:t>- Il testo dell'art. 2, comma 26, della citata legge</w:t>
        <w:br/>
        <w:t>8 agosto 1995, n. 335 (Riforma del sistema pensionistico</w:t>
        <w:br/>
        <w:t>obbligatorio e complementare), e' il seguente:</w:t>
        <w:br/>
        <w:t>«26. A decorrere dal 1° gennaio 1996, sono tenuti</w:t>
        <w:br/>
        <w:t>all'iscrizione presso una apposita Gestione separata,</w:t>
        <w:br/>
        <w:t>presso l'INPS, e finalizzata all'estensione</w:t>
        <w:br/>
        <w:t>dell'assicurazione generale obbligatoria per l'invalidita',</w:t>
        <w:br/>
        <w:t>la vecchiaia ed i superstiti, i soggetti che esercitano per</w:t>
        <w:br/>
        <w:t>professione abituale, ancorche' non esclusiva, attivita' di</w:t>
        <w:br/>
        <w:t>lavoro autonomo, di cui al comma 1 dell'art. 49 del testo</w:t>
        <w:br/>
        <w:t>unico delle imposte sui redditi, approvato con decreto del</w:t>
        <w:br/>
        <w:t>Presidente della Repubblica 22 dicembre 1986, n. 917, e</w:t>
        <w:br/>
        <w:t>successive modificazioni ed integrazioni, nonche' i</w:t>
        <w:br/>
        <w:t>titolari di rapporti di collaborazione coordinata e</w:t>
        <w:br/>
        <w:t>continuativa, di cui al comma 2, lettera a), dell'art. 49</w:t>
        <w:br/>
        <w:t>del medesimo testo unico e gli incaricati alla vendita a</w:t>
        <w:br/>
        <w:t>domicilio di cui all'art. 36 della legge 11 giugno 1971, n.</w:t>
        <w:br/>
        <w:t>426. Sono esclusi dall'obbligo i soggetti assegnatari di</w:t>
        <w:br/>
        <w:t>borse di studio, limitatamente alla relativa attivita'.».</w:t>
      </w:r>
    </w:p>
    <w:p>
      <w:pPr>
        <w:pStyle w:val="Normal"/>
        <w:rPr/>
      </w:pPr>
      <w:r>
        <w:rPr/>
        <w:t>Art. 73.</w:t>
        <w:br/>
        <w:t>Coordinamento informativo a fini previdenziali</w:t>
        <w:br/>
        <w:t>1. Al fine di verificare, mediante apposita banca dati informativa,</w:t>
        <w:br/>
        <w:t>l'andamento delle prestazioni di carattere previdenziale e delle</w:t>
        <w:br/>
        <w:t>relative entrate contributive, conseguenti allo sviluppo delle</w:t>
        <w:br/>
        <w:t>attivita' di lavoro accessorio disciplinate dalla presente legge,</w:t>
        <w:br/>
        <w:t>anche al fine di formulare proposte per adeguamenti normativi delle</w:t>
        <w:br/>
        <w:t>disposizioni di contenuto economico di cui all'articolo che precede,</w:t>
        <w:br/>
        <w:t>l'INPS e l'INAIL stipulano apposita convenzione con il Ministero del</w:t>
        <w:br/>
        <w:t>lavoro e delle politiche sociali.</w:t>
        <w:br/>
        <w:t>2. Decorsi diciotto mesi dalla entrata in vigore del presente</w:t>
        <w:br/>
        <w:t>provvedimento il Ministero del lavoro e delle politiche sociali</w:t>
        <w:br/>
        <w:t>predispone, d'intesa con INPS e INAIL, una relazione sull'andamento</w:t>
        <w:br/>
        <w:t>del lavoro occasionale di tipo accessorio e ne riferisce al</w:t>
        <w:br/>
        <w:t>Parlamento.</w:t>
      </w:r>
    </w:p>
    <w:p>
      <w:pPr>
        <w:pStyle w:val="Normal"/>
        <w:rPr/>
      </w:pPr>
      <w:r>
        <w:rPr/>
        <w:t>Art. 74.</w:t>
        <w:br/>
        <w:t>Prestazioni che esulano dal mercato del lavoro</w:t>
        <w:br/>
        <w:t>1. Con specifico riguardo alle attivita' agricole non integrano in</w:t>
        <w:br/>
        <w:t>ogni caso un rapporto di lavoro autonomo o subordinato le prestazioni</w:t>
        <w:br/>
        <w:t>svolte da parenti e affini sino al terzo grado in modo meramente</w:t>
        <w:br/>
        <w:t>occasionale o ricorrente di breve periodo, a titolo di aiuto, mutuo</w:t>
        <w:br/>
        <w:t>aiuto, obbligazione morale senza corresponsione di compensi, salvo le</w:t>
        <w:br/>
        <w:t>spese di mantenimento e di esecuzione dei lavori.</w:t>
      </w:r>
    </w:p>
    <w:p>
      <w:pPr>
        <w:pStyle w:val="Normal"/>
        <w:rPr/>
      </w:pPr>
      <w:r>
        <w:rPr/>
        <w:br/>
        <w:t>Titolo VIII</w:t>
        <w:br/>
        <w:t>PROCEDURE DI CERTIFICAZIONECapo ICertificazione dei contratti di lavoro</w:t>
        <w:br/>
        <w:t>Art. 75.</w:t>
        <w:br/>
        <w:t>Finalita'</w:t>
        <w:br/>
        <w:t>1. Al fine di ridurre il contenzioso in materia di qualificazione</w:t>
        <w:br/>
        <w:t>dei contratti di lavoro intermittente, ripartito, a tempo parziale e</w:t>
        <w:br/>
        <w:t>a progetto di cui al presente decreto, nonche' dei contratti di</w:t>
        <w:br/>
        <w:t>associazione in partecipazione di cui agli articoli 2549-2554 del</w:t>
        <w:br/>
        <w:t>codice civile, le parti possono ottenere la certificazione del</w:t>
        <w:br/>
        <w:t>contratto secondo la procedura volontaria stabilita nel presente</w:t>
        <w:br/>
        <w:t>Titolo.</w:t>
      </w:r>
    </w:p>
    <w:p>
      <w:pPr>
        <w:pStyle w:val="Normal"/>
        <w:rPr/>
      </w:pPr>
      <w:r>
        <w:rPr/>
        <w:br/>
        <w:t>Nota all'art. 75:</w:t>
        <w:br/>
        <w:t>- Il testo degli articoli da 2549 a 2554 del codice</w:t>
        <w:br/>
        <w:t>civile, e' il seguente:</w:t>
        <w:br/>
        <w:t>«Art. 2549 (Nozione). - Con il contratto di</w:t>
        <w:br/>
        <w:t>associazione in partecipazione l'associante attribuisce</w:t>
        <w:br/>
        <w:t>all'associato una partecipazione agli utili della sua</w:t>
        <w:br/>
        <w:t>impresa o di uno o piu' affari verso il corrispettivo di un</w:t>
        <w:br/>
        <w:t>determinato apporto.</w:t>
        <w:br/>
        <w:t>Art. 2550 (Pluralita' di associazioni). - Salvo patto</w:t>
        <w:br/>
        <w:t>contrario, l'associante non puo' attribuire partecipazioni</w:t>
        <w:br/>
        <w:t>per la stessa impresa o per lo stesso affare ad altre</w:t>
        <w:br/>
        <w:t>persone senza il consenso dei precedenti associati.</w:t>
        <w:br/>
        <w:t>Art. 2551 (Diritti ed obbligazioni dei terzi). - I</w:t>
        <w:br/>
        <w:t>terzi acquistano diritti e assumono obbligazioni soltanto</w:t>
        <w:br/>
        <w:t>verso l'associante.</w:t>
        <w:br/>
        <w:t>Art. 2552 (Diritti dell'associante e dell'associato). -</w:t>
        <w:br/>
        <w:t>La gestione dell'impresa o dell'affare spetta</w:t>
        <w:br/>
        <w:t>all'associante.</w:t>
        <w:br/>
        <w:t>Il contratto puo' determinare quale controllo possa</w:t>
        <w:br/>
        <w:t>esercitare l'associato sull'impresa o sullo svolgimento</w:t>
        <w:br/>
        <w:t>dell'affare per cui l'associazione e' stata contratta.</w:t>
        <w:br/>
        <w:t>In ogni caso l'associato ha diritto al rendiconto</w:t>
        <w:br/>
        <w:t>dell'affare compiuto o a quello annuale della gestione se</w:t>
        <w:br/>
        <w:t>questa si protrae per piu' di un anno.</w:t>
        <w:br/>
        <w:t>Art. 2553 (Divisione degli utili e delle perdite). -</w:t>
        <w:br/>
        <w:t>Salvo patto contrario, l'associato partecipa alle perdite</w:t>
        <w:br/>
        <w:t>nella stessa misura in cui partecipa agli utili, ma le</w:t>
        <w:br/>
        <w:t>perdite che colpiscono l'associato non possono superare il</w:t>
        <w:br/>
        <w:t>valore del suo apporto.</w:t>
        <w:br/>
        <w:t>Art. 2554 (Partecipazione agli utili e alle perdite). -</w:t>
        <w:br/>
        <w:t>Le disposizioni degli articoli 2551 e 2552 si applicano</w:t>
        <w:br/>
        <w:t>anche al contratto di cointeressenza agli utili di una</w:t>
        <w:br/>
        <w:t>impresa senza partecipazione alle perdite, e al contratto</w:t>
        <w:br/>
        <w:t>con il quale un contraente attribuisce la partecipazione</w:t>
        <w:br/>
        <w:t>agli utili e alle perdite della sua impresa, senza il</w:t>
        <w:br/>
        <w:t>corrispettivo di un determinato apporto.</w:t>
        <w:br/>
        <w:t>Per le partecipazioni agli utili attribuite ai</w:t>
        <w:br/>
        <w:t>prestatori di lavoro resta salva la disposizione dell'art.</w:t>
        <w:br/>
        <w:t>2102.».</w:t>
      </w:r>
    </w:p>
    <w:p>
      <w:pPr>
        <w:pStyle w:val="Normal"/>
        <w:rPr/>
      </w:pPr>
      <w:r>
        <w:rPr/>
        <w:t>Art. 76.</w:t>
        <w:br/>
        <w:t>Organi di certificazione</w:t>
        <w:br/>
        <w:t>1. Sono organi abilitati alla certificazione dei contratti di</w:t>
        <w:br/>
        <w:t>lavoro le commissioni di certificazione istituite presso:</w:t>
        <w:br/>
        <w:t>a) gli enti bilaterali costituiti nell'ambito territoriale di</w:t>
        <w:br/>
        <w:t>riferimento ovvero a livello nazionale quando la commissione di</w:t>
        <w:br/>
        <w:t>certificazione sia costituita nell'ambito di organismi bilaterali a</w:t>
        <w:br/>
        <w:t>competenza nazionale;</w:t>
        <w:br/>
        <w:t>b) le Direzioni provinciali del lavoro e le province, secondo</w:t>
        <w:br/>
        <w:t>quanto stabilito da apposito decreto del Ministro del lavoro e delle</w:t>
        <w:br/>
        <w:t>politiche sociali entro sessanta giorni dalla entrata in vigore del</w:t>
        <w:br/>
        <w:t>presente decreto;</w:t>
        <w:br/>
        <w:t>c) le universita' pubbliche e private, comprese le Fondazioni</w:t>
        <w:br/>
        <w:t>universitarie, registrate nell'albo di cui al comma 2, esclusivamente</w:t>
        <w:br/>
        <w:t>nell'ambito di rapporti di collaborazione e consulenza attivati con</w:t>
        <w:br/>
        <w:t>docenti di diritto del lavoro di ruolo ai sensi dell'articolo 66 del</w:t>
        <w:br/>
        <w:t>decreto del Presidente della Repubblica 11 luglio 1980, n. 382.</w:t>
        <w:br/>
        <w:t>2. Per essere abilitate alla certificazione ai sensi del comma 1,</w:t>
        <w:br/>
        <w:t>le universita' sono tenute a registrarsi presso un apposito albo</w:t>
        <w:br/>
        <w:t>istituito presso il Ministero del lavoro e delle politiche sociali</w:t>
        <w:br/>
        <w:t>con apposito decreto del Ministro del lavoro e delle politiche</w:t>
        <w:br/>
        <w:t>sociali di concerto con il Ministro dell'istruzione, della</w:t>
        <w:br/>
        <w:t>universita' e della ricerca. Per ottenere la registrazione le</w:t>
        <w:br/>
        <w:t>universita' sono tenute a inviare, all'atto della registrazione e</w:t>
        <w:br/>
        <w:t>ogni sei mesi, studi ed elaborati contenenti indici e criteri</w:t>
        <w:br/>
        <w:t>giurisprudenziali di qualificazione dei contratti di lavoro con</w:t>
        <w:br/>
        <w:t>riferimento a tipologie di lavoro indicate dal Ministero del lavoro e</w:t>
        <w:br/>
        <w:t>delle politiche sociali.</w:t>
        <w:br/>
        <w:t>3. Le commissioni istituite ai sensi dei commi che precedono</w:t>
        <w:br/>
        <w:t>possono concludere convenzioni con le quali prevedano la costituzione</w:t>
        <w:br/>
        <w:t>di una commissione unitaria di certificazione.</w:t>
      </w:r>
    </w:p>
    <w:p>
      <w:pPr>
        <w:pStyle w:val="Normal"/>
        <w:rPr/>
      </w:pPr>
      <w:r>
        <w:rPr/>
        <w:br/>
        <w:t>Nota all'art. 76:</w:t>
        <w:br/>
        <w:t>- Il testo dell'art. 66 del decreto del Presidente</w:t>
        <w:br/>
        <w:t>della Repubblica 11 luglio 1980, n. 382 (Riordinamento</w:t>
        <w:br/>
        <w:t>della docenza universitaria, relativa fascia di formazione</w:t>
        <w:br/>
        <w:t>nonche' sperimentazione organizzativa e didattica), e' il</w:t>
        <w:br/>
        <w:t>seguente:</w:t>
        <w:br/>
        <w:t>«Art. 66 (Contratti di ricerca, di consulenza e</w:t>
        <w:br/>
        <w:t>convenzioni di ricerca per conto terzi). - Le Universita',</w:t>
        <w:br/>
        <w:t>purche' non vi osti lo svolgimento della loro funzione</w:t>
        <w:br/>
        <w:t>scientifica didattica, possono eseguire attivita' di</w:t>
        <w:br/>
        <w:t>ricerca e consulenza stabilite mediante contratti e</w:t>
        <w:br/>
        <w:t>convenzioni con enti pubblici e privati. L'esecuzione di</w:t>
        <w:br/>
        <w:t>tali contratti e convenzioni sara' affidata, di norma, ai</w:t>
        <w:br/>
        <w:t>dipartimenti o, qualora questi non siano costituiti, agli</w:t>
        <w:br/>
        <w:t>istituti o alle cliniche universitarie o a singoli docenti</w:t>
        <w:br/>
        <w:t>a tempo pieno.</w:t>
        <w:br/>
        <w:t>I proventi delle prestazioni dei contratti e</w:t>
        <w:br/>
        <w:t>convenzioni di cui al comma precedente sono ripartiti</w:t>
        <w:br/>
        <w:t>secondo un regolamento approvato dal consiglio di</w:t>
        <w:br/>
        <w:t>amministrazione dell'Universita', sulla base di uno schema</w:t>
        <w:br/>
        <w:t>predisposto, su proposta del Consiglio universitario</w:t>
        <w:br/>
        <w:t>nazionale, dal Ministro della pubblica istruzione.</w:t>
        <w:br/>
        <w:t>Il personale docente e non docente che collabora a tali</w:t>
        <w:br/>
        <w:t>prestazioni puo' essere ricompensato fino a una somma annua</w:t>
        <w:br/>
        <w:t>totale non superiore al 30 per cento della retribuzione</w:t>
        <w:br/>
        <w:t>complessiva. In ogni caso la somma cosi' erogata al</w:t>
        <w:br/>
        <w:t>personale non puo' superare il 50 per cento dei proventi</w:t>
        <w:br/>
        <w:t>globali delle prestazioni.</w:t>
        <w:br/>
        <w:t>Il regolamento di cui al secondo comma determina la</w:t>
        <w:br/>
        <w:t>somma da destinare per spese di carattere generale</w:t>
        <w:br/>
        <w:t>sostenute dall'Universita' e i criteri per l'assegnazione</w:t>
        <w:br/>
        <w:t>al personale della somma di cui al terzo comma. Gli</w:t>
        <w:br/>
        <w:t>introiti rimanenti sono destinati ad acquisto di materiale</w:t>
        <w:br/>
        <w:t>didattico e scientifico e a spese di funzionamento dei</w:t>
        <w:br/>
        <w:t>dipartimenti, istituti o cliniche che hanno eseguito i</w:t>
        <w:br/>
        <w:t>contratti e le convenzioni.</w:t>
        <w:br/>
        <w:t>Dai proventi globali derivanti dalle singole</w:t>
        <w:br/>
        <w:t>prestazioni e da ripartire con le modalita' di cui al</w:t>
        <w:br/>
        <w:t>precedente secondo comma vanno in ogni caso previamente</w:t>
        <w:br/>
        <w:t>detratte le spese sostenute dall'Universita' per</w:t>
        <w:br/>
        <w:t>l'espletamento delle prestazioni medesime.</w:t>
        <w:br/>
        <w:t>I proventi derivati dall'attivita' di cui al comma</w:t>
        <w:br/>
        <w:t>precedente costituiscono entrate del bilancio</w:t>
        <w:br/>
        <w:t>dell'Universita'.».</w:t>
      </w:r>
    </w:p>
    <w:p>
      <w:pPr>
        <w:pStyle w:val="Normal"/>
        <w:rPr/>
      </w:pPr>
      <w:r>
        <w:rPr/>
        <w:t>Art. 77.</w:t>
        <w:br/>
        <w:t>Competenza</w:t>
        <w:br/>
        <w:t>1. Nel caso in cui le parti intendano presentare l'istanza di avvio</w:t>
        <w:br/>
        <w:t>della procedura di certificazione presso le commissioni di cui</w:t>
        <w:br/>
        <w:t>all'articolo 76, comma 1, lettera b), le parti stesse devono</w:t>
        <w:br/>
        <w:t>rivolgersi alla commissione nella cui circoscrizione si trova</w:t>
        <w:br/>
        <w:t>l'azienda o una sua dipendenza alla quale sara' addetto il</w:t>
        <w:br/>
        <w:t>lavoratore. Nel caso in cui le parti intendano presentare l'istanza</w:t>
        <w:br/>
        <w:t>di avvio della procedura di certificazione alle commissioni istituite</w:t>
        <w:br/>
        <w:t>a iniziativa degli enti bilaterali, esse devono rivolgersi alle</w:t>
        <w:br/>
        <w:t>commissioni costituite dalle rispettive associazioni dei datori e dei</w:t>
        <w:br/>
        <w:t>prestatori di lavoro.</w:t>
      </w:r>
    </w:p>
    <w:p>
      <w:pPr>
        <w:pStyle w:val="Normal"/>
        <w:rPr/>
      </w:pPr>
      <w:r>
        <w:rPr/>
        <w:t>Art. 78.</w:t>
        <w:br/>
        <w:t>Procedimento di certificazione e codici di buone pratiche</w:t>
        <w:br/>
        <w:t>1. La procedura di certificazione e' volontaria e consegue</w:t>
        <w:br/>
        <w:t>obbligatoriamente a una istanza scritta comune delle parti del</w:t>
        <w:br/>
        <w:t>contratto di lavoro.</w:t>
        <w:br/>
        <w:t>2. Le procedure di certificazione sono determinate all'atto di</w:t>
        <w:br/>
        <w:t>costituzione delle commissioni di certificazione e si svolgono nel</w:t>
        <w:br/>
        <w:t>rispetto dei codici di buone pratiche di cui al comma 4, nonche' dei</w:t>
        <w:br/>
        <w:t>seguenti principi:</w:t>
        <w:br/>
        <w:t>a) l'inizio del procedimento deve essere comunicato alla</w:t>
        <w:br/>
        <w:t>Direzione provinciale del lavoro che provvede a inoltrare la</w:t>
        <w:br/>
        <w:t>comunicazione alle autorita' pubbliche nei confronti delle quali</w:t>
        <w:br/>
        <w:t>l'atto di certificazione e' destinato a produrre effetti. Le</w:t>
        <w:br/>
        <w:t>autorita' pubbliche possono presentare osservazioni alle commissioni</w:t>
        <w:br/>
        <w:t>di certificazione;</w:t>
        <w:br/>
        <w:t>b) il procedimento di certificazione deve concludersi entro il</w:t>
        <w:br/>
        <w:t>termine di trenta giorni dal ricevimento della istanza;</w:t>
        <w:br/>
        <w:t>c) l'atto di certificazione deve essere motivato e contenere il</w:t>
        <w:br/>
        <w:t>termine e l'autorita' cui e' possibile ricorrere;</w:t>
        <w:br/>
        <w:t>d) l'atto di certificazione deve contenere esplicita menzione</w:t>
        <w:br/>
        <w:t>degli effetti, civili, amministrativi, previdenziali o fiscali, in</w:t>
        <w:br/>
        <w:t>relazione ai quali le parti richiedono la certificazione.</w:t>
        <w:br/>
        <w:t>3. I contratti di lavoro certificati, e la relativa pratica di</w:t>
        <w:br/>
        <w:t>documentazione, devono essere conservati presso le sedi di</w:t>
        <w:br/>
        <w:t>certificazione, per un periodo di almeno cinque anni a far data dalla</w:t>
        <w:br/>
        <w:t>loro scadenza. Copia del contratto certificato puo' essere richiesta</w:t>
        <w:br/>
        <w:t>dal servizio competente di cui all'articolo 4-bis, comma 5, del</w:t>
        <w:br/>
        <w:t>decreto legislativo 21 aprile 2000, n. 181, oppure dalle altre</w:t>
        <w:br/>
        <w:t>autorita' pubbliche nei confronti delle quali l'atto di</w:t>
        <w:br/>
        <w:t>certificazione e' destinato a produrre effetti.</w:t>
        <w:br/>
        <w:t>4. Entro sei mesi dalla entrata in vigore del presente decreto</w:t>
        <w:br/>
        <w:t>legislativo, il Ministro del lavoro e delle politiche sociali adotta</w:t>
        <w:br/>
        <w:t>con proprio decreto codici di buone pratiche per l'individuazione</w:t>
        <w:br/>
        <w:t>delle clausole indisponibili in sede di certificazione dei rapporti</w:t>
        <w:br/>
        <w:t>di lavoro, con specifico riferimento ai diritti e ai trattamenti</w:t>
        <w:br/>
        <w:t>economici e normativi. Tali codici recepiscono, ove esistano, le</w:t>
        <w:br/>
        <w:t>indicazioni contenute negli accordi interconfederali stipulati da</w:t>
        <w:br/>
        <w:t>associazioni dei datori e dei prestatori di lavoro comparativamente</w:t>
        <w:br/>
        <w:t>piu' rappresentative sul piano nazionale.</w:t>
        <w:br/>
        <w:t>5. Con decreto del Ministro del lavoro e delle politiche sociali</w:t>
        <w:br/>
        <w:t>vengono altresi' definiti appositi moduli e formulari per la</w:t>
        <w:br/>
        <w:t>certificazione del contratto o del relativo programma negoziale, che</w:t>
        <w:br/>
        <w:t>tengano conto degli orientamenti giurisprudenziali prevalenti in</w:t>
        <w:br/>
        <w:t>materia di qualificazione del contratto di lavoro, come autonomo o</w:t>
        <w:br/>
        <w:t>subordinato, in relazione alle diverse tipologie di lavoro.</w:t>
      </w:r>
    </w:p>
    <w:p>
      <w:pPr>
        <w:pStyle w:val="Normal"/>
        <w:rPr/>
      </w:pPr>
      <w:r>
        <w:rPr/>
        <w:br/>
        <w:t>Nota all'art. 78:</w:t>
        <w:br/>
        <w:t>- Per il testo dell'art. 4-bis, comma 5, del citato</w:t>
        <w:br/>
        <w:t>decreto legislativo n. 181 del 2000, si veda nota all'art.</w:t>
        <w:br/>
        <w:t>19.</w:t>
      </w:r>
    </w:p>
    <w:p>
      <w:pPr>
        <w:pStyle w:val="Normal"/>
        <w:rPr/>
      </w:pPr>
      <w:r>
        <w:rPr/>
        <w:t>Art. 79.</w:t>
        <w:br/>
        <w:t>Efficacia giuridica della certificazione</w:t>
        <w:br/>
        <w:t>Gli effetti dell'accertamento dell'organo preposto alla</w:t>
        <w:br/>
        <w:t>certificazione del contratto di lavoro permangono, anche verso i</w:t>
        <w:br/>
        <w:t>terzi, fino al momento in cui sia stato accolto, con sentenza di</w:t>
        <w:br/>
        <w:t>merito, uno dei ricorsi giurisdizionali esperibili ai sensi</w:t>
        <w:br/>
        <w:t>dell'articolo 80, fatti salvi i provvedimenti cautelari.</w:t>
      </w:r>
    </w:p>
    <w:p>
      <w:pPr>
        <w:pStyle w:val="Normal"/>
        <w:rPr/>
      </w:pPr>
      <w:r>
        <w:rPr/>
        <w:t>Art. 80.</w:t>
        <w:br/>
        <w:t>Rimedi esperibili nei confronti della certificazione</w:t>
        <w:br/>
        <w:t>1. Nei confronti dell'atto di certificazione, le parti e i terzi</w:t>
        <w:br/>
        <w:t>nella cui sfera giuridica l'atto stesso e' destinato a produrre</w:t>
        <w:br/>
        <w:t>effetti, possono proporre ricorso, presso l'autorita' giudiziaria di</w:t>
        <w:br/>
        <w:t>cui all'articolo 413 del codice di procedura civile, per erronea</w:t>
        <w:br/>
        <w:t>qualificazione del contratto oppure difformita' tra il programma</w:t>
        <w:br/>
        <w:t>negoziale certificato e la sua successiva attuazione. Sempre presso</w:t>
        <w:br/>
        <w:t>la medesima autorita' giudiziaria, le parti del contratto certificato</w:t>
        <w:br/>
        <w:t>potranno impugnare l'atto di certificazione anche per vizi del</w:t>
        <w:br/>
        <w:t>consenso.</w:t>
        <w:br/>
        <w:t>2. L'accertamento giurisdizionale dell'erroneita' della</w:t>
        <w:br/>
        <w:t>qualificazione ha effetto fin dal momento della conclusione</w:t>
        <w:br/>
        <w:t>dell'accordo contrattuale. L'accertamento giurisdizionale della</w:t>
        <w:br/>
        <w:t>difformita' tra il programma negoziale e quello effettivamente</w:t>
        <w:br/>
        <w:t>realizzato ha effetto a partire dal momento in cui la sentenza</w:t>
        <w:br/>
        <w:t>accerta che ha avuto inizio la difformita' stessa.</w:t>
        <w:br/>
        <w:t>3. Il comportamento complessivo tenuto dalle parti in sede di</w:t>
        <w:br/>
        <w:t>certificazione del rapporto di lavoro e di definizione della</w:t>
        <w:br/>
        <w:t>controversia davanti alla commissione di certificazione potra' essere</w:t>
        <w:br/>
        <w:t>valutato dal giudice del lavoro, ai sensi degli articoli 9, 92 e 96</w:t>
        <w:br/>
        <w:t>del codice di procedura civile.</w:t>
        <w:br/>
        <w:t>4. Chiunque presenti ricorso giurisdizionale contro la</w:t>
        <w:br/>
        <w:t>certificazione ai sensi dei precedenti commi 1 e 3, deve previamente</w:t>
        <w:br/>
        <w:t>rivolgersi obbligatoriamente alla commissione di certificazione che</w:t>
        <w:br/>
        <w:t>ha adottato l'atto di certificazione per espletare un tentativo di</w:t>
        <w:br/>
        <w:t>conciliazione ai sensi dell'articolo 410 del codice di procedura</w:t>
        <w:br/>
        <w:t>civile.</w:t>
        <w:br/>
        <w:t>5. Dinnanzi al tribunale amministrativo regionale nella cui</w:t>
        <w:br/>
        <w:t>giurisdizione ha sede la commissione che ha certificato il contratto,</w:t>
        <w:br/>
        <w:t>puo' essere presentato ricorso contro l'atto certificatorio per</w:t>
        <w:br/>
        <w:t>violazione del procedimento o per eccesso di potere.</w:t>
      </w:r>
    </w:p>
    <w:p>
      <w:pPr>
        <w:pStyle w:val="Normal"/>
        <w:rPr/>
      </w:pPr>
      <w:r>
        <w:rPr/>
        <w:br/>
        <w:t>Note all'art. 80:</w:t>
        <w:br/>
        <w:t>- Il testo dell'art. 413 del codice di procedura</w:t>
        <w:br/>
        <w:t>civile, e' il seguente:</w:t>
        <w:br/>
        <w:t>«Art. 413 (Giudice competente). - Le controversie</w:t>
        <w:br/>
        <w:t>previste dall'art. 409 sono in primo grado di competenza</w:t>
        <w:br/>
        <w:t>del tribunale in funzione di giudice del lavoro.</w:t>
        <w:br/>
        <w:t>Competente per territorio e' il giudice nella cui</w:t>
        <w:br/>
        <w:t>circoscrizione e' sorto il rapporto ovvero si trova</w:t>
        <w:br/>
        <w:t>l'azienda o una sua dipendenza alla quale e' addetto il</w:t>
        <w:br/>
        <w:t>lavoratore o presso la quale egli prestava la sua opera al</w:t>
        <w:br/>
        <w:t>momento della fine del rapporto.</w:t>
        <w:br/>
        <w:t>Tale competenza permane dopo il trasferimento</w:t>
        <w:br/>
        <w:t>dell'azienda o la cessazione di essa o della sua</w:t>
        <w:br/>
        <w:t>dipendenza, purche' la domanda sia proposta entro sei mesi</w:t>
        <w:br/>
        <w:t>dal trasferimento o dalla cessazione [c.p.c. 18, 20, 452].</w:t>
        <w:br/>
        <w:t>Competente per territorio per le controversie previste</w:t>
        <w:br/>
        <w:t>dal numero 3) dell'art. 409 e' il giudice nella cui</w:t>
        <w:br/>
        <w:t>circoscrizione si trova il domicilio dell'agente, del</w:t>
        <w:br/>
        <w:t>rappresentante di commercio ovvero del titolare degli altri</w:t>
        <w:br/>
        <w:t>rapporti di collaborazione di cui al predetto numero 3)</w:t>
        <w:br/>
        <w:t>dell'art. 409.</w:t>
        <w:br/>
        <w:t>Competente per territorio per le controversie relative</w:t>
        <w:br/>
        <w:t>ai rapporti di lavoro alle dipendenze delle pubbliche</w:t>
        <w:br/>
        <w:t>amministrazioni e' il giudice nella cui circoscrizione ha</w:t>
        <w:br/>
        <w:t>sede l'ufficio al quale il dipendente e' addetto o era</w:t>
        <w:br/>
        <w:t>addetto al momento della cessazione del rapporto.</w:t>
        <w:br/>
        <w:t>Nelle controversie nelle quali e' parte una</w:t>
        <w:br/>
        <w:t>Amministrazione dello Stato non si applicano le</w:t>
        <w:br/>
        <w:t>disposizioni dell'art. 6 del regio decreto 30 ottobre 1933,</w:t>
        <w:br/>
        <w:t>n. 1611.</w:t>
        <w:br/>
        <w:t>Qualora non trovino applicazione le disposizioni dei</w:t>
        <w:br/>
        <w:t>commi precedenti, si applicano quelle dell'art. 18.</w:t>
        <w:br/>
        <w:t>Sono nulle le clausole derogative della competenza per</w:t>
        <w:br/>
        <w:t>territorio.».</w:t>
        <w:br/>
        <w:t>- Il testo dell'art. 9 del codice di procedura civile,</w:t>
        <w:br/>
        <w:t>e' il seguente:</w:t>
        <w:br/>
        <w:t>«Art. 9 (Competenza del tribunale). - Il tribunale e'</w:t>
        <w:br/>
        <w:t>competente per tutte le cause che non sono di competenza di</w:t>
        <w:br/>
        <w:t>altro giudice.</w:t>
        <w:br/>
        <w:t>Il tribunale e' altresi' esclusivamente competente per</w:t>
        <w:br/>
        <w:t>le cause in materia di imposte e tasse, per quelle relative</w:t>
        <w:br/>
        <w:t>allo stato e alla capacita' delle persone e ai diritti</w:t>
        <w:br/>
        <w:t>onorifici, per la querela di falso, per l'esecuzione</w:t>
        <w:br/>
        <w:t>forzata e, in generale, per ogni causa di valore</w:t>
        <w:br/>
        <w:t>indeterminabile.».</w:t>
        <w:br/>
        <w:t>- Il testo dell'art. 92 del codice di procedura civile,</w:t>
        <w:br/>
        <w:t>e' il seguente:</w:t>
        <w:br/>
        <w:t>«Art. 92 (Condanna alle spese per singoli atti.</w:t>
        <w:br/>
        <w:t>Compensazione delle spese). - Il giudice, nel pronunciare</w:t>
        <w:br/>
        <w:t>la condanna di cui all'articolo precedente, puo' escludere</w:t>
        <w:br/>
        <w:t>la ripetizione delle spese sostenute dalla parte</w:t>
        <w:br/>
        <w:t>vincitrice, se le ritiene eccessive o superflue; e puo',</w:t>
        <w:br/>
        <w:t>indipendentemente dalla soccombenza, condannare una parte</w:t>
        <w:br/>
        <w:t>al rimborso delle spese, anche non ripetibili, che, per</w:t>
        <w:br/>
        <w:t>trasgressione al dovere di cui all'art. 88, essa ha causato</w:t>
        <w:br/>
        <w:t>all'altra parte.</w:t>
        <w:br/>
        <w:t>Se vi e' soccombenza reciproca o concorrono altri</w:t>
        <w:br/>
        <w:t>giusti motivi, il giudice puo' compensare, parzialmente o</w:t>
        <w:br/>
        <w:t>per intero, le spese tra le parti.</w:t>
        <w:br/>
        <w:t>Se le parti si sono conciliate, le spese si intendono</w:t>
        <w:br/>
        <w:t>compensate, salvo che le parti stesse abbiano diversamente</w:t>
        <w:br/>
        <w:t>convenuto nel processo verbale di conciliazione.».</w:t>
        <w:br/>
        <w:t>- Il testo dell'art. 96 del codice di procedura civile,</w:t>
        <w:br/>
        <w:t>e' il seguente:</w:t>
        <w:br/>
        <w:t>«Art. 96 (Responsabilita' aggravata). - Se risulta che</w:t>
        <w:br/>
        <w:t>la parte soccombente ha agito o resistito in giudizio con</w:t>
        <w:br/>
        <w:t>mala fede o colpa grave, il giudice, su istanza dell'altra</w:t>
        <w:br/>
        <w:t>parte, la condanna, oltre che alle spese, al risarcimento</w:t>
        <w:br/>
        <w:t>dei danni, che liquida, anche d'ufficio, nella sentenza.</w:t>
        <w:br/>
        <w:t>Il giudice che accerta l'inesistenza del diritto per</w:t>
        <w:br/>
        <w:t>cui e' stato eseguito un provvedimento cautelare, o</w:t>
        <w:br/>
        <w:t>trascritta domanda giudiziale, o iscritta ipoteca</w:t>
        <w:br/>
        <w:t>giudiziale, oppure iniziata o compiuta l'esecuzione</w:t>
        <w:br/>
        <w:t>forzata, su istanza della parte danneggiata condanna al</w:t>
        <w:br/>
        <w:t>risarcimento dei danni l'attore o il creditore procedente,</w:t>
        <w:br/>
        <w:t>che ha agito senza la normale prudenza. La liquidazione dei</w:t>
        <w:br/>
        <w:t>danni e' fatta a norma del comma precedente.».</w:t>
        <w:br/>
        <w:t>- Il testo dell'art. 410 del codice di procedura</w:t>
        <w:br/>
        <w:t>civile, e' il seguente:</w:t>
        <w:br/>
        <w:t>«Art. 410 (Tentativo obbligatorio di conciliazione). -</w:t>
        <w:br/>
        <w:t>Chi intende proporre in giudizio una domanda relativa ai</w:t>
        <w:br/>
        <w:t>rapporti previsti dall'art. 409 e non ritiene di avvalersi</w:t>
        <w:br/>
        <w:t>delle procedure di conciliazione previste dai contratti e</w:t>
        <w:br/>
        <w:t>accordi collettivi deve promuovere, anche tramite</w:t>
        <w:br/>
        <w:t>l'associazione sindacale alla quale aderisce o conferisca</w:t>
        <w:br/>
        <w:t>mandato, il tentativo di conciliazione presso la</w:t>
        <w:br/>
        <w:t>commissione di conciliazione individuata secondo i criteri</w:t>
        <w:br/>
        <w:t>di cui all'art. 413.</w:t>
        <w:br/>
        <w:t>La comunicazione della richiesta di espletamento del</w:t>
        <w:br/>
        <w:t>tentativo di conciliazione interrompe la prescrizione e</w:t>
        <w:br/>
        <w:t>sospende, per la durata del tentativo di conciliazione e</w:t>
        <w:br/>
        <w:t>per i venti giorni successivi alla sua conclusione, il</w:t>
        <w:br/>
        <w:t>decorso di ogni termine di decadenza.</w:t>
        <w:br/>
        <w:t>La commissione, ricevuta la richiesta tenta la</w:t>
        <w:br/>
        <w:t>conciliazione della controversia, convocando le parti, per</w:t>
        <w:br/>
        <w:t>una riunione da tenersi non oltre dieci giorni dal</w:t>
        <w:br/>
        <w:t>ricevimento della richiesta.</w:t>
        <w:br/>
        <w:t>Con provvedimento del direttore dell'ufficio</w:t>
        <w:br/>
        <w:t>provinciale del lavoro e della massima occupazione e'</w:t>
        <w:br/>
        <w:t>istituita in ogni provincia presso l'ufficio provinciale</w:t>
        <w:br/>
        <w:t>del lavoro e della massima occupazione, una commissione</w:t>
        <w:br/>
        <w:t>provinciale di conciliazione composta dal direttore</w:t>
        <w:br/>
        <w:t>dell'ufficio stesso, o da un suo delegato, in qualita' di</w:t>
        <w:br/>
        <w:t>presidente, da quattro rappresentanti effettivi e da</w:t>
        <w:br/>
        <w:t>quattro supplenti dei datori di lavoro e da quattro</w:t>
        <w:br/>
        <w:t>rappresentanti effettivi e da quattro supplenti dei</w:t>
        <w:br/>
        <w:t>lavoratori, designati dalle rispettive organizzazioni</w:t>
        <w:br/>
        <w:t>sindacali maggiormente rappresentative su base nazionale.</w:t>
        <w:br/>
        <w:t>Commissioni di conciliazione possono essere istituite,</w:t>
        <w:br/>
        <w:t>con le stesse modalita' e con la medesima composizione di</w:t>
        <w:br/>
        <w:t>cui al precedente comma, anche presso le sezioni zonali</w:t>
        <w:br/>
        <w:t>degli uffici provinciali del lavoro e della massima</w:t>
        <w:br/>
        <w:t>occupazione.</w:t>
        <w:br/>
        <w:t>Le commissioni, quando se ne ravvisi la necessita',</w:t>
        <w:br/>
        <w:t>affidano il tentativo di conciliazione a proprie</w:t>
        <w:br/>
        <w:t>sottocommissioni, presiedute dal direttore dell'ufficio</w:t>
        <w:br/>
        <w:t>provinciale del lavoro e della massima occupazione o da un</w:t>
        <w:br/>
        <w:t>suo delegato che rispecchino la composizione prevista dal</w:t>
        <w:br/>
        <w:t>precedente terzo comma.</w:t>
        <w:br/>
        <w:t>In ogni caso per la validita' della riunione e'</w:t>
        <w:br/>
        <w:t>necessaria la presenza del presidente e di almeno un</w:t>
        <w:br/>
        <w:t>rappresentante dei datori di lavoro e di uno dei</w:t>
        <w:br/>
        <w:t>lavoratori.</w:t>
        <w:br/>
        <w:t>Ove la riunione della commissione non sia possibile per</w:t>
        <w:br/>
        <w:t>la mancata presenza di almeno uno dei componenti di cui al</w:t>
        <w:br/>
        <w:t>precedente comma, il direttore dell'ufficio provinciale del</w:t>
        <w:br/>
        <w:t>lavoro certifica l'impossibilita' di procedere al tentativo</w:t>
        <w:br/>
        <w:t>di conciliazione.».</w:t>
      </w:r>
    </w:p>
    <w:p>
      <w:pPr>
        <w:pStyle w:val="Normal"/>
        <w:rPr/>
      </w:pPr>
      <w:r>
        <w:rPr/>
        <w:t>Art. 81.</w:t>
        <w:br/>
        <w:t>Attivita' di consulenza e assistenza alle parti</w:t>
        <w:br/>
        <w:t>1. Le sedi di certificazione di cui all'articolo 75 svolgono anche</w:t>
        <w:br/>
        <w:t>funzioni di consulenza e assistenza effettiva alle parti</w:t>
        <w:br/>
        <w:t>contrattuali, sia in relazione alla stipulazione del contratto di</w:t>
        <w:br/>
        <w:t>lavoro e del relativo programma negoziale sia in relazione alle</w:t>
        <w:br/>
        <w:t>modifiche del programma negoziale medesimo concordate in sede di</w:t>
        <w:br/>
        <w:t>attuazione del rapporto di lavoro, con particolare riferimento alla</w:t>
        <w:br/>
        <w:t>disponibilita' dei diritti e alla esatta qualificazione dei contratti</w:t>
        <w:br/>
        <w:t>di lavoro.</w:t>
      </w:r>
    </w:p>
    <w:p>
      <w:pPr>
        <w:pStyle w:val="Normal"/>
        <w:rPr/>
      </w:pPr>
      <w:r>
        <w:rPr/>
        <w:br/>
        <w:t>Capo II</w:t>
        <w:br/>
        <w:t>Altre ipotesi di certificazione</w:t>
        <w:br/>
        <w:t>Art. 82.</w:t>
        <w:br/>
        <w:t>Rinunzie e transazioni</w:t>
        <w:br/>
        <w:t>1. Le sedi di certificazione di cui all'articolo 76, comma 1,</w:t>
        <w:br/>
        <w:t>lettera a), del presente decreto legislativo sono competenti altresi'</w:t>
        <w:br/>
        <w:t>a certificare le rinunzie e transazioni di cui all'articolo 2113 del</w:t>
        <w:br/>
        <w:t>codice civile a conferma della volonta' abdicativa o transattiva</w:t>
        <w:br/>
        <w:t>delle parti stesse.</w:t>
      </w:r>
    </w:p>
    <w:p>
      <w:pPr>
        <w:pStyle w:val="Normal"/>
        <w:rPr/>
      </w:pPr>
      <w:r>
        <w:rPr/>
        <w:br/>
        <w:t>Nota all'art. 82:</w:t>
        <w:br/>
        <w:t>- Il testo dell'art. 2113 del codice civile, e' il</w:t>
        <w:br/>
        <w:t>seguente:</w:t>
        <w:br/>
        <w:t>«Art. 2113 (Rinunzie e transazioni). - Le rinunzie e le</w:t>
        <w:br/>
        <w:t>transazioni, che hanno per oggetto diritti del prestatore</w:t>
        <w:br/>
        <w:t>di lavoro derivanti da disposizioni inderogabili della</w:t>
        <w:br/>
        <w:t>legge e dei contratti o accordi collettivi concernenti i</w:t>
        <w:br/>
        <w:t>rapporti di cui all'art. 409 del codice di procedura</w:t>
        <w:br/>
        <w:t>civile, non sono valide.</w:t>
        <w:br/>
        <w:t>L'impugnazione deve essere proposta, a pena di</w:t>
        <w:br/>
        <w:t>decadenza, entro sei mesi dalla data di cessazione del</w:t>
        <w:br/>
        <w:t>rapporto o dalla data della rinunzia o della transazione,</w:t>
        <w:br/>
        <w:t>se queste sono intervenute dopo la cessazione medesima.</w:t>
        <w:br/>
        <w:t>Le rinunzie e le transazioni di cui ai commi precedenti</w:t>
        <w:br/>
        <w:t>possono essere impugnate con qualsiasi atto scritto, anche</w:t>
        <w:br/>
        <w:t>stragiudiziale, del lavoratore idoneo a renderne nota la</w:t>
        <w:br/>
        <w:t>volonta'.</w:t>
        <w:br/>
        <w:t>Le disposizioni del presente articolo non si applicano</w:t>
        <w:br/>
        <w:t>alla conciliazione intervenuta ai sensi degli articoli 185,</w:t>
        <w:br/>
        <w:t>410 e 411 del codice di procedura civile.».</w:t>
      </w:r>
    </w:p>
    <w:p>
      <w:pPr>
        <w:pStyle w:val="Normal"/>
        <w:rPr/>
      </w:pPr>
      <w:r>
        <w:rPr/>
        <w:t>Art. 83.</w:t>
        <w:br/>
        <w:t>Deposito del regolamento interno delle cooperative</w:t>
        <w:br/>
        <w:t>1. La procedura di certificazione di cui al capo I e' estesa</w:t>
        <w:br/>
        <w:t>all'atto di deposito del regolamento interno delle cooperative</w:t>
        <w:br/>
        <w:t>riguardante la tipologia dei rapporti di lavoro attuati o che si</w:t>
        <w:br/>
        <w:t>intendono attuare, in forma alternativa, con i soci lavoratori, ai</w:t>
        <w:br/>
        <w:t>sensi dell'articolo 6 della legge 3 aprile 2001, n. 142, e successive</w:t>
        <w:br/>
        <w:t>modificazioni. La procedura di certificazione attiene al contenuto</w:t>
        <w:br/>
        <w:t>del regolamento depositato.</w:t>
        <w:br/>
        <w:t>2. Nell'ipotesi di cui al comma 1, la procedura di certificazione</w:t>
        <w:br/>
        <w:t>deve essere espletata da specifiche commissioni istituite nella sede</w:t>
        <w:br/>
        <w:t>di certificazione di cui all'articolo 76, comma 1, lettera b). Tali</w:t>
        <w:br/>
        <w:t>commissioni sono presiedute da un presidente indicato dalla provincia</w:t>
        <w:br/>
        <w:t>e sono costituite, in maniera paritetica, da rappresentanti delle</w:t>
        <w:br/>
        <w:t>associazioni di rappresentanza, assistenza e tutela del movimento</w:t>
        <w:br/>
        <w:t>cooperativo e delle organizzazioni sindacali dei lavoratori,</w:t>
        <w:br/>
        <w:t>comparativamente piu' rappresentative.</w:t>
      </w:r>
    </w:p>
    <w:p>
      <w:pPr>
        <w:pStyle w:val="Normal"/>
        <w:rPr/>
      </w:pPr>
      <w:r>
        <w:rPr/>
        <w:br/>
        <w:t>Nota all'art. 83:</w:t>
        <w:br/>
        <w:t>- Il testo dell'art. 6 della legge 3 aprile 2001, n.</w:t>
        <w:br/>
        <w:t>142 (Revisione della legislazione in materia</w:t>
        <w:br/>
        <w:t>cooperativistica, con particolare riferimento alla</w:t>
        <w:br/>
        <w:t>posizione del socio lavoratore), e' il seguente:</w:t>
        <w:br/>
        <w:t>«Art. 6 (Regolamento interno). - 1. Entro il</w:t>
        <w:br/>
        <w:t>31 dicembre 2003, le cooperative di cui all'art. 1</w:t>
        <w:br/>
        <w:t>definiscono un regolamento, approvato dall'assemblea, sulla</w:t>
        <w:br/>
        <w:t>tipologia dei rapporti che si intendono attuare, in forma</w:t>
        <w:br/>
        <w:t>alternativa, con i soci lavoratori. Il regolamento deve</w:t>
        <w:br/>
        <w:t>essere depositato entro trenta giorni dall'approvazione</w:t>
        <w:br/>
        <w:t>presso la direzione provinciale del lavoro competente per</w:t>
        <w:br/>
        <w:t>territorio. Il regolamento deve contenere in ogni caso:</w:t>
        <w:br/>
        <w:t>a) il richiamo ai contratti collettivi applicabili,</w:t>
        <w:br/>
        <w:t>per cio' che attiene ai soci lavoratori con rapporto di</w:t>
        <w:br/>
        <w:t>lavoro subordinato;</w:t>
        <w:br/>
        <w:t>b) le modalita' di svolgimento delle prestazioni</w:t>
        <w:br/>
        <w:t>lavorative da parte dei soci, in relazione</w:t>
        <w:br/>
        <w:t>all'organizzazione aziendale della cooperativa e ai profili</w:t>
        <w:br/>
        <w:t>professionali dei soci stessi, anche nei casi di tipologie</w:t>
        <w:br/>
        <w:t>diverse da quella del lavoro subordinato;</w:t>
        <w:br/>
        <w:t>c) il richiamo espresso alle normative di legge</w:t>
        <w:br/>
        <w:t>vigenti per i rapporti di lavoro diversi da quello</w:t>
        <w:br/>
        <w:t>subordinato;</w:t>
        <w:br/>
        <w:t>d) l'attribuzione all'assemblea della facolta' di</w:t>
        <w:br/>
        <w:t>deliberare, all'occorrenza, un piano di crisi aziendale,</w:t>
        <w:br/>
        <w:t>nel quale siano salvaguardati, per quanto possibile, i</w:t>
        <w:br/>
        <w:t>livelli occupazionali e siano altresi' previsti: la</w:t>
        <w:br/>
        <w:t>possibilita' di riduzione temporanea dei trattamenti</w:t>
        <w:br/>
        <w:t>economici integrativi di cui al comma 2, lettera b),</w:t>
        <w:br/>
        <w:t>dell'art. 3; il divieto, per l'intera durata del piano, di</w:t>
        <w:br/>
        <w:t>distribuzione di eventuali utili;</w:t>
        <w:br/>
        <w:t>e) l'attribuzione all'assemblea della facolta' di</w:t>
        <w:br/>
        <w:t>deliberare, nell'ambito del piano di crisi aziendale di cui</w:t>
        <w:br/>
        <w:t>alla lettera d), forme di apporto anche economico, da parte</w:t>
        <w:br/>
        <w:t>dei soci lavoratori, alla soluzione della crisi, in</w:t>
        <w:br/>
        <w:t>proporzione alle disponibilita' e capacita' finanziarie;</w:t>
        <w:br/>
        <w:t>f) al fine di promuovere nuova imprenditorialita',</w:t>
        <w:br/>
        <w:t>nelle cooperative di nuova costituzione, la facolta' per</w:t>
        <w:br/>
        <w:t>l'assemblea dalla cooperativa di deliberare un piano</w:t>
        <w:br/>
        <w:t>d'avviamento alle condizioni e secondo le modalita'</w:t>
        <w:br/>
        <w:t>stabilite in accordi collettivi tra le associazioni</w:t>
        <w:br/>
        <w:t>nazionali del movimento cooperativo e le organizzazioni</w:t>
        <w:br/>
        <w:t>sindacali comparativamente piü rappresentative.</w:t>
        <w:br/>
        <w:t>2. Salvo quanto previsto alle lettere d), e) ed f) del</w:t>
        <w:br/>
        <w:t>comma 1 nonche' all'art. 3, comma 2-bis, il regolamento non</w:t>
        <w:br/>
        <w:t>puo' contenere disposizioni derogatorie in pejus rispetto</w:t>
        <w:br/>
        <w:t>al solo trattamento economico minimo di cui all'art. 3,</w:t>
        <w:br/>
        <w:t>comma 1. Nel caso in cui violi la disposizione di cui al</w:t>
        <w:br/>
        <w:t>primo periodo, la clausola e' nulla.</w:t>
        <w:br/>
        <w:t>2-bis. Le cooperative di cui all'art. 1, comma 1,</w:t>
        <w:br/>
        <w:t>lettera b), della legge 8 novembre 1991, n. 381, possono</w:t>
        <w:br/>
        <w:t>definire accordi territoriali con le organizzazioni</w:t>
        <w:br/>
        <w:t>sindacali comparativamente piu' rappresentative per rendere</w:t>
        <w:br/>
        <w:t>compatibile l'applicazione del contratto collettivo di</w:t>
        <w:br/>
        <w:t>lavoro nazionale di riferimento all'attivita' svolta. Tale</w:t>
        <w:br/>
        <w:t>accordo deve essere depositato presso la direzione</w:t>
        <w:br/>
        <w:t>provinciale del lavoro competente per territorio.».</w:t>
      </w:r>
    </w:p>
    <w:p>
      <w:pPr>
        <w:pStyle w:val="Normal"/>
        <w:rPr/>
      </w:pPr>
      <w:r>
        <w:rPr/>
        <w:t>Art. 84.</w:t>
        <w:br/>
        <w:t>Interposizione illecita e appalto genuino</w:t>
        <w:br/>
        <w:t>1. Le procedure di certificazione di cui al capo primo possono</w:t>
        <w:br/>
        <w:t>essere utilizzate, sia in sede di stipulazione di appalto di cui</w:t>
        <w:br/>
        <w:t>all'articolo 1655 del codice civile sia nelle fasi di attuazione del</w:t>
        <w:br/>
        <w:t>relativo programma negoziale, anche ai fini della distinzione</w:t>
        <w:br/>
        <w:t>concreta tra somministrazione di lavoro e appalto ai sensi delle</w:t>
        <w:br/>
        <w:t>disposizioni di cui al Titolo III del presente decreto legislativo.</w:t>
        <w:br/>
        <w:t>2. Entro sei mesi dalla entrata in vigore del presente decreto, il</w:t>
        <w:br/>
        <w:t>Ministro del lavoro e delle politiche sociali adotta con proprio</w:t>
        <w:br/>
        <w:t>decreto codici di buone pratiche e indici presuntivi in materia di</w:t>
        <w:br/>
        <w:t>interposizione illecita e appalto genuino, che tengano conto della</w:t>
        <w:br/>
        <w:t>rigorosa verifica della reale organizzazione dei mezzi e della</w:t>
        <w:br/>
        <w:t>assunzione effettiva del rischio tipico di impresa da parte</w:t>
        <w:br/>
        <w:t>dell'appaltatore. Tali codici e indici presuntivi recepiscono, ove</w:t>
        <w:br/>
        <w:t>esistano, le indicazioni contenute negli accordi interconfederali o</w:t>
        <w:br/>
        <w:t>di categoria stipulati da associazioni dei datori e dei prestatori di</w:t>
        <w:br/>
        <w:t>lavoro comparativamente piu' rappresentative sul piano nazionale.</w:t>
      </w:r>
    </w:p>
    <w:p>
      <w:pPr>
        <w:pStyle w:val="Normal"/>
        <w:rPr/>
      </w:pPr>
      <w:r>
        <w:rPr/>
        <w:br/>
        <w:t>Nota all'art. 84:</w:t>
        <w:br/>
        <w:t>- Per il testo dell'art. 1655 del codice civile, si</w:t>
        <w:br/>
        <w:t>veda nota all'art. 29.</w:t>
      </w:r>
    </w:p>
    <w:p>
      <w:pPr>
        <w:pStyle w:val="Normal"/>
        <w:rPr/>
      </w:pPr>
      <w:r>
        <w:rPr/>
        <w:br/>
        <w:t>Titolo IX</w:t>
        <w:br/>
        <w:t>DISPOSIZIONI TRANSITORIE E FINALI</w:t>
        <w:br/>
        <w:t>Art. 85.</w:t>
        <w:br/>
        <w:t>Abrogazioni</w:t>
        <w:br/>
        <w:t>1. Dalla data di entrata in vigore del presente decreto legislativo</w:t>
        <w:br/>
        <w:t>sono abrogati:</w:t>
        <w:br/>
        <w:t>a) l'articolo 27 della legge 29 aprile 1949, n. 264;</w:t>
        <w:br/>
        <w:t>b) l'articolo 2, comma 2, e l'articolo 3 della legge 19 gennaio</w:t>
        <w:br/>
        <w:t>1955, n. 25;</w:t>
        <w:br/>
        <w:t>c) la legge 23 ottobre 1960, n. 1369;</w:t>
        <w:br/>
        <w:t>d) l'articolo 21, comma 3 della legge 28 febbraio 1987, n. 56;</w:t>
        <w:br/>
        <w:t>e) gli articoli 9-bis, comma 3 e 9-quater, commi 4 e 18,</w:t>
        <w:br/>
        <w:t>quest'ultimo limitatamente alla violazione degli obblighi di</w:t>
        <w:br/>
        <w:t>comunicazione, del decreto-legge 1° ottobre 1996, n. 510, convertito,</w:t>
        <w:br/>
        <w:t>con modificazioni, dalla legge 28 novembre 1996, n. 608;</w:t>
        <w:br/>
        <w:t>f) gli articoli da 1 a 11 della legge 24 giugno 1997, n. 196;</w:t>
        <w:br/>
        <w:t>g) l'articolo 4, comma 3, del decreto legislativo 25 febbraio</w:t>
        <w:br/>
        <w:t>2000, n. 72;</w:t>
        <w:br/>
        <w:t>h) l'articolo 3 del decreto del Presidente della Repubblica</w:t>
        <w:br/>
        <w:t>7 luglio 2000, n. 442;</w:t>
        <w:br/>
        <w:t>i) tutte le disposizioni legislative e regolamentari</w:t>
        <w:br/>
        <w:t>incompatibili con il presente decreto.</w:t>
        <w:br/>
        <w:t>2. All'articolo 2, comma 1, del decreto legislativo 25 febbraio</w:t>
        <w:br/>
        <w:t>2000, n. 61, le parole da: «Il datore di lavoro» fino a: «dello</w:t>
        <w:br/>
        <w:t>stesso» sono soppresse.</w:t>
      </w:r>
    </w:p>
    <w:p>
      <w:pPr>
        <w:pStyle w:val="Normal"/>
        <w:rPr/>
      </w:pPr>
      <w:r>
        <w:rPr/>
        <w:br/>
        <w:t>Nota all'art. 85:</w:t>
        <w:br/>
        <w:t>- Il testo della legge 29 aprile 1949, n. 264</w:t>
        <w:br/>
        <w:t>(Provvedimenti in materia di avviamento al lavoro e di</w:t>
        <w:br/>
        <w:t>assistenza dei lavoratori involontariamente disoccupati),</w:t>
        <w:br/>
        <w:t>e' pubblicato nella Gazzetta Ufficiale 1° giugno 1949, n.</w:t>
        <w:br/>
        <w:t>125, supplemento ordinario.</w:t>
        <w:br/>
        <w:t>- Per il titolo della legge 19 gennaio 1955, n. 25, si</w:t>
        <w:br/>
        <w:t>veda nota all'art. 53.</w:t>
        <w:br/>
        <w:t>- Il testo della legge 23 ottobre 1960, n. 1369</w:t>
        <w:br/>
        <w:t>(Divieto di intermediazione ed interposizione nelle</w:t>
        <w:br/>
        <w:t>prestazioni di lavoro e nuova disciplina dell'impiego di</w:t>
        <w:br/>
        <w:t>manodopera negli appalti di opere e di servizi), e'</w:t>
        <w:br/>
        <w:t>pubblicato nella Gazzetta Ufficiale 25 novembre 1960, n.</w:t>
        <w:br/>
        <w:t>289.</w:t>
        <w:br/>
        <w:t>- Il testo della legge 28 febbraio 1987, n. 56 (Norme</w:t>
        <w:br/>
        <w:t>sull'organizzazione del mercato del lavoro), e' pubblicato</w:t>
        <w:br/>
        <w:t>nella Gazzetta Ufficiale 3 marzo 1987, n. 51, supplemento</w:t>
        <w:br/>
        <w:t>ordinario.</w:t>
        <w:br/>
        <w:t>- Il testo del decreto-legge 1° ottobre 1996, n. 510,</w:t>
        <w:br/>
        <w:t>convertito, con modificazioni, dalla legge 28 novembre</w:t>
        <w:br/>
        <w:t>1996, n. 608 (Disposizioni urgenti in materia di lavori</w:t>
        <w:br/>
        <w:t>socialmente utili, di interventi a sostegno del reddito e</w:t>
        <w:br/>
        <w:t>nel settore previdenziale), e' pubblicato nella Gazzetta</w:t>
        <w:br/>
        <w:t>Ufficiale 2 ottobre 1996, n. 231.</w:t>
        <w:br/>
        <w:t>- Il testo della legge 24 giugno 1997, n. 196 (Norme in</w:t>
        <w:br/>
        <w:t>materia di promozione dell'occupazione), e' pubblicato</w:t>
        <w:br/>
        <w:t>nella Gazzetta Ufficiale 4 luglio 1997, n. 154, supplemento</w:t>
        <w:br/>
        <w:t>ordinario.</w:t>
        <w:br/>
        <w:t>- Il testo del decreto legislativo 25 febbraio 2000, n.</w:t>
        <w:br/>
        <w:t>72 (Attuazione della direttiva 96/71/CE in materia di</w:t>
        <w:br/>
        <w:t>distacco dei lavoratori nell'ambito di una prestazione di</w:t>
        <w:br/>
        <w:t>servizi), e' pubblicato nella Gazzetta Ufficiale 30 marzo</w:t>
        <w:br/>
        <w:t>2000, n. 75.</w:t>
        <w:br/>
        <w:t>- Il testo del decreto del Presidente della Repubblica</w:t>
        <w:br/>
        <w:t>n. 442/2000 (Regolamento recante norme per la</w:t>
        <w:br/>
        <w:t>semplificazione del procedimento per il collocamento</w:t>
        <w:br/>
        <w:t>ordinario dei lavoratori, ai sensi dell'art. 20, comma 8,</w:t>
        <w:br/>
        <w:t>della legge 15 marzo 1997, n. 59), e' pubblicato nella</w:t>
        <w:br/>
        <w:t>Gazzetta Ufficiale 13 febbraio 2001, n. 36.</w:t>
        <w:br/>
        <w:t>- Il testo dell'art. 2 del decreto legislativo</w:t>
        <w:br/>
        <w:t>25 febbraio 2000, n. 61 (Attuazione della direttiva</w:t>
        <w:br/>
        <w:t>97/81/CE retativa all'accordo-quadro sul lavoro a tempo</w:t>
        <w:br/>
        <w:t>parziale concluso dall'UNICE, dal CEEP e dalla CES), come</w:t>
        <w:br/>
        <w:t>modificato dal decreto qui pubblicato, e' il seguente:</w:t>
        <w:br/>
        <w:t>«Art. 2 (Forma e contenuti del contratto di lavoro a</w:t>
        <w:br/>
        <w:t>tempo parziale). - 1. Il contratto di lavoro a tempo</w:t>
        <w:br/>
        <w:t>parziale e' stipulato in forma scritta ai fini e per gli</w:t>
        <w:br/>
        <w:t>effetti di cui all'art. 8, comma 1. Fatte salve eventuali</w:t>
        <w:br/>
        <w:t>piu' favorevoli previsioni dei contratti collettivi di cui</w:t>
        <w:br/>
        <w:t>all'art. 1, comma 3, il datore di lavoro e' altresi' tenuto</w:t>
        <w:br/>
        <w:t>ad informare le rappresentanze sindacali aziendali, ove</w:t>
        <w:br/>
        <w:t>esistenti, con cadenza annuale, sull'andamento delle</w:t>
        <w:br/>
        <w:t>assunzioni a tempo parziale, la relativa tipologia ed il</w:t>
        <w:br/>
        <w:t>ricorso al lavoro supplementare.</w:t>
        <w:br/>
        <w:t>2. Nel contratto di lavoro a tempo parziale e'</w:t>
        <w:br/>
        <w:t>contenuta puntuale indicazione della durata della</w:t>
        <w:br/>
        <w:t>prestazione lavorativa e della collocazione temporale</w:t>
        <w:br/>
        <w:t>dell'orario con riferimento al giorno, alla settimana, al</w:t>
        <w:br/>
        <w:t>mese e all'anno. Clausole difformi sono ammissibili solo</w:t>
        <w:br/>
        <w:t>nei termini di cui all'art. 3, comma 7.</w:t>
      </w:r>
    </w:p>
    <w:p>
      <w:pPr>
        <w:pStyle w:val="Normal"/>
        <w:rPr/>
      </w:pPr>
      <w:r>
        <w:rPr/>
        <w:t>Art. 86.</w:t>
        <w:br/>
        <w:t>Norme transitorie e finali</w:t>
        <w:br/>
        <w:t>1. Le collaborazioni coordinate e continuative stipulate ai sensi</w:t>
        <w:br/>
        <w:t>della disciplina vigente, che non possono essere ricondotte a un</w:t>
        <w:br/>
        <w:t>progetto o a una fase di esso, mantengono efficacia fino alla loro</w:t>
        <w:br/>
        <w:t>scadenza e, in ogni caso, non oltre un anno dalla data di entrata in</w:t>
        <w:br/>
        <w:t>vigore del presente provvedimento. Termini diversi, anche superiori</w:t>
        <w:br/>
        <w:t>all'anno, di efficacia delle collaborazioni coordinate e continuative</w:t>
        <w:br/>
        <w:t>stipulate ai sensi della disciplina vigente potranno essere stabiliti</w:t>
        <w:br/>
        <w:t>nell'ambito di accordi sindacali di transizione al nuovo regime di</w:t>
        <w:br/>
        <w:t>cui al presente decreto, stipulati in sede aziendale con le istanze</w:t>
        <w:br/>
        <w:t>aziendali dei sindacati comparativamente piu' rappresentativi sul</w:t>
        <w:br/>
        <w:t>piano nazionale.</w:t>
        <w:br/>
        <w:t>2. Al fine di evitare fenomeni elusivi della disciplina di legge e</w:t>
        <w:br/>
        <w:t>contratto collettivo, in caso di rapporti di associazione in</w:t>
        <w:br/>
        <w:t>partecipazione resi senza una effettiva partecipazione e adeguate</w:t>
        <w:br/>
        <w:t>erogazioni a chi lavora, il lavoratore ha diritto ai trattamenti</w:t>
        <w:br/>
        <w:t>contributivi, economici e normativi stabiliti dalla legge e dai</w:t>
        <w:br/>
        <w:t>contratti collettivi per il lavoro subordinato svolto nella posizione</w:t>
        <w:br/>
        <w:t>corrispondente del medesimo settore di attivita', o in mancanza di</w:t>
        <w:br/>
        <w:t>contratto collettivo, in una corrispondente posizione secondo il</w:t>
        <w:br/>
        <w:t>contratto di settore analogo, a meno che il datore di lavoro, o</w:t>
        <w:br/>
        <w:t>committente, o altrimenti utilizzatore non comprovi, con idonee</w:t>
        <w:br/>
        <w:t>attestazioni o documentazioni, che la prestazione rientra in una</w:t>
        <w:br/>
        <w:t>delle tipologie di lavoro disciplinate nel presente decreto ovvero in</w:t>
        <w:br/>
        <w:t>un contratto di lavoro subordinato speciale o con particolare</w:t>
        <w:br/>
        <w:t>disciplina, o in un contratto nominato di lavoro autonomo, o in altro</w:t>
        <w:br/>
        <w:t>contratto espressamente previsto nell'ordinamento.</w:t>
        <w:br/>
        <w:t>3. In relazione agli effetti derivanti dalla abrogazione delle</w:t>
        <w:br/>
        <w:t>disposizioni di cui agli articoli da 1 a 11 della legge 24 giugno</w:t>
        <w:br/>
        <w:t>1997, n. 196, le clausole dei contratti collettivi nazionali di</w:t>
        <w:br/>
        <w:t>lavoro stipulate ai sensi dell'articolo 1, comma 2, lettera a), della</w:t>
        <w:br/>
        <w:t>medesima legge e vigenti alla data di entrata in vigore del presente</w:t>
        <w:br/>
        <w:t>decreto, mantengono, in via transitoria e salve diverse intese, la</w:t>
        <w:br/>
        <w:t>loro efficacia fino alla data di scadenza dei contratti collettivi</w:t>
        <w:br/>
        <w:t>nazionali di lavoro, con esclusivo riferimento alla determinazione</w:t>
        <w:br/>
        <w:t>per via contrattuale delle esigenze di carattere temporaneo che</w:t>
        <w:br/>
        <w:t>consentono la somministrazione di lavoro a termine. Le clausole dei</w:t>
        <w:br/>
        <w:t>contratti collettivi nazionali di lavoro stipulate ai sensi</w:t>
        <w:br/>
        <w:t>dell'articolo 1, comma 3, della legge 24 giugno 1997, n. 196, vigenti</w:t>
        <w:br/>
        <w:t>alla data di entrata in vigore del presente decreto, mantengono la</w:t>
        <w:br/>
        <w:t>loro efficacia fino a diversa determinazione delle parti stipulanti o</w:t>
        <w:br/>
        <w:t>recesso unilaterale.</w:t>
        <w:br/>
        <w:t>4. Le disposizioni di cui all'articolo 26-bis della legge 24 giugno</w:t>
        <w:br/>
        <w:t>1997, n. 196, e di cui al n. 5-ter dell'articolo 2751-bis del codice</w:t>
        <w:br/>
        <w:t>civile si intendono riferiti alla disciplina della somministrazione</w:t>
        <w:br/>
        <w:t>prevista dal presente decreto.</w:t>
        <w:br/>
        <w:t>5. Ferma restando la disciplina di cui all'articolo 17, comma 1,</w:t>
        <w:br/>
        <w:t>della legge 28 gennaio 1994, n. 84, come sostituito dall'articolo 3</w:t>
        <w:br/>
        <w:t>della legge 30 giugno 2000, n. 186, i riferimenti che lo stesso</w:t>
        <w:br/>
        <w:t>articolo 17 fa alla legge 24 giugno 1997, n. 196, si intendono</w:t>
        <w:br/>
        <w:t>riferiti alla disciplina della somministrazione di cui al presente</w:t>
        <w:br/>
        <w:t>decreto.</w:t>
        <w:br/>
        <w:t>6. Per le societa' di somministrazione, intermediazione, ricerca e</w:t>
        <w:br/>
        <w:t>selezione del personale, ricollocamento professionale gia'</w:t>
        <w:br/>
        <w:t>autorizzate ai sensi della normativa previgente opera una disciplina</w:t>
        <w:br/>
        <w:t>transitoria e di raccordo definita con apposito decreto del Ministro</w:t>
        <w:br/>
        <w:t>del lavoro e delle politiche sociali entro trenta giorni dalla</w:t>
        <w:br/>
        <w:t>entrata in vigore del presente decreto. In attesa della disciplina</w:t>
        <w:br/>
        <w:t>transitoria restano in vigore le norme di legge e regolamento vigenti</w:t>
        <w:br/>
        <w:t>alla data di entrata in vigore del presente decreto legislativo.</w:t>
        <w:br/>
        <w:t>7. L'obbligo di comunicazione di cui al comma 4 dell'articolo 4-bis</w:t>
        <w:br/>
        <w:t>del decreto legislativo n. 181 del 2000 si intende riferito a tutte</w:t>
        <w:br/>
        <w:t>le imprese di somministrazione, sia a tempo indeterminato che a tempo</w:t>
        <w:br/>
        <w:t>determinato.</w:t>
        <w:br/>
        <w:t>8. Il Ministro per la funzione pubblica convoca le organizzazioni</w:t>
        <w:br/>
        <w:t>sindacali maggiormente rappresentative dei dipendenti delle</w:t>
        <w:br/>
        <w:t>amministrazioni pubbliche per esaminare i profili di armonizzazione</w:t>
        <w:br/>
        <w:t>conseguenti alla entrata in vigore del presente decreto legislativo</w:t>
        <w:br/>
        <w:t>entro sei mesi anche ai fini della eventuale predisposizione di</w:t>
        <w:br/>
        <w:t>provvedimenti legislativi in materia.</w:t>
        <w:br/>
        <w:t>9. La previsione della trasformazione del rapporto di lavoro di cui</w:t>
        <w:br/>
        <w:t>all'articolo 27, comma 1, non trova applicazione nei confronti delle</w:t>
        <w:br/>
        <w:t>pubbliche amministrazioni cui la disciplina della somministrazione</w:t>
        <w:br/>
        <w:t>trova applicazione solo per quanto attiene alla somministrazione di</w:t>
        <w:br/>
        <w:t>lavoro a tempo determinato. La vigente disciplina in materia di</w:t>
        <w:br/>
        <w:t>contratti di formazione e lavoro, fatto salvo quanto previsto</w:t>
        <w:br/>
        <w:t>dall'articolo 59, comma 3, trova applicazione esclusivamente nei</w:t>
        <w:br/>
        <w:t>confronti della pubblica amministrazione. Le sanzioni amministrative</w:t>
        <w:br/>
        <w:t>di cui all'articolo 19 si applicano anche nei confronti della</w:t>
        <w:br/>
        <w:t>pubblica amministrazione.</w:t>
        <w:br/>
        <w:t>10. All'articolo 3, comma 8, del decreto legislativo 14 agosto</w:t>
        <w:br/>
        <w:t>1996, n. 494, sono apportate le seguenti modificazioni:</w:t>
        <w:br/>
        <w:t>a) la lettera b) e' sostituita dalla seguente:</w:t>
        <w:br/>
        <w:t>«b) chiede alle imprese esecutrici una dichiarazione</w:t>
        <w:br/>
        <w:t>dell'organico medio annuo, distinto per qualifica, nonche' una</w:t>
        <w:br/>
        <w:t>dichiarazione relativa al contratto collettivo stipulato dalle</w:t>
        <w:br/>
        <w:t>organizzazioni sindacali comparativamente piu' rappresentative,</w:t>
        <w:br/>
        <w:t>applicato ai lavoratori dipendenti;»;</w:t>
        <w:br/>
        <w:t>b) dopo la lettera b) sono aggiunte, in fine, le seguenti:</w:t>
        <w:br/>
        <w:t>«b-bis) chiede un certificato di regolarita' contributiva. Tale</w:t>
        <w:br/>
        <w:t>certificato puo' essere rilasciato, oltre che dall'INPS e dall'INAIL,</w:t>
        <w:br/>
        <w:t>per quanto di rispettiva competenza, anche dalle casse edili le quali</w:t>
        <w:br/>
        <w:t>stipulano una apposita convenzione con i predetti istituti al fine</w:t>
        <w:br/>
        <w:t>del rilascio di un documento unico di regolarita' contributiva;</w:t>
        <w:br/>
        <w:t>b-ter) trasmette all'amministrazione concedente, prima</w:t>
        <w:br/>
        <w:t>dell'inizio dei lavori oggetto della concessione edilizia o all'atto</w:t>
        <w:br/>
        <w:t>della presentazione della denuncia di inizio attivita', il nominativo</w:t>
        <w:br/>
        <w:t>dell'impresa esecutrice dei lavori unitamente alla documentazione di</w:t>
        <w:br/>
        <w:t>cui alle lettere b) e b-bis).».</w:t>
        <w:br/>
        <w:t>11. L'abrogazione ad opera dell'articolo 8 del decreto legislativo</w:t>
        <w:br/>
        <w:t>19 dicembre 2002, n. 297, della disciplina dei compiti della</w:t>
        <w:br/>
        <w:t>commissione regionale per l'impiego di cui all'articolo 5 della legge</w:t>
        <w:br/>
        <w:t>28 febbraio 1987, n. 56, non si intende riferita alle regioni a</w:t>
        <w:br/>
        <w:t>statuto speciale per le quali non sia effettivamente avvenuto il</w:t>
        <w:br/>
        <w:t>trasferimento delle funzioni in materia di lavoro ai sensi del</w:t>
        <w:br/>
        <w:t>decreto legislativo 23 dicembre 1997, n. 469.</w:t>
        <w:br/>
        <w:t>12. Le disposizioni di cui agli articoli 13, 14, 34, comma 2, di</w:t>
        <w:br/>
        <w:t>cui al Titolo III e di cui al Titolo VII, capo II, Titolo VIII hanno</w:t>
        <w:br/>
        <w:t>carattere sperimentale. Decorsi diciotto mesi dalla data di entrata</w:t>
        <w:br/>
        <w:t>in vigore, il Ministro del lavoro e delle politiche sociali procede,</w:t>
        <w:br/>
        <w:t>sulla base delle informazioni raccolte ai sensi dell'articolo 17, a</w:t>
        <w:br/>
        <w:t>una verifica con le organizzazioni sindacali, dei datori e dei</w:t>
        <w:br/>
        <w:t>prestatori di lavoro comparativamente piu' rappresentative sul piano</w:t>
        <w:br/>
        <w:t>nazionale degli effetti delle disposizioni in esso contenute e ne</w:t>
        <w:br/>
        <w:t>riferisce al Parlamento entro tre mesi ai fini della valutazione</w:t>
        <w:br/>
        <w:t>della sua ulteriore vigenza.</w:t>
        <w:br/>
        <w:t>13. Entro i cinque giorni successivi alla entrata in vigore del</w:t>
        <w:br/>
        <w:t>presente decreto, il Ministro del lavoro e delle politiche sociali</w:t>
        <w:br/>
        <w:t>convoca le associazioni dei datori di lavoro e dei prestatori di</w:t>
        <w:br/>
        <w:t>lavoro comparativamente piu' rappresentative sul piano nazionale al</w:t>
        <w:br/>
        <w:t>fine di verificare la possibilita' di affidare a uno o piu' accordi</w:t>
        <w:br/>
        <w:t>interconfederali la gestione della messa a regime del presente</w:t>
        <w:br/>
        <w:t>decreto, anche con riferimento al regime transitorio e alla</w:t>
        <w:br/>
        <w:t>attuazione dei rinvii contenuti alla contrattazione collettiva.</w:t>
        <w:br/>
        <w:t>14. L'INPS provvede al monitoraggio degli effetti derivanti dalle</w:t>
        <w:br/>
        <w:t>misure del presente decreto, comunicando i risultati al Ministero del</w:t>
        <w:br/>
        <w:t>lavoro e delle politiche sociali e al Ministero dell'economia e delle</w:t>
        <w:br/>
        <w:t>finanze, anche ai fini della adozione dei provvedimenti correttivi di</w:t>
        <w:br/>
        <w:t>cui all'articolo 11-ter, comma 7, della legge 5 agosto 1978, n. 468,</w:t>
        <w:br/>
        <w:t>e successive modificazioni, ovvero delle misure correttive da</w:t>
        <w:br/>
        <w:t>assumere ai sensi dell'articolo 11, comma 3, lettera i-quater della</w:t>
        <w:br/>
        <w:t>medesima legge. Limitatamente al periodo strettamente necessario alla</w:t>
        <w:br/>
        <w:t>adozione dei predetti provvedimenti correttivi, alle eventuali</w:t>
        <w:br/>
        <w:t>eccedenze di spesa rispetto alle previsioni a legislazione vigente si</w:t>
        <w:br/>
        <w:t>provvede mediante corrispondente rideterminazione, da effettuare con</w:t>
        <w:br/>
        <w:t>decreto del Ministro del lavoro e delle politiche sociali, di</w:t>
        <w:br/>
        <w:t>concerto con il Ministro dell'economia e delle finanze, degli</w:t>
        <w:br/>
        <w:t>interventi posti a carico del Fondo di cui all'articolo 1, comma 7,</w:t>
        <w:br/>
        <w:t>del decreto-legge 20 maggio 1993, n. 148, convertito, con</w:t>
        <w:br/>
        <w:t>modificazione, dalla legge 19 luglio 1993, n. 236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farlo</w:t>
        <w:br/>
        <w:t>osservare.</w:t>
        <w:br/>
        <w:t>Dato a Roma, addi' 10 settembre 2003</w:t>
        <w:br/>
        <w:t>CIAMPI</w:t>
      </w:r>
    </w:p>
    <w:p>
      <w:pPr>
        <w:pStyle w:val="Normal"/>
        <w:rPr/>
      </w:pPr>
      <w:r>
        <w:rPr/>
        <w:t>Berlusconi, Presidente del</w:t>
        <w:br/>
        <w:t>Consiglio dei Ministri</w:t>
        <w:br/>
        <w:t>Maroni, Ministro del lavoro e delle</w:t>
        <w:br/>
        <w:t>politiche sociali</w:t>
        <w:br/>
        <w:t>Prestigiacomo, Ministro per le pari</w:t>
        <w:br/>
        <w:t>opportunita'</w:t>
        <w:br/>
        <w:t>Mazzella, Ministro per la funzione</w:t>
        <w:br/>
        <w:t>pubblica</w:t>
        <w:br/>
        <w:t>Moratti, Ministro dell'istruzione,</w:t>
        <w:br/>
        <w:t>dell'universita' e della ricerca</w:t>
        <w:br/>
        <w:t>La Loggia, Ministro per gli affari</w:t>
        <w:br/>
        <w:t>regionali</w:t>
        <w:br/>
        <w:t>Tremonti, Ministro dell'economia e</w:t>
        <w:br/>
        <w:t>delle finanze</w:t>
      </w:r>
    </w:p>
    <w:p>
      <w:pPr>
        <w:pStyle w:val="Normal"/>
        <w:rPr/>
      </w:pPr>
      <w:r>
        <w:rPr/>
        <w:t>Visto, il Guardasigilli: Castelli</w:t>
      </w:r>
    </w:p>
    <w:p>
      <w:pPr>
        <w:pStyle w:val="Normal"/>
        <w:rPr/>
      </w:pPr>
      <w:r>
        <w:rPr/>
        <w:br/>
        <w:t>Note all'art. 86:</w:t>
        <w:br/>
        <w:t>- Per il titolo della citata legge n. 196 del 1997, si</w:t>
        <w:br/>
        <w:t>veda nota all'art. 85.</w:t>
        <w:br/>
        <w:t>- Il testo dell'art. 1, comma 2, lettera a), della</w:t>
        <w:br/>
        <w:t>citata legge n. 196 del 1997, e' il seguente:</w:t>
        <w:br/>
        <w:t>«2. Il contratto di fornitura di lavoro temporaneo puo'</w:t>
        <w:br/>
        <w:t>essere concluso:</w:t>
        <w:br/>
        <w:t>a) nei casi previsti dai contratti collettivi</w:t>
        <w:br/>
        <w:t>nazionali della categoria di appartenenza dell'impresa</w:t>
        <w:br/>
        <w:t>utilizzatrice, stipulati dai sindacati comparativamente</w:t>
        <w:br/>
        <w:t>piu' rappresentativi;</w:t>
        <w:br/>
        <w:t>(Omissis)».</w:t>
        <w:br/>
        <w:t>- Per il testo dell'art. 26-bis, della citata legge n.</w:t>
        <w:br/>
        <w:t>196 del 1997, si veda nota all'art. 12.</w:t>
        <w:br/>
        <w:t>- Il testo dell'art. 2751-bis del codice civile e' il</w:t>
        <w:br/>
        <w:t>seguente:</w:t>
        <w:br/>
        <w:t>«Art. 2751-bis (Crediti per retribuzioni e provvigioni,</w:t>
        <w:br/>
        <w:t>crediti dei coltivatori diretti, delle societa' od enti</w:t>
        <w:br/>
        <w:t>cooperativi e delle imprese artigiane). - Hanno privilegio</w:t>
        <w:br/>
        <w:t>generale sui mobili i crediti riguardanti:</w:t>
        <w:br/>
        <w:t>1) le retribuzioni dovute, sotto qualsiasi forma, ai</w:t>
        <w:br/>
        <w:t>prestatori di lavoro subordinato e tutte le indennita'</w:t>
        <w:br/>
        <w:t>dovute per effetto della cessazione del rapporto di lavoro,</w:t>
        <w:br/>
        <w:t>nonche' il credito del lavoratore per i danni conseguenti</w:t>
        <w:br/>
        <w:t>alla mancata corresponsione, da parte del datore di lavoro,</w:t>
        <w:br/>
        <w:t>dei contributi previdenziali ed assicurativi obbligatori ed</w:t>
        <w:br/>
        <w:t>il credito per il risarcimento del danno subito per effetto</w:t>
        <w:br/>
        <w:t>di un licenziamento inefficace, nullo o annullabile;</w:t>
        <w:br/>
        <w:t>2) le retribuzioni dei professionisti e di ogni altro</w:t>
        <w:br/>
        <w:t>prestatore d'opera intellettuale dovute per gli ultimi due</w:t>
        <w:br/>
        <w:t>anni di prestazione;</w:t>
        <w:br/>
        <w:t>3) le provvigioni derivanti dal rapporto di agenzia</w:t>
        <w:br/>
        <w:t>dovute per l'ultimo anno di prestazione e le indennita'</w:t>
        <w:br/>
        <w:t>dovute per la cessazione del rapporto medesimo;</w:t>
        <w:br/>
        <w:t>4) i crediti del coltivatore diretto, sia</w:t>
        <w:br/>
        <w:t>proprietario che affittuario, mezzadro, colono soccidario o</w:t>
        <w:br/>
        <w:t>comunque compartecipante, per i corrispettivi della vendita</w:t>
        <w:br/>
        <w:t>dei prodotti, nonche' i crediti del mezzadro o del colono</w:t>
        <w:br/>
        <w:t>indicati dall'art. 2765;</w:t>
        <w:br/>
        <w:t>5) i crediti dell'impresa artigiana e delle societa'</w:t>
        <w:br/>
        <w:t>od enti cooperativi di produzione e di lavoro, per i</w:t>
        <w:br/>
        <w:t>corrispettivi dei servizi prestati e della vendita dei</w:t>
        <w:br/>
        <w:t>manufatti;</w:t>
        <w:br/>
        <w:t>5-bis) i crediti delle societa' cooperative agricole</w:t>
        <w:br/>
        <w:t>e dei loro consorzi per i corrispettivi della vendita dei</w:t>
        <w:br/>
        <w:t>prodotti;</w:t>
        <w:br/>
        <w:t>5-ter) i crediti delle imprese fornitrici di lavoro</w:t>
        <w:br/>
        <w:t>temporaneo di cui alla legge 24 giugno 1997, n. 196, per</w:t>
        <w:br/>
        <w:t>gli oneri retributivi e previdenziali addebitati alle</w:t>
        <w:br/>
        <w:t>imprese utilizzatrici».</w:t>
        <w:br/>
        <w:t>- Il testo dell'art. 17, comma 1, della legge</w:t>
        <w:br/>
        <w:t>28 gennaio 1994, n. 84 (Riordino della legislazione in</w:t>
        <w:br/>
        <w:t>materia portuale), e' il seguente:</w:t>
        <w:br/>
        <w:t>«1. Il presente articolo disciplina la fornitura di</w:t>
        <w:br/>
        <w:t>lavoro temporaneo, anche in deroga all'art. 1 della legge</w:t>
        <w:br/>
        <w:t>23 ottobre 1960, n. 1369, alle imprese di cui agli articoli</w:t>
        <w:br/>
        <w:t>16 e 18 per l'esecuzione delle operazioni portuali e dei</w:t>
        <w:br/>
        <w:t>servizi portuali autorizzati ai sensi dell'art. 16,</w:t>
        <w:br/>
        <w:t>comma 3.».</w:t>
        <w:br/>
        <w:t>- Il testo dell'art. 17 della citata legge n. 196 del</w:t>
        <w:br/>
        <w:t>1997, e' il seguente:</w:t>
        <w:br/>
        <w:t>«Art. 17 (Riordino della formazione professionale). -</w:t>
        <w:br/>
        <w:t>1. Allo scopo di assicurare ai lavoratori adeguate</w:t>
        <w:br/>
        <w:t>opportunita' di formazione ed elevazione professionale</w:t>
        <w:br/>
        <w:t>anche attraverso l'integrazione del sistema di formazione</w:t>
        <w:br/>
        <w:t>professionale con il sistema scolastico e universitario e</w:t>
        <w:br/>
        <w:t>con il mondo del lavoro e un piu' razionale utilizzo delle</w:t>
        <w:br/>
        <w:t>risorse vigenti, anche comunitarie, destinate alla</w:t>
        <w:br/>
        <w:t>formazione professionale e al fine di realizzare la</w:t>
        <w:br/>
        <w:t>semplificazione normativa e di pervenire ad una disciplina</w:t>
        <w:br/>
        <w:t>organica della materia, anche con riferimento ai profili</w:t>
        <w:br/>
        <w:t>formativi di speciali rapporti di lavoro quali</w:t>
        <w:br/>
        <w:t>l'apprendistato e il contratto di formazione e lavoro, il</w:t>
        <w:br/>
        <w:t>presente articolo definisce i seguenti principi e criteri</w:t>
        <w:br/>
        <w:t>generali, nel rispetto dei quali sono adottate norme di</w:t>
        <w:br/>
        <w:t>natura regolamentare costituenti la prima fase di un piu'</w:t>
        <w:br/>
        <w:t>generale, ampio processo di riforma della disciplina in</w:t>
        <w:br/>
        <w:t>materia:</w:t>
        <w:br/>
        <w:t>a) valorizzazione della formazione professionale</w:t>
        <w:br/>
        <w:t>quale strumento per migliorare la qualita' dell'offerta di</w:t>
        <w:br/>
        <w:t>lavoro, elevare le capacita' competitive del sistema</w:t>
        <w:br/>
        <w:t>produttivo, in particolare con riferimento alle medie e</w:t>
        <w:br/>
        <w:t>piccole imprese e alle imprese artigiane e incrementare</w:t>
        <w:br/>
        <w:t>l'occupazione, attraverso attivita' di formazione</w:t>
        <w:br/>
        <w:t>professionale caratterizzate da moduli flessibili, adeguati</w:t>
        <w:br/>
        <w:t>alle diverse realta' produttive locali nonche' di</w:t>
        <w:br/>
        <w:t>promozione e aggiornamento professionale degli</w:t>
        <w:br/>
        <w:t>imprenditori, dei lavoratori autonomi, dei soci di</w:t>
        <w:br/>
        <w:t>cooperative, secondo modalita' adeguate alle loro</w:t>
        <w:br/>
        <w:t>rispettive specifiche esigenze;</w:t>
        <w:br/>
        <w:t>b) attuazione dei diversi interventi formativi anche</w:t>
        <w:br/>
        <w:t>attraverso il ricorso generalizzato a stages, in grado di</w:t>
        <w:br/>
        <w:t>realizzare il raccordo tra formazione e lavoro e</w:t>
        <w:br/>
        <w:t>finalizzati a valorizzare pienamente il momento</w:t>
        <w:br/>
        <w:t>dell'orientamento nonche' a favorire un primo contatto dei</w:t>
        <w:br/>
        <w:t>giovani con le imprese;</w:t>
        <w:br/>
        <w:t>c) svolgimento delle attivita' di formazione</w:t>
        <w:br/>
        <w:t>professionale da parte delle regioni e/o delle province</w:t>
        <w:br/>
        <w:t>anche in convenzione con isti-tuti di istruzione secondaria</w:t>
        <w:br/>
        <w:t>e con enti privati aventi requisiti predeterminati;</w:t>
        <w:br/>
        <w:t>d) destinazione progressiva delle risorse di cui al</w:t>
        <w:br/>
        <w:t>comma 5 dell'art. 9 del decreto-legge 20 maggio 1993, n.</w:t>
        <w:br/>
        <w:t>148, convertito, con modificazioni, dalla legge 19 luglio</w:t>
        <w:br/>
        <w:t>1993, n. 236, agli interventi di formazione dei lavoratori</w:t>
        <w:br/>
        <w:t>e degli altri soggetti di cui alla lettera a) nell'ambito</w:t>
        <w:br/>
        <w:t>di piani formativi aziendali o territoriali concordati tra</w:t>
        <w:br/>
        <w:t>le parti sociali, con specifico riferimento alla formazione</w:t>
        <w:br/>
        <w:t>di lavoratori in costanza di rapporto di lavoro, di</w:t>
        <w:br/>
        <w:t>lavoratori collocati in mobilita', di lavoratori</w:t>
        <w:br/>
        <w:t>disoccupati per i quali l'attivita' formativa e'</w:t>
        <w:br/>
        <w:t>propedeutica all'assunzione; le risorse di cui alla</w:t>
        <w:br/>
        <w:t>presente lettera confluiranno in uno o piu' fondi</w:t>
        <w:br/>
        <w:t>nazionali, articolati regionalmente e territorialmente</w:t>
        <w:br/>
        <w:t>aventi configurazione giuridica di tipo privatistico e</w:t>
        <w:br/>
        <w:t>gestiti con partecipazione delle parti sociali; dovranno</w:t>
        <w:br/>
        <w:t>altresi' essere definiti i meccanismi di integrazione del</w:t>
        <w:br/>
        <w:t>fondo di rotazione;</w:t>
        <w:br/>
        <w:t>e) attribuzione al Ministro del lavoro e della</w:t>
        <w:br/>
        <w:t>previdenza sociale di funzioni propositive ai fini della</w:t>
        <w:br/>
        <w:t>definizione da parte del comitato di cui all'art. 5, comma</w:t>
        <w:br/>
        <w:t>5, dei criteri e delle modalita' di certificazione delle</w:t>
        <w:br/>
        <w:t>competenze acquisite con la formazione professionale;</w:t>
        <w:br/>
        <w:t>f) adozione di misure idonee a favorire, secondo</w:t>
        <w:br/>
        <w:t>piani di intervento predisposti dalle regioni, la</w:t>
        <w:br/>
        <w:t>formazione e la mobilita' interna o esterna al settore</w:t>
        <w:br/>
        <w:t>degli addetti alla formazione professionale nonche' la</w:t>
        <w:br/>
        <w:t>ristrutturazione degli enti di formazione e la</w:t>
        <w:br/>
        <w:t>trasformazione dei centri in agenzie formative al fine di</w:t>
        <w:br/>
        <w:t>migliorare l'offerta formativa e facilitare l'integrazione</w:t>
        <w:br/>
        <w:t>dei sistemi; le risorse finanziarie da destinare a tali</w:t>
        <w:br/>
        <w:t>interventi saranno individuate con decreto del Ministro del</w:t>
        <w:br/>
        <w:t>lavoro e della previdenza sociale nell'ambito delle</w:t>
        <w:br/>
        <w:t>disponibilita', da preordinarsi allo scopo, esistenti nel</w:t>
        <w:br/>
        <w:t>Fondo di cui all'art. 1, comma 7, del decreto-legge</w:t>
        <w:br/>
        <w:t>20 maggio 1993, n. 148, convertito, con modificazioni,</w:t>
        <w:br/>
        <w:t>dalla legge 19 luglio 1993, n. 236;</w:t>
        <w:br/>
        <w:t>g) semplificazione delle procedure, ivi compresa la</w:t>
        <w:br/>
        <w:t>eventuale sostituzione della garanzia fidejussoria prevista</w:t>
        <w:br/>
        <w:t>dall'art. 56 della legge 6 febbraio 1996, n. 52, per</w:t>
        <w:br/>
        <w:t>effetto delle disposizioni di cui ai commi 3 e seguenti</w:t>
        <w:br/>
        <w:t>definite a livello nazionale anche attraverso parametri</w:t>
        <w:br/>
        <w:t>standard, con deferimento ad atti delle amministrazioni</w:t>
        <w:br/>
        <w:t>competenti, adottati anche ai sensi dell'art. 17, comma 3,</w:t>
        <w:br/>
        <w:t>della legge 23 agosto 1988, n. 400, e successive</w:t>
        <w:br/>
        <w:t>modificazioni, ed a strumenti convenzionali oltre che delle</w:t>
        <w:br/>
        <w:t>disposizioni di natura integrativa, esecutiva e</w:t>
        <w:br/>
        <w:t>organizzatoria anche della disciplina di specifici aspetti</w:t>
        <w:br/>
        <w:t>nei casi previsti dalle disposizioni regolamentari emanate</w:t>
        <w:br/>
        <w:t>ai sensi del comma 2, con particolare riferimento alla</w:t>
        <w:br/>
        <w:t>possibilita' di stabilire requisiti minimi e criteri di</w:t>
        <w:br/>
        <w:t>valutazione delle sedi operative ai fini</w:t>
        <w:br/>
        <w:t>dell'accreditamento;</w:t>
        <w:br/>
        <w:t>h) abrogazione, ove occorra, delle norme vigenti.</w:t>
        <w:br/>
        <w:t>2. Le disposizioni regolamentari di cui al comma 1 sono</w:t>
        <w:br/>
        <w:t>emanate, a norma dell'art. 17, comma 2, della legge</w:t>
        <w:br/>
        <w:t>23 agosto 1988, n. 400, entro sei mesi dalla data di</w:t>
        <w:br/>
        <w:t>entrata in vigore della presente legge, con uno o piu'</w:t>
        <w:br/>
        <w:t>decreti, sulla proposta del Presidente del Consiglio dei</w:t>
        <w:br/>
        <w:t>Ministri e del Ministro del lavoro e della previdenza</w:t>
        <w:br/>
        <w:t>sociale, di concerto con i Ministri della pubblica</w:t>
        <w:br/>
        <w:t>istruzione, dell'universita' e della ricerca scientifica e</w:t>
        <w:br/>
        <w:t>tecnologica, per le pari opportunita', del tesoro, del</w:t>
        <w:br/>
        <w:t>bilancio e della programmazione economica, per la funzione</w:t>
        <w:br/>
        <w:t>pubblica e gli affari regionali, sentita la Conferenza</w:t>
        <w:br/>
        <w:t>permanente per i rapporti tra lo Stato, le regioni e le</w:t>
        <w:br/>
        <w:t>province autonome di Trento e di Bolzano, previo parere</w:t>
        <w:br/>
        <w:t>delle competenti Commissioni parlamentari.</w:t>
        <w:br/>
        <w:t>3. A garanzia delle somme erogate a titolo di anticipo</w:t>
        <w:br/>
        <w:t>o di acconto a valere sulle risorse del Fondo sociale</w:t>
        <w:br/>
        <w:t>europeo e dei relativi cofinanziamenti nazionali e'</w:t>
        <w:br/>
        <w:t>istituito, presso il Ministero del tesoro - Ragioneria</w:t>
        <w:br/>
        <w:t>generale dello Stato - Ispettorato generale per</w:t>
        <w:br/>
        <w:t>l'amministrazione del Fondo di rotazione per l'attuazione</w:t>
        <w:br/>
        <w:t>delle politiche comunitarie (IGFOR), un fondo di rotazione</w:t>
        <w:br/>
        <w:t>con amministrazione autonoma e gestione fuori bilancio ai</w:t>
        <w:br/>
        <w:t>sensi dell'art. 9 della legge 25 novembre 1971, n. 1041.</w:t>
        <w:br/>
        <w:t>4. Il fondo di cui al comma 3 e' alimentato da un</w:t>
        <w:br/>
        <w:t>contributo a carico dei soggetti privati attuatori degli</w:t>
        <w:br/>
        <w:t>interventi finanziati, nonche', per l'anno 1997, da un</w:t>
        <w:br/>
        <w:t>contributo di lire 30 miliardi che gravera' sulle</w:t>
        <w:br/>
        <w:t>disponibilita' derivanti dal terzo del gettito della</w:t>
        <w:br/>
        <w:t>maggiorazione contributiva prevista dall'art. 25 della</w:t>
        <w:br/>
        <w:t>legge 21 dicembre 1978, n. 845, che affluisce, ai sensi</w:t>
        <w:br/>
        <w:t>dell'art. 9, comma 5, del decreto-legge 20 maggio 1993, n.</w:t>
        <w:br/>
        <w:t>148, convertito, con modificazioni, dalla legge 19 luglio</w:t>
        <w:br/>
        <w:t>1993, n. 236, al Fondo di rotazione per la formazione</w:t>
        <w:br/>
        <w:t>professionale e per l'accesso al Fondo sociale europeo</w:t>
        <w:br/>
        <w:t>previsto dal medesimo art. 25 della citata legge n. 845 del</w:t>
        <w:br/>
        <w:t>1978.</w:t>
        <w:br/>
        <w:t>5. Il fondo di cui al comma 3 utilizzera' le risorse di</w:t>
        <w:br/>
        <w:t>cui al comma 4 per rimborsare gli organismi comunitari e</w:t>
        <w:br/>
        <w:t>nazionali, erogatori dei finanziamenti, nelle ipotesi di</w:t>
        <w:br/>
        <w:t>responsabilita' sussidiaria dello Stato membro, ai sensi</w:t>
        <w:br/>
        <w:t>dell'art. 23 del regolamento (CEE) n. 2082/93 del Consiglio</w:t>
        <w:br/>
        <w:t>del 20 luglio 1993, accertate anche precedentemente alla</w:t>
        <w:br/>
        <w:t>data di entrata in vigore della presente legge.</w:t>
        <w:br/>
        <w:t>6. Entro sessanta giorni dalla data di entrata in</w:t>
        <w:br/>
        <w:t>vigore della presente legge il Ministro del tesoro, di</w:t>
        <w:br/>
        <w:t>concerto con il Ministro del lavoro e della previdenza</w:t>
        <w:br/>
        <w:t>sociale, stabilisce con proprio decreto le norme di</w:t>
        <w:br/>
        <w:t>amministrazione e di gestione del fondo di cui al comma 3.</w:t>
        <w:br/>
        <w:t>Con il medesimo decreto e' individuata l'aliquota del</w:t>
        <w:br/>
        <w:t>contributo a carico dei soggetti privati di cui al comma 4,</w:t>
        <w:br/>
        <w:t>da calcolare sull'importo del funzionamento concesso, che</w:t>
        <w:br/>
        <w:t>puo' essere rideterminata con successivo decreto per</w:t>
        <w:br/>
        <w:t>assicurare l'equilibrio finanziario del predetto fondo. Il</w:t>
        <w:br/>
        <w:t>contributo non grava sull'importo dell'aiuto finanziario al</w:t>
        <w:br/>
        <w:t>quale hanno diritto i beneficiari.».</w:t>
        <w:br/>
        <w:t>- Per il testo dell'art. 4-bis, comma 4, del citato</w:t>
        <w:br/>
        <w:t>decreto legislativo n. 181 del 2000, si veda nota all'art.</w:t>
        <w:br/>
        <w:t>19.</w:t>
        <w:br/>
        <w:t>- Il testo dell'art. 3 del decreto legislativo</w:t>
        <w:br/>
        <w:t>14 agosto 1996, n. 494 (Attuazione della direttiva</w:t>
        <w:br/>
        <w:t>92/57/CEE concernente le prescrizioni minime di sicurezza e</w:t>
        <w:br/>
        <w:t>di salute da attuare nei cantieri temporanei o mobili),</w:t>
        <w:br/>
        <w:t>come modificato dal decreto qui pubblicato, e' il seguente:</w:t>
        <w:br/>
        <w:t>«Art. 3 (Obblighi del committente o del responsabile</w:t>
        <w:br/>
        <w:t>dei lavori). - 1. Il committente o il responsabile dei</w:t>
        <w:br/>
        <w:t>lavori, nella fase di progettazione dell'opera, ed in</w:t>
        <w:br/>
        <w:t>particolare al momento delle scelte tecniche,</w:t>
        <w:br/>
        <w:t>nell'esecuzione del progetto e nell'organizzazione delle</w:t>
        <w:br/>
        <w:t>operazioni di cantiere, si attiene ai principi e alle</w:t>
        <w:br/>
        <w:t>misure generali di tutela di cui all'art. 3 del decreto</w:t>
        <w:br/>
        <w:t>legislativo n. 626 del 1994. Al fine di permettere la</w:t>
        <w:br/>
        <w:t>pianificazione dell'esecuzione in condizioni di sicurezza</w:t>
        <w:br/>
        <w:t>dei lavori o delle fasi di lavoro che si devono svolgere</w:t>
        <w:br/>
        <w:t>simultaneamente o successivamente tra loro, il committente</w:t>
        <w:br/>
        <w:t>o il responsabile dei lavori prevede nel progetto la durata</w:t>
        <w:br/>
        <w:t>di tali lavori o fasi di lavoro.</w:t>
        <w:br/>
        <w:t>2. Il committente o il responsabile dei lavori, nella</w:t>
        <w:br/>
        <w:t>fase della progettazione dell'opera, valuta i documenti di</w:t>
        <w:br/>
        <w:t>cui all'art. 4, comma 1, lettere a) e b).</w:t>
        <w:br/>
        <w:t>3. Nei cantieri in cui e' prevista la presenza di piu'</w:t>
        <w:br/>
        <w:t>imprese, anche non contemporanea, il committente o il</w:t>
        <w:br/>
        <w:t>responsabile dei lavori, contestualmente all'affidamento</w:t>
        <w:br/>
        <w:t>dell'incarico di progettazione, designa il coordinatore per</w:t>
        <w:br/>
        <w:t>la progettazione in ognuno dei seguenti casi:</w:t>
        <w:br/>
        <w:t>a) nei cantieri la cui entita' presunta e' pari o</w:t>
        <w:br/>
        <w:t>superiore a 200 uomini-giorno;</w:t>
        <w:br/>
        <w:t>b) nei cantieri i cui lavori comportano i rischi</w:t>
        <w:br/>
        <w:t>particolari elencati nell'allegato II.</w:t>
        <w:br/>
        <w:t>4. Nei casi di cui al comma 3, il committente o il</w:t>
        <w:br/>
        <w:t>responsabile dei lavori, prima dell'affidamento dei lavori,</w:t>
        <w:br/>
        <w:t>designa il coordinatore per l'esecuzione dei lavori, che</w:t>
        <w:br/>
        <w:t>deve essere in possesso dei requisiti di cui all'art. 10.</w:t>
        <w:br/>
        <w:t>4-bis. La disposizione di cui al comma 4 si applica</w:t>
        <w:br/>
        <w:t>anche nel caso in cui, dopo l'affidamento dei lavori a</w:t>
        <w:br/>
        <w:t>un'unica impresa, l'esecuzione dei lavori o di parte di</w:t>
        <w:br/>
        <w:t>essi sia affidata a una o piu' imprese.</w:t>
        <w:br/>
        <w:t>5. Il committente o il responsabile dei lavori, qualora</w:t>
        <w:br/>
        <w:t>in possesso dei requisiti di cui all'art. 10, puo' svolgere</w:t>
        <w:br/>
        <w:t>le funzioni sia di coordinatore per la progettazione sia di</w:t>
        <w:br/>
        <w:t>coordinatore per l'esecuzione dei lavori.</w:t>
        <w:br/>
        <w:t>6. Il committente o il responsabile dei lavori comunica</w:t>
        <w:br/>
        <w:t>alle imprese esecutrici e ai lavoratori autonomi il</w:t>
        <w:br/>
        <w:t>nominativo del coordinatore per la progettazione e quello</w:t>
        <w:br/>
        <w:t>del coordinatore per l'esecuzione dei lavori; tali</w:t>
        <w:br/>
        <w:t>nominativi devono essere indicati nel cartello di cantiere.</w:t>
        <w:br/>
        <w:t>7. Il committente o il responsabile dei lavori puo'</w:t>
        <w:br/>
        <w:t>sostituire in qualsiasi momento, anche personalmente se in</w:t>
        <w:br/>
        <w:t>possesso dei requisiti di cui all'art. 10, i soggetti</w:t>
        <w:br/>
        <w:t>designati in attuazione dei commi 3 e 4.</w:t>
        <w:br/>
        <w:t>8. Il committente o il responsabile dei lavori, anche</w:t>
        <w:br/>
        <w:t>nel caso di affidamento dei lavori ad un'unica impresa:</w:t>
        <w:br/>
        <w:t>a) verifica l'idoneita' tecnico-professionale delle</w:t>
        <w:br/>
        <w:t>imprese esecutrici e dei lavoratori autonomi in relazione</w:t>
        <w:br/>
        <w:t>ai lavori da affidare, anche attraverso l'iscrizione alla</w:t>
        <w:br/>
        <w:t>camera di commercio, industria e artigianato;</w:t>
        <w:br/>
        <w:t>b) chiede alle imprese esecutrici una dichiarazione</w:t>
        <w:br/>
        <w:t>dell'organico medio annuo, distinto per qualifica, nonche'</w:t>
        <w:br/>
        <w:t>una dichiarazione relativa al contratto collettivo</w:t>
        <w:br/>
        <w:t>stipulato dalle organizzazioni sindacali comparativamente</w:t>
        <w:br/>
        <w:t>piu' rappresentative, applicato ai lavoratori dipendenti;</w:t>
        <w:br/>
        <w:t>b-bis) chiede un certificato di regolarita'</w:t>
        <w:br/>
        <w:t>contributiva. Tale certificato puo' essere rilasciato,</w:t>
        <w:br/>
        <w:t>oltre che dall'INPS e dall'INAIL, per quanto di rispettiva</w:t>
        <w:br/>
        <w:t>competenza, anche dalle casse edili le quali stipulano una</w:t>
        <w:br/>
        <w:t>apposita convenzione con i predetti istituti al fine del</w:t>
        <w:br/>
        <w:t>rilascio di un documento unico di regolarita' contributiva;</w:t>
        <w:br/>
        <w:t>b-ter) trasmette all'amministrazione concedente,</w:t>
        <w:br/>
        <w:t>prima dell'inizio dei lavori oggetto della concessione</w:t>
        <w:br/>
        <w:t>edilizia o all'atto della presentazione della denuncia di</w:t>
        <w:br/>
        <w:t>inizio attivita', il nominativo dell'impresa esecutrice dei</w:t>
        <w:br/>
        <w:t>lavori unitamente alla documentazione di cui alle lettere</w:t>
        <w:br/>
        <w:t>b) e b-bis).</w:t>
        <w:br/>
        <w:t>- Per il titolo del citato decreto legislativo n. 297</w:t>
        <w:br/>
        <w:t>del 2002 vedi nota all'art. 8.</w:t>
        <w:br/>
        <w:t>- Il testo dell'art. 5 della legge 28 febbraio 1987, n.</w:t>
        <w:br/>
        <w:t>56 (Norme sull'organizzazione del mercato del lavoro), e'</w:t>
        <w:br/>
        <w:t>il seguente:</w:t>
        <w:br/>
        <w:t>«Art. 5 (Compiti delle commissioni regionali per</w:t>
        <w:br/>
        <w:t>l'impiego). - 1. Le commissioni regionali per l'impiego</w:t>
        <w:br/>
        <w:t>costituiscono l'organo di programmazione, di direzione e di</w:t>
        <w:br/>
        <w:t>controllo di politica attiva del lavoro. A tal fine esse</w:t>
        <w:br/>
        <w:t>attuano ogni utile iniziativa e in particolare:</w:t>
        <w:br/>
        <w:t>a) realizzano, nel proprio ambito territoriale, in</w:t>
        <w:br/>
        <w:t>armonia con gli indirizzi della programmazione nazionale e</w:t>
        <w:br/>
        <w:t>regionale, i compiti della commissione centrale per</w:t>
        <w:br/>
        <w:t>l'impiego secondo gli indirizzi da questa espressi;</w:t>
        <w:br/>
        <w:t>svolgono inoltre i compiti di cui all'art. 3 del</w:t>
        <w:br/>
        <w:t>decreto-legge 3 febbraio 1970, n. 7, convertito, con</w:t>
        <w:br/>
        <w:t>modificazioni, dalla legge 11 marzo 1970, n. 83;</w:t>
        <w:br/>
        <w:t>b) esprimono parere sui programmi di formazione</w:t>
        <w:br/>
        <w:t>professionale predisposti dall'amministrazione regionale e</w:t>
        <w:br/>
        <w:t>propongono la istituzione di corsi di qualificazione e</w:t>
        <w:br/>
        <w:t>riqualificazione professionale per i lavoratori iscritti</w:t>
        <w:br/>
        <w:t>nelle liste di collocamento ovvero nelle liste di mobilita'</w:t>
        <w:br/>
        <w:t>per agevolarne l'occupazione in attivita' predeterminate;</w:t>
        <w:br/>
        <w:t>c) possono autorizzare, con propria deliberazione,</w:t>
        <w:br/>
        <w:t>operazioni di riequilibrio tra domanda e offerta di lavoro,</w:t>
        <w:br/>
        <w:t>consentendo che agli avviamenti per particolari</w:t>
        <w:br/>
        <w:t>insediamenti produttivi, anche sostitutivi, ai sensi</w:t>
        <w:br/>
        <w:t>dell'art. 7 della legge 8 agosto 1972, n. 464, concorrano</w:t>
        <w:br/>
        <w:t>lavoratori iscritti nelle liste d'altre circoscrizioni,</w:t>
        <w:br/>
        <w:t>ovvero che sia data la precedenza a coloro che risiedono in</w:t>
        <w:br/>
        <w:t>determinati comuni, osservati opportuni criteri di</w:t>
        <w:br/>
        <w:t>proporzionalita';</w:t>
        <w:br/>
        <w:t>d) predispongono programmi di inserimento al lavoro</w:t>
        <w:br/>
        <w:t>di lavoratori affetti da minorazioni fisiche o mentali o</w:t>
        <w:br/>
        <w:t>comunque di difficile collocamento, in collaborazione con</w:t>
        <w:br/>
        <w:t>le imprese disponibili, integrando le iniziative con le</w:t>
        <w:br/>
        <w:t>attivita' di orientamento, di formazione, di riadattamento</w:t>
        <w:br/>
        <w:t>professionale svolte o autorizzate dalla regione;</w:t>
        <w:br/>
        <w:t>e) possono stabilire, in deroga all'art. 22 della</w:t>
        <w:br/>
        <w:t>legge 29 aprile 1949, n. 264, anche per singole</w:t>
        <w:br/>
        <w:t>circoscrizioni, su proposta delle competenti commissioni</w:t>
        <w:br/>
        <w:t>circoscrizionali, modalita' diverse per l'iscrizione nelle</w:t>
        <w:br/>
        <w:t>liste di collocamento e diverse periodicita' e modalita'</w:t>
        <w:br/>
        <w:t>per la dichiarazione di conferma nello stato di</w:t>
        <w:br/>
        <w:t>disoccupazione;</w:t>
        <w:br/>
        <w:t>f) possono esprimere parere, attraverso apposita</w:t>
        <w:br/>
        <w:t>sottocommissione, entro e non oltre il termine di quindici</w:t>
        <w:br/>
        <w:t>giorni dalla presentazione della domanda, sulle richieste</w:t>
        <w:br/>
        <w:t>di cassa integrazione guadagni straordinaria e di eventuali</w:t>
        <w:br/>
        <w:t>proroghe;</w:t>
        <w:br/>
        <w:t>g) possono determinare, su proposta delle commissioni</w:t>
        <w:br/>
        <w:t>circoscrizionali interessate, in relazione a particolari</w:t>
        <w:br/>
        <w:t>situazioni locali, connesse anche al numero e alle</w:t>
        <w:br/>
        <w:t>caratteristiche professionali dei lavoratori iscritti nelle</w:t>
        <w:br/>
        <w:t>liste, nonche' alla natura delle varie richieste di</w:t>
        <w:br/>
        <w:t>assunzione, procedure per la convocazione e l'avviamento</w:t>
        <w:br/>
        <w:t>dei lavoratori diverse da quelle in vigore;</w:t>
        <w:br/>
        <w:t>h) qualora vi siano fondati motivi per ritenere che</w:t>
        <w:br/>
        <w:t>sussista violazione della legge 9 dicembre 1977, n. 903,</w:t>
        <w:br/>
        <w:t>avvalendosi dell'ispettorato del lavoro e della consulenza</w:t>
        <w:br/>
        <w:t>del comitato nazionale per l'attuazione dei principi di</w:t>
        <w:br/>
        <w:t>parita' di trattamento ed eguaglianza di opportunita' tra i</w:t>
        <w:br/>
        <w:t>lavoratori e le lavoratrici, possono effettuare indagini</w:t>
        <w:br/>
        <w:t>presso le imprese sull'osservanza del principio di parita'.</w:t>
        <w:br/>
        <w:t>I datori di lavoro sono tenuti a fornire informazioni sui</w:t>
        <w:br/>
        <w:t>criteri e sui motivi delle selezioni;</w:t>
        <w:br/>
        <w:t>h-bis) in ordine al reclutamento della manodopera da</w:t>
        <w:br/>
        <w:t>utilizzare nei cantieri comunali, per progetti finalizzati</w:t>
        <w:br/>
        <w:t>all'occupazione e finanziati per intero con leggi delle</w:t>
        <w:br/>
        <w:t>regioni, e/o dagli enti locali, tramite i rispettivi fondi</w:t>
        <w:br/>
        <w:t>sociali, stabiliscono criteri, modalita' e parametri per</w:t>
        <w:br/>
        <w:t>l'avviamento al lavoro, anche in deroga all'art. 16, e</w:t>
        <w:br/>
        <w:t>successive modifiche ed integrazioni, comprese le relative</w:t>
        <w:br/>
        <w:t>norme di attuazione e regolamenti, tenendo conto delle</w:t>
        <w:br/>
        <w:t>esigenze territoriali opportunamente ed appositamente</w:t>
        <w:br/>
        <w:t>manifestate dagli organi rappresentativi degli enti locali</w:t>
        <w:br/>
        <w:t>interessati e della natura sociale degli interventi di cui</w:t>
        <w:br/>
        <w:t>trattasi.».</w:t>
        <w:br/>
        <w:t>- Per il titolo del decreto legislativo n. 469 del</w:t>
        <w:br/>
        <w:t>1997, si veda nota all'art. 3.</w:t>
        <w:br/>
        <w:t>- Il testo dell'art. 11-ter, comma 7, della legge</w:t>
        <w:br/>
        <w:t>5 agosto 1978, n. 468 (Riforma di alcune norme di</w:t>
        <w:br/>
        <w:t>contabilita' generale dello Stato in materia di bilancio),</w:t>
        <w:br/>
        <w:t>e' il seguente:</w:t>
        <w:br/>
        <w:t>«7. Qualora nel corso dell'attuazione di leggi si</w:t>
        <w:br/>
        <w:t>verifichino o siano in procinto di verificarsi scostamenti</w:t>
        <w:br/>
        <w:t>rispetto alle previsioni di spesa o di entrata indicate</w:t>
        <w:br/>
        <w:t>dalle medesime leggi al fine della copertura finanziaria,</w:t>
        <w:br/>
        <w:t>il Ministro competente ne da' notizia tempestivamente al</w:t>
        <w:br/>
        <w:t>Ministro dell'economia e delle finanze, il quale, anche ove</w:t>
        <w:br/>
        <w:t>manchi la predetta segnalazione, riferisce al Parlamento</w:t>
        <w:br/>
        <w:t>con propria relazione e assume le conseguenti iniziative</w:t>
        <w:br/>
        <w:t>legislative. La relazione individua le cause che hanno</w:t>
        <w:br/>
        <w:t>determinato gli scostamenti, anche ai fini della revisione</w:t>
        <w:br/>
        <w:t>dei dati e dei metodi utilizzati per la quantificazione</w:t>
        <w:br/>
        <w:t>degli oneri autorizzati dalle predette leggi. Il Ministro</w:t>
        <w:br/>
        <w:t>dell'economia e delle finanze puo' altresi' promuovere la</w:t>
        <w:br/>
        <w:t>procedura di cui al presente comma allorche' riscontri che</w:t>
        <w:br/>
        <w:t>l'attuazione di leggi rechi pregiudizio al conseguimento</w:t>
        <w:br/>
        <w:t>degli obiettivi di finanza pubblica indicati dal documento</w:t>
        <w:br/>
        <w:t>di programmazione economico-finanziaria e da eventuali</w:t>
        <w:br/>
        <w:t>aggiornamenti, come approvati dalle relative risoluzioni</w:t>
        <w:br/>
        <w:t>parlamentari. La stessa procedura e' applicata in caso di</w:t>
        <w:br/>
        <w:t>sentenze definitive di organi giurisdizionali e della Corte</w:t>
        <w:br/>
        <w:t>costituzionale recanti interpretazioni della normativa</w:t>
        <w:br/>
        <w:t>vigente suscettibili di determinare maggiori oneri.».</w:t>
        <w:br/>
        <w:t>- Il testo dell'art. 11, comma 3, lettera i-quater),</w:t>
        <w:br/>
        <w:t>della citata legge n. 468 del 1978, e' il seguente:</w:t>
        <w:br/>
        <w:t>«3. La legge finanziaria non puo' contenere norme di</w:t>
        <w:br/>
        <w:t>delega o di carattere ordinamentale ovvero organizzatorio.</w:t>
        <w:br/>
        <w:t>Essa contiene esclusivamente norme tese a realizzare</w:t>
        <w:br/>
        <w:t>effetti finanziari con decorrenza dal primo anno</w:t>
        <w:br/>
        <w:t>considerato nel bilancio pluriennale e in particolare:</w:t>
        <w:br/>
        <w:t>a) il livello massimo del ricorso al mercato</w:t>
        <w:br/>
        <w:t>finanziario e del saldo netto da finanziare in termini di</w:t>
        <w:br/>
        <w:t>competenza, per ciascuno degli anni considerati dal</w:t>
        <w:br/>
        <w:t>bilancio pluriennale comprese le eventuali regolazioni</w:t>
        <w:br/>
        <w:t>contabili pregresse specificamente indicate;</w:t>
        <w:br/>
        <w:t>b) le variazioni delle aliquote, delle detrazioni e</w:t>
        <w:br/>
        <w:t>degli scaglioni, le altre misure che incidono sulla</w:t>
        <w:br/>
        <w:t>determinazione del quantum della prestazione, afferenti</w:t>
        <w:br/>
        <w:t>imposte indirette, tasse, canoni, tariffe e contributi in</w:t>
        <w:br/>
        <w:t>vigore, con effetto, di norma, dal 1° gennaio dell'anno cui</w:t>
        <w:br/>
        <w:t>essa si riferisce, nonche' le correzioni delle imposte</w:t>
        <w:br/>
        <w:t>conseguenti all'andamento dell'inflazione;</w:t>
        <w:br/>
        <w:t>c) la determinazione, in apposita tabella, per le</w:t>
        <w:br/>
        <w:t>leggi che dispongono spese a carattere pluriennale, delle</w:t>
        <w:br/>
        <w:t>quote destinate a gravare su ciascuno degli anni</w:t>
        <w:br/>
        <w:t>considerati;</w:t>
        <w:br/>
        <w:t>d) la determinazione, in apposita tabella, della</w:t>
        <w:br/>
        <w:t>quota da iscrivere nel bilancio di ciascuno degli anni</w:t>
        <w:br/>
        <w:t>considerati dal bilancio pluriennale per le leggi di spesa</w:t>
        <w:br/>
        <w:t>permanente, di natura corrente e in conto capitale, la cui</w:t>
        <w:br/>
        <w:t>quantificazione e' rinviata alla legge finanziaria;</w:t>
        <w:br/>
        <w:t>e) la determinazione, in apposita tabella, delle</w:t>
        <w:br/>
        <w:t>riduzioni, per ciascuno degli anni considerati dal bilancio</w:t>
        <w:br/>
        <w:t>pluriennale, di autorizzazioni legislative di spesa;</w:t>
        <w:br/>
        <w:t>f) gli stanziamenti di spesa, in apposita tabella,</w:t>
        <w:br/>
        <w:t>per il rifinanziamento, per non piu' di un anno, di norme</w:t>
        <w:br/>
        <w:t>vigenti classificate tra le spese in conto capitale e per</w:t>
        <w:br/>
        <w:t>le quali nell'ultimo esercizio sia previsto uno</w:t>
        <w:br/>
        <w:t>stanziamento di competenza, nonche' per il rifinanziamento,</w:t>
        <w:br/>
        <w:t>qualora la legge lo preveda, per uno o piu' degli anni</w:t>
        <w:br/>
        <w:t>considerati dal bilancio pluriennale, di norme vigenti che</w:t>
        <w:br/>
        <w:t>prevedono interventi di sostegno dell'economia classificati</w:t>
        <w:br/>
        <w:t>tra le spese in conto capitale;</w:t>
        <w:br/>
        <w:t>g) gli importi dei fondi speciali previsti dall'art.</w:t>
        <w:br/>
        <w:t>11-bis e le corrispondenti tabelle;</w:t>
        <w:br/>
        <w:t>h) l'importo complessivo massimo destinato, in</w:t>
        <w:br/>
        <w:t>ciascuno degli anni compresi nel bilancio pluriennale, al</w:t>
        <w:br/>
        <w:t>rinnovo dei contratti del pubblico impiego, a norma</w:t>
        <w:br/>
        <w:t>dell'art. 15 della legge 29 marzo 1983, n. 93, ed alle</w:t>
        <w:br/>
        <w:t>modifiche del trattamento economico e normativo del</w:t>
        <w:br/>
        <w:t>personale dipendente da pubbliche amministrazioni non</w:t>
        <w:br/>
        <w:t>compreso nel regime contrattuale;</w:t>
        <w:br/>
        <w:t>i) altre regolazioni meramente quantitative rinviate</w:t>
        <w:br/>
        <w:t>alla legge finanziaria dalle leggi vigenti;</w:t>
        <w:br/>
        <w:t>i-bis) norme che comportano aumenti di entrata o</w:t>
        <w:br/>
        <w:t>riduzioni di spesa, restando escluse quelle a carattere</w:t>
        <w:br/>
        <w:t>ordinamentate ovvero organizzatorio, salvo che esse si</w:t>
        <w:br/>
        <w:t>caratterizzino per un rilevante contenuto di miglioramento</w:t>
        <w:br/>
        <w:t>dei saldi di cui alla lettera a);</w:t>
        <w:br/>
        <w:t>i-ter) norme che comportano aumenti di spesa o</w:t>
        <w:br/>
        <w:t>riduzioni di entrata ed il cui contenuto sia finalizzato</w:t>
        <w:br/>
        <w:t>direttamente al sostegno o al rilancio dell'economia, con</w:t>
        <w:br/>
        <w:t>esclusione di interventi di carattere localistico o</w:t>
        <w:br/>
        <w:t>microsettoriale;</w:t>
        <w:br/>
        <w:t>i-quater) norme recanti misure correttive degli</w:t>
        <w:br/>
        <w:t>effetti finanziari delle leggi di cui all'art. 11-ter,</w:t>
        <w:br/>
        <w:t>comma 7.».</w:t>
        <w:br/>
        <w:t>- Il testo dell'art. 1, comma 7, del citato</w:t>
        <w:br/>
        <w:t>decreto-legge n. 148 del 1993, convertito, con</w:t>
        <w:br/>
        <w:t>modificazioni, dalla legge n. 236 del 1993, e' il seguente:</w:t>
        <w:br/>
        <w:t>«7. Per le finalita' di cui al presente articolo e'</w:t>
        <w:br/>
        <w:t>istituito presso il Ministero del lavoro e della previdenza</w:t>
        <w:br/>
        <w:t>sociale il Fondo per l'occupazione, alimentato dalle</w:t>
        <w:br/>
        <w:t>risorse di cui all'autorizzazione di spesa stabilita al</w:t>
        <w:br/>
        <w:t>comma 8, nel quale confluiscono anche i contributi</w:t>
        <w:br/>
        <w:t>comunitari destinati al finanziamento delle iniziative di</w:t>
        <w:br/>
        <w:t>cui al presente articolo, su richiesta del Ministero del</w:t>
        <w:br/>
        <w:t>lavoro e della previdenza sociale. A tale ultimo fine i</w:t>
        <w:br/>
        <w:t>contributi affluiscono all'entrata del bilancio dello Stato</w:t>
        <w:br/>
        <w:t>per essere riassegnati al predetto Fondo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47/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20:00Z</dcterms:created>
  <dc:creator>Andreotti</dc:creator>
  <dc:description/>
  <dc:language>en-US</dc:language>
  <cp:lastModifiedBy>Andreotti</cp:lastModifiedBy>
  <dcterms:modified xsi:type="dcterms:W3CDTF">2003-12-05T15:22:00Z</dcterms:modified>
  <cp:revision>1</cp:revision>
  <dc:subject/>
  <dc:title>Gazzetta Ufficiale N</dc:title>
</cp:coreProperties>
</file>