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Arial" w:hAnsi="Arial" w:cs="Arial"/>
        </w:rPr>
      </w:pPr>
      <w:r>
        <w:rPr>
          <w:rFonts w:cs="Arial" w:ascii="Arial" w:hAnsi="Arial"/>
        </w:rPr>
      </w:r>
    </w:p>
    <w:p>
      <w:pPr>
        <w:pStyle w:val="Heading"/>
        <w:rPr>
          <w:rFonts w:ascii="Arial" w:hAnsi="Arial" w:cs="Arial"/>
        </w:rPr>
      </w:pPr>
      <w:r>
        <w:rPr>
          <w:rFonts w:cs="Arial" w:ascii="Arial" w:hAnsi="Arial"/>
        </w:rPr>
        <w:t>LEGGE 27 dicembre 2006, n. 296  (finanziaria 2007) – Norme in materia di lavoro</w:t>
      </w:r>
    </w:p>
    <w:p>
      <w:pPr>
        <w:pStyle w:val="Subtitle"/>
        <w:rPr/>
      </w:pPr>
      <w:r>
        <w:rPr/>
        <w:t>Scheda di lettura e commento</w:t>
      </w:r>
    </w:p>
    <w:p>
      <w:pPr>
        <w:pStyle w:val="Heading6"/>
        <w:rPr>
          <w:b w:val="false"/>
          <w:b w:val="false"/>
        </w:rPr>
      </w:pPr>
      <w:r>
        <w:rPr>
          <w:b w:val="fals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Corpodeltesto2"/>
        <w:rPr>
          <w:rFonts w:ascii="Arial" w:hAnsi="Arial" w:cs="Arial"/>
        </w:rPr>
      </w:pPr>
      <w:r>
        <w:rPr>
          <w:rFonts w:cs="Arial" w:ascii="Arial" w:hAnsi="Arial"/>
        </w:rPr>
        <w:t>La legge finanziaria 2007 consta di un articolo unico, suddiviso in 1364 commi. Per consentire una più agevole lettura di insieme delle norme relative al lavoro, le presenteremo suddivise in quattro aree di intervento:</w:t>
      </w:r>
    </w:p>
    <w:p>
      <w:pPr>
        <w:pStyle w:val="Normal"/>
        <w:jc w:val="both"/>
        <w:rPr>
          <w:rFonts w:ascii="Arial" w:hAnsi="Arial" w:cs="Arial"/>
        </w:rPr>
      </w:pPr>
      <w:r>
        <w:rPr>
          <w:rFonts w:cs="Arial" w:ascii="Arial" w:hAnsi="Arial"/>
        </w:rPr>
      </w:r>
    </w:p>
    <w:p>
      <w:pPr>
        <w:pStyle w:val="Heading6"/>
        <w:rPr>
          <w:b w:val="false"/>
          <w:b w:val="false"/>
        </w:rPr>
      </w:pPr>
      <w:r>
        <w:rPr>
          <w:b w:val="false"/>
        </w:rPr>
        <w:t>1) Interventi per la stabilizzazione del lavoro e la creazione di nuova occupazione</w:t>
      </w:r>
    </w:p>
    <w:p>
      <w:pPr>
        <w:pStyle w:val="Normal"/>
        <w:jc w:val="both"/>
        <w:rPr>
          <w:rFonts w:ascii="Arial" w:hAnsi="Arial" w:cs="Arial"/>
          <w:b/>
          <w:b/>
        </w:rPr>
      </w:pPr>
      <w:r>
        <w:rPr>
          <w:rFonts w:cs="Arial" w:ascii="Arial" w:hAnsi="Arial"/>
          <w:b/>
        </w:rPr>
      </w:r>
    </w:p>
    <w:p>
      <w:pPr>
        <w:pStyle w:val="Heading6"/>
        <w:rPr>
          <w:b w:val="false"/>
          <w:b w:val="false"/>
        </w:rPr>
      </w:pPr>
      <w:r>
        <w:rPr>
          <w:b w:val="false"/>
        </w:rPr>
        <w:t>2) Interventi per contrastare il lavoro ne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 Maggiori tutele per i contratti non standard</w:t>
      </w:r>
    </w:p>
    <w:p>
      <w:pPr>
        <w:pStyle w:val="Normal"/>
        <w:jc w:val="both"/>
        <w:rPr>
          <w:rFonts w:ascii="Arial" w:hAnsi="Arial" w:cs="Arial"/>
        </w:rPr>
      </w:pPr>
      <w:r>
        <w:rPr>
          <w:rFonts w:cs="Arial" w:ascii="Arial" w:hAnsi="Arial"/>
        </w:rPr>
      </w:r>
    </w:p>
    <w:p>
      <w:pPr>
        <w:pStyle w:val="Corpodeltesto2"/>
        <w:rPr>
          <w:rFonts w:ascii="Arial" w:hAnsi="Arial" w:cs="Arial"/>
        </w:rPr>
      </w:pPr>
      <w:r>
        <w:rPr>
          <w:rFonts w:cs="Arial" w:ascii="Arial" w:hAnsi="Arial"/>
        </w:rPr>
        <w:t>4) Interventi in materia di ammortizzatori sociali e politiche attiv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anto alle risorse previste,  si segnala che il Fondo per l’occupazione è rifinanziato per  675 milioni di euro per l’anno 2007 (tab. D). Il comma 1156, lett.g  stabilisce che il Ministro del lavoro possa disporre annualmente di una quota del Fondo stesso per interventi strutturali e innovativi </w:t>
      </w:r>
      <w:r>
        <w:rPr>
          <w:rFonts w:eastAsia="MS Mincho;ＭＳ 明朝" w:cs="Arial" w:ascii="Arial" w:hAnsi="Arial"/>
        </w:rPr>
        <w:t>volti a migliorare la capacità di azione istituzionale e l’informazione dei lavoratori in materia di lotta al lavoro sommerso, promozione di nuova occupazione, tutela della salute e della sicurezza dei lavoratori, iniziative in materia di protezione sociale ed in ogni altro settore di competenza del Ministero del lavoro.  La Cisl chiederà che,  sull’utilizzo di tali risorse,  sia previsto un confronto preventivo con le parti sociali.</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r>
    </w:p>
    <w:p>
      <w:pPr>
        <w:pStyle w:val="Heading6"/>
        <w:rPr/>
      </w:pPr>
      <w:r>
        <w:rPr/>
        <w:t>1) Interventi per la stabilizzazione del lavoro e la creazione di nuova occup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pPr>
      <w:r>
        <w:rPr/>
        <w:t>Riduzione del cuneo fiscale  (co.  266-268)</w:t>
      </w:r>
    </w:p>
    <w:p>
      <w:pPr>
        <w:pStyle w:val="Normal"/>
        <w:jc w:val="both"/>
        <w:rPr>
          <w:rFonts w:ascii="Arial" w:hAnsi="Arial" w:cs="Arial"/>
        </w:rPr>
      </w:pPr>
      <w:r>
        <w:rPr>
          <w:rFonts w:cs="Arial" w:ascii="Arial" w:hAnsi="Arial"/>
        </w:rPr>
      </w:r>
    </w:p>
    <w:p>
      <w:pPr>
        <w:pStyle w:val="Corpodeltesto2"/>
        <w:rPr>
          <w:rFonts w:ascii="Arial" w:hAnsi="Arial" w:cs="Arial"/>
        </w:rPr>
      </w:pPr>
      <w:r>
        <w:rPr>
          <w:rFonts w:cs="Arial" w:ascii="Arial" w:hAnsi="Arial"/>
        </w:rPr>
        <w:t>La riduzione del cuneo fiscale realizza un contenimento piuttosto consistente del costo del lavoro per le imprese, e viene applicata per il solo lavoro a tempo indeterminato.  Si tratta di una agevolazione fiscale che prevede la ammissibilità in deduzione dall’imponibile Irap:</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un importo pari a 5.000 euro annui per ogni dipendente a tempo indeterminato, importo che arriva fino a 10.000 euro annui nelle regioni  Abruzzo, Basilicata, Calabria, Campania,  Molise, Puglia  Sardegna, Sicilia, nei limiti della regola del “de minimis” di cui al Regolamento  n.69/2001 della Commissione Europea</w:t>
      </w:r>
    </w:p>
    <w:p>
      <w:pPr>
        <w:pStyle w:val="Normal"/>
        <w:numPr>
          <w:ilvl w:val="0"/>
          <w:numId w:val="2"/>
        </w:numPr>
        <w:jc w:val="both"/>
        <w:rPr>
          <w:rFonts w:ascii="Arial" w:hAnsi="Arial" w:cs="Arial"/>
        </w:rPr>
      </w:pPr>
      <w:r>
        <w:rPr>
          <w:rFonts w:cs="Arial" w:ascii="Arial" w:hAnsi="Arial"/>
        </w:rPr>
        <w:t>dei contributi assistenziali e previdenziali relativi ai lavoratori dipendenti a tempo indeterminato</w:t>
      </w:r>
    </w:p>
    <w:p>
      <w:pPr>
        <w:pStyle w:val="Normal"/>
        <w:numPr>
          <w:ilvl w:val="0"/>
          <w:numId w:val="2"/>
        </w:numPr>
        <w:jc w:val="both"/>
        <w:rPr>
          <w:rFonts w:ascii="Arial" w:hAnsi="Arial" w:cs="Arial"/>
        </w:rPr>
      </w:pPr>
      <w:r>
        <w:rPr>
          <w:rFonts w:cs="Arial" w:ascii="Arial" w:hAnsi="Arial"/>
        </w:rPr>
        <w:t>dei costi sostenuti per il personale addetto a ricerca e sviluppo</w:t>
      </w:r>
    </w:p>
    <w:p>
      <w:pPr>
        <w:pStyle w:val="Normal"/>
        <w:numPr>
          <w:ilvl w:val="0"/>
          <w:numId w:val="2"/>
        </w:numPr>
        <w:jc w:val="both"/>
        <w:rPr>
          <w:rFonts w:ascii="Arial" w:hAnsi="Arial" w:cs="Arial"/>
        </w:rPr>
      </w:pPr>
      <w:r>
        <w:rPr>
          <w:rFonts w:cs="Arial" w:ascii="Arial" w:hAnsi="Arial"/>
        </w:rPr>
        <w:t>delle spese relative ai disabili ed ai soggetti assunti con contratto di formazione e lav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i tratta di lavoratrici donne rientranti nella definizione di lavoratore svantaggiato di cui al Regolamento 2204/2002 della Commissione Europea l’importo deducibile è maggiorato.</w:t>
      </w:r>
    </w:p>
    <w:p>
      <w:pPr>
        <w:pStyle w:val="Normal"/>
        <w:jc w:val="both"/>
        <w:rPr>
          <w:rFonts w:ascii="Arial" w:hAnsi="Arial" w:cs="Arial"/>
        </w:rPr>
      </w:pPr>
      <w:r>
        <w:rPr>
          <w:rFonts w:cs="Arial" w:ascii="Arial" w:hAnsi="Arial"/>
        </w:rPr>
        <w:t>Sono compresi i lavoratori con contratto di lavoro a tempo parziale.</w:t>
      </w:r>
    </w:p>
    <w:p>
      <w:pPr>
        <w:pStyle w:val="Normal"/>
        <w:jc w:val="both"/>
        <w:rPr>
          <w:rFonts w:ascii="Arial" w:hAnsi="Arial" w:cs="Arial"/>
          <w:strike/>
        </w:rPr>
      </w:pPr>
      <w:r>
        <w:rPr>
          <w:rFonts w:cs="Arial" w:ascii="Arial" w:hAnsi="Arial"/>
          <w:strike/>
        </w:rPr>
      </w:r>
    </w:p>
    <w:p>
      <w:pPr>
        <w:pStyle w:val="Corpodeltesto2"/>
        <w:rPr>
          <w:rFonts w:ascii="Arial" w:hAnsi="Arial" w:cs="Arial"/>
        </w:rPr>
      </w:pPr>
      <w:r>
        <w:rPr>
          <w:rFonts w:cs="Arial" w:ascii="Arial" w:hAnsi="Arial"/>
        </w:rPr>
        <w:t>L’ampliamento delle deduzioni dall’imponibile Irap è considerevole, in quanto secondo la vigente normativa erano ammissibili in deduzione soltanto i contributi per le assicurazioni obbligatorie  contro gli infortuni sul lavoro, le spese relative agli apprendisti, il 70% delle spese relative   ai soggetti assunti con contratto di formazione e lavoro.</w:t>
      </w:r>
    </w:p>
    <w:p>
      <w:pPr>
        <w:pStyle w:val="Normal"/>
        <w:jc w:val="both"/>
        <w:rPr>
          <w:rFonts w:ascii="Arial" w:hAnsi="Arial" w:cs="Arial"/>
        </w:rPr>
      </w:pPr>
      <w:r>
        <w:rPr>
          <w:rFonts w:cs="Arial" w:ascii="Arial" w:hAnsi="Arial"/>
        </w:rPr>
      </w:r>
    </w:p>
    <w:p>
      <w:pPr>
        <w:pStyle w:val="Corpodeltesto2"/>
        <w:rPr>
          <w:rFonts w:ascii="Arial" w:hAnsi="Arial" w:cs="Arial"/>
        </w:rPr>
      </w:pPr>
      <w:r>
        <w:rPr>
          <w:rFonts w:cs="Arial" w:ascii="Arial" w:hAnsi="Arial"/>
        </w:rPr>
        <w:t>Dal beneficio sono escluse  banche, enti finanziari, imprese di assicurazione, imprese operanti in concessione e a tariffa  nei settori  dell’energia, dell’acqua, dei trasporti,  delle infrastrutture, delle poste,  delle telecomunicazioni,  della raccolta delle acque di scarico e della raccolta e smaltimento rifiuti.  Il beneficio riguarda  tutti i lavoratori  impiegati nel periodo di imposta, quindi sia quelli già dipendenti dell’impresa, sia i nuovi assunti, purchè a tempo indeterminato.</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b/>
          <w:b/>
        </w:rPr>
      </w:pPr>
      <w:r>
        <w:rPr>
          <w:rFonts w:cs="Arial" w:ascii="Arial" w:hAnsi="Arial"/>
          <w:b/>
        </w:rPr>
      </w:r>
    </w:p>
    <w:p>
      <w:pPr>
        <w:pStyle w:val="Corpodeltesto2"/>
        <w:rPr>
          <w:rFonts w:ascii="Arial" w:hAnsi="Arial" w:cs="Arial"/>
        </w:rPr>
      </w:pPr>
      <w:r>
        <w:rPr>
          <w:rFonts w:cs="Arial" w:ascii="Arial" w:hAnsi="Arial"/>
          <w:b/>
        </w:rPr>
        <w:t xml:space="preserve">Collaborazioni coordinate e continuative e a proge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 xml:space="preserve">Aumento aliquote contributive </w:t>
      </w:r>
      <w:r>
        <w:rPr>
          <w:u w:val="none"/>
        </w:rPr>
        <w:t xml:space="preserve">  ( co. 770  e 772)</w:t>
      </w:r>
    </w:p>
    <w:p>
      <w:pPr>
        <w:pStyle w:val="Normal"/>
        <w:jc w:val="both"/>
        <w:rPr>
          <w:rFonts w:ascii="Arial" w:hAnsi="Arial" w:cs="Arial"/>
        </w:rPr>
      </w:pPr>
      <w:r>
        <w:rPr>
          <w:rFonts w:cs="Arial" w:ascii="Arial" w:hAnsi="Arial"/>
        </w:rPr>
        <w:t>Dal 1 gennaio 2007, per gli iscritti alla gestione separata Inps, di cui all’art.2, co.26, legge 335/95, che non siano assicurati presso altre forme di previdenza, la aliquota contributiva pensionistica passa dal 17.90% (valore che sarebbe scattato, in base alla normativa pre-vigente, a decorrere dal 1.1.2007)   al 23%.  Poiché il testo di legge si riferisce esplicitamente alla “aliquota contributiva pensionistica”, si può affermare che il 23% non è comprensivo dell'aliquota dello 0,5% dovuta per le prestazioni di maternità e assegno familiare, cosicché il contributo finale da versare all'Inps risulterà del 23,5%. Per gli iscritti alla stessa gestione che siano già iscritti ad  altre forme di previdenza obbligatoria e  per coloro che sono già titolari di pensione, la aliquota passa, dall’attuale 10% per i primi, e dall’attuale 15% per i secondi, al 16% per entrambe le categorie.  In tutti i casi vengono aumentate agli stessi livelli le relative aliquote di computo per le prestazioni pensionistiche. Resta formalmente invariata la suddivisione del carico contributivo tra committente, che dovrà continuare a pagare i due terzi dell’aliquota, e collaboratore, che si farà carico di un terzo della aliquota stessa. Ad evitare che l’aumento delle aliquote si “scarichi” invece completamente sui collaboratori tramite una corrispondente riduzione dei compensi, la finanziaria contiene una norma, cosiddetta “salva-compensi”,  la quale prevede che l’incremento contributivo non può in ogni caso determinare una riduzione del compenso netto superiore ad un terzo dell’aumento dell’aliquota.  La finanziaria ribadisce inoltre che  il compenso corrisposto ai collaboratori a progetto deve essere proporzionato alla quantita' e qualita' del lavoro eseguito, e deve tenere conto dei compensi normalmente corrisposti per prestazioni di analoga professionalità,  aggiungendo anche l’eventuale riferimento ai contratti collettivi nazionali.</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rPr>
      </w:pPr>
      <w:r>
        <w:rPr>
          <w:rFonts w:cs="Arial" w:ascii="Arial" w:hAnsi="Arial"/>
          <w:i/>
        </w:rPr>
        <w:t>La richiesta di avvicinamento delle aliquote contributive dovute per i collaboratori a quelle dovute per il lavoro dipendente,  che la Cisl pone da alcuni anni, trova finalmente una prima adeguata risposta con un innalzamento di oltre 5 punti percentuali.</w:t>
      </w:r>
    </w:p>
    <w:p>
      <w:pPr>
        <w:pStyle w:val="Corpodeltesto2"/>
        <w:rPr>
          <w:rFonts w:ascii="Arial" w:hAnsi="Arial" w:cs="Arial"/>
          <w:i/>
          <w:i/>
        </w:rPr>
      </w:pPr>
      <w:r>
        <w:rPr>
          <w:rFonts w:cs="Arial" w:ascii="Arial" w:hAnsi="Arial"/>
          <w:i/>
        </w:rPr>
        <w:t xml:space="preserve">Benché quello descritto sia un intervento di tipo previdenziale, abbiamo ritenuto opportuno presentarlo tra quelli volti a favorire la stabilizzazione del lavoro, in quanto il senso di questa previsione va principalmente nella direzione di scoraggiare, aumentandone i costi contributivi, l’utilizzo dei contratti di collaborazione al di fuori dei limiti di legge. </w:t>
      </w:r>
    </w:p>
    <w:p>
      <w:pPr>
        <w:pStyle w:val="Corpodeltesto3"/>
        <w:rPr/>
      </w:pPr>
      <w:r>
        <w:rPr/>
        <w:t xml:space="preserve">Non si può non constatare che la norma salva-compensi  potrà avere quasi esclusivamente  un effetto deterrente, in quanto non si vede come sia possibile verificarne la corretta attuazion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Heading4"/>
        <w:rPr/>
      </w:pPr>
      <w:r>
        <w:rPr/>
        <w:t xml:space="preserve">Procedura di regolarizzazione </w:t>
      </w:r>
      <w:r>
        <w:rPr>
          <w:u w:val="none"/>
        </w:rPr>
        <w:t>(co. 1202-1210)</w:t>
      </w:r>
      <w:r>
        <w:rPr/>
        <w:t xml:space="preserve"> </w:t>
      </w:r>
    </w:p>
    <w:p>
      <w:pPr>
        <w:pStyle w:val="Corpodeltesto2"/>
        <w:rPr>
          <w:rFonts w:ascii="Arial" w:hAnsi="Arial" w:cs="Arial"/>
        </w:rPr>
      </w:pPr>
      <w:r>
        <w:rPr>
          <w:rFonts w:cs="Arial" w:ascii="Arial" w:hAnsi="Arial"/>
        </w:rPr>
        <w:t>Viene data la possibilità ai committenti di regolarizzare le collaborazioni coordinate e continuative, anche a progetto,  svolte senza i requisiti di legge (previsti dall’art.61 e segg. d.lgs. 276/03), trasformandole in contratti di lavoro dipendente, a tempo indeterminato o a termine, con durata in ogni caso non inferiore a 24 mesi. La regolarizzazione può avvenire tramite la stipula, entro il  30.4.2007, di accordi aziendali o territoriali con le associazioni sindacali comparativamente più rappresentative, integrati da atti di conciliazione individuale ai sensi degli artt. 410 e 411 c.p.c.</w:t>
      </w:r>
    </w:p>
    <w:p>
      <w:pPr>
        <w:pStyle w:val="TextBodyIndent"/>
        <w:ind w:left="0" w:hanging="0"/>
        <w:jc w:val="both"/>
        <w:rPr>
          <w:rFonts w:ascii="Arial" w:hAnsi="Arial" w:cs="Arial"/>
          <w:sz w:val="24"/>
        </w:rPr>
      </w:pPr>
      <w:r>
        <w:rPr>
          <w:rFonts w:cs="Arial" w:ascii="Arial" w:hAnsi="Arial"/>
          <w:sz w:val="24"/>
        </w:rPr>
        <w:t>Per i periodi pregressi risultanti dall’atto di conciliazione il datore di lavoro è tenuto al versamento alla gestione separata Inps di cui all’art.2, co.26, legge 335/95 di un contributo straordinario integrativo finalizzato al miglioramento del trattamento previdenziale del lavoratore, pari alla metà della quota di contribuzione a carico dei committenti. La validità degli atti di conciliazione è condizionata all’adempimento di tale obbligo.</w:t>
      </w:r>
    </w:p>
    <w:p>
      <w:pPr>
        <w:pStyle w:val="TextBodyIndent"/>
        <w:ind w:left="0" w:hanging="0"/>
        <w:jc w:val="both"/>
        <w:rPr>
          <w:rFonts w:ascii="Arial" w:hAnsi="Arial" w:cs="Arial"/>
          <w:sz w:val="24"/>
        </w:rPr>
      </w:pPr>
      <w:r>
        <w:rPr>
          <w:rFonts w:cs="Arial" w:ascii="Arial" w:hAnsi="Arial"/>
          <w:sz w:val="24"/>
        </w:rPr>
        <w:t>I datori di lavoro sono tenuti a depositare presso le competenti sedi Inps gli atti di conciliazione, i contratti stipulati con ciascun lavoratore, nonché l’attestazione del pagamento di una somma pari a un terzo del contributo straordinario integrativo visto sopra, potendo provvedere per i restanti due terzi in trentasei rate mensili.</w:t>
      </w:r>
    </w:p>
    <w:p>
      <w:pPr>
        <w:pStyle w:val="TextBodyIndent"/>
        <w:ind w:left="0" w:hanging="0"/>
        <w:jc w:val="both"/>
        <w:rPr>
          <w:rFonts w:ascii="Arial" w:hAnsi="Arial" w:cs="Arial"/>
          <w:sz w:val="24"/>
        </w:rPr>
      </w:pPr>
      <w:r>
        <w:rPr>
          <w:rFonts w:cs="Arial" w:ascii="Arial" w:hAnsi="Arial"/>
          <w:sz w:val="24"/>
        </w:rPr>
        <w:t>La possibilità di integrare la posizione contributiva dei lavoratori fino al raggiungimento del livello contributivo previsto  nel fondo pensioni lavoratori dipendenti è condizionata all’approvazione  degli accordi da parte dei Ministeri del Lavoro e dell’Economia, nei limiti delle risorse stanziate per finanziare la norma, che sono pari a 300 milioni di euro per ciascuno degli anni 2008 e 2009.</w:t>
      </w:r>
    </w:p>
    <w:p>
      <w:pPr>
        <w:pStyle w:val="TextBodyIndent"/>
        <w:ind w:left="0" w:hanging="0"/>
        <w:jc w:val="both"/>
        <w:rPr>
          <w:rFonts w:ascii="Arial" w:hAnsi="Arial" w:cs="Arial"/>
          <w:sz w:val="24"/>
        </w:rPr>
      </w:pPr>
      <w:r>
        <w:rPr>
          <w:rFonts w:cs="Arial" w:ascii="Arial" w:hAnsi="Arial"/>
          <w:sz w:val="24"/>
        </w:rPr>
        <w:t>Tale procedura comporta, per il committente, il condono di quanto dovuto a titolo contributivo, fiscale, sanzionatorio, per i periodi pregressi.  Per i lavoratori regolarizzati a tempo indeterminato  scatteranno i benefici legati alla riduzione del cuneo fiscale.</w:t>
      </w:r>
    </w:p>
    <w:p>
      <w:pPr>
        <w:pStyle w:val="TextBodyIndent"/>
        <w:ind w:left="0" w:hanging="0"/>
        <w:jc w:val="both"/>
        <w:rPr>
          <w:rFonts w:ascii="Arial" w:hAnsi="Arial" w:cs="Arial"/>
          <w:sz w:val="24"/>
        </w:rPr>
      </w:pPr>
      <w:r>
        <w:rPr>
          <w:rFonts w:cs="Arial" w:ascii="Arial" w:hAnsi="Arial"/>
          <w:sz w:val="24"/>
        </w:rPr>
        <w:t>L’accesso alla procedura è consentito anche ai datori di lavoro che siano stati destinatari di provvedimenti amministrativi o giurisdizionali non definitivi relativi alla qualificazione del rapporto di lavoro. In ogni caso l’accordo sindacale deve riguardare  tutti i lavoratori  per i quali sussistano le stesse condizioni  dei lavoratori la cui posizione sia stata oggetto di accertamenti ispettivi, i cui effetti rimangono sospesi fino all’assolvimento degli obblighi previsti dalla presente procedura.</w:t>
      </w:r>
    </w:p>
    <w:p>
      <w:pPr>
        <w:pStyle w:val="Corpodeltesto3"/>
        <w:rPr>
          <w:rFonts w:ascii="Arial" w:hAnsi="Arial" w:cs="Arial"/>
          <w:i w:val="false"/>
          <w:i w:val="false"/>
          <w:sz w:val="24"/>
        </w:rPr>
      </w:pPr>
      <w:r>
        <w:rPr>
          <w:rFonts w:cs="Arial"/>
          <w:i w:val="false"/>
          <w:sz w:val="24"/>
        </w:rPr>
      </w:r>
    </w:p>
    <w:p>
      <w:pPr>
        <w:pStyle w:val="Normal"/>
        <w:jc w:val="both"/>
        <w:rPr>
          <w:rFonts w:ascii="Arial" w:hAnsi="Arial" w:cs="Arial"/>
        </w:rPr>
      </w:pPr>
      <w:r>
        <w:rPr>
          <w:rFonts w:cs="Arial" w:ascii="Arial" w:hAnsi="Arial"/>
          <w:i/>
        </w:rPr>
        <w:t xml:space="preserve">Apprezziamo che la regolarizzazione delle collaborazioni che non rispettino i vincoli di legge, in particolare quelli posti dagli artt. 61 e segg. del d.lgs. 276/03,  rappresenti un punto centrale della manovra sul lavoro, essendo ad essa destinate risorse relativamente ingenti. </w:t>
      </w:r>
    </w:p>
    <w:p>
      <w:pPr>
        <w:pStyle w:val="Normal"/>
        <w:jc w:val="both"/>
        <w:rPr>
          <w:rFonts w:ascii="Arial" w:hAnsi="Arial" w:cs="Arial"/>
        </w:rPr>
      </w:pPr>
      <w:r>
        <w:rPr>
          <w:rFonts w:cs="Arial" w:ascii="Arial" w:hAnsi="Arial"/>
        </w:rPr>
      </w:r>
    </w:p>
    <w:p>
      <w:pPr>
        <w:pStyle w:val="Heading6"/>
        <w:rPr/>
      </w:pPr>
      <w:r>
        <w:rPr/>
        <w:t>Accordo di solidarietà tra generazioni (co.1160)</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In sede di approvazione della legge finanziaria si è molto parlato dell’accordo di solidarietà tra generazioni, provvedimento al quale viene destinata una quantità non indifferente di risorse.  Si tratta della trasformazione a tempo parziale,  su base volontaria, dei contratti di lavoro dei dipendenti che abbiano compiuto i 55 anni e della correlativa assunzione con contratto di lavoro a tempo parziale, per un orario pari a quello ridotto, di giovani inoccupati o disoccupati di età inferiore a 25 anni, o a 29 se laureati.  Con decreto interministeriale saranno stabiliti le modalità della stipula e i contenuti degli accordi di solidarietà, i requisiti di accesso al finanziamento e le modalità di ripartizione delle risorse per l’attuazione degli accordi, che ammontano a 3 milioni di euro per il 2007 e a 82,2 milioni di euro per ciascuno degli anni 2008 e 200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Si tratta di un meccanismo al quale si sono accompagnate, durante l’iter parlamentare della legge finanziaria, da una parte, aspettative eccessive,  dall’altra, altrettanto esagerate critiche. Noi riteniamo che la staffetta tra anziani e giovani possa produrre alcuni risultati in termini di nuova occupazione, a patto che l’accordo di solidarietà sia interamente governato dalle parti sociali, in grado di assicurare la volontarietà e la necessaria flessibilità di gestione.  Apprezziamo particolarmente la valorizzazione del lavoro part-time come forma di ingresso al lavoro e, viceversa, di uscita dalla vita lavorativa.  E’ tuttavia da valutare attentamente l’impatto di questo intervento in termini di costi pubblici.</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rPr>
      </w:r>
    </w:p>
    <w:p>
      <w:pPr>
        <w:pStyle w:val="Heading6"/>
        <w:rPr/>
      </w:pPr>
      <w:r>
        <w:rPr/>
        <w:t>2) Interventi per contrastare il lavoro 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 xml:space="preserve">Cabina di regia e Fondo per le politiche di emersione </w:t>
      </w:r>
      <w:r>
        <w:rPr>
          <w:u w:val="none"/>
        </w:rPr>
        <w:t>(co.1156, lett.a)</w:t>
      </w:r>
    </w:p>
    <w:p>
      <w:pPr>
        <w:pStyle w:val="Normal"/>
        <w:jc w:val="both"/>
        <w:rPr>
          <w:rFonts w:ascii="Arial" w:hAnsi="Arial" w:cs="Arial"/>
        </w:rPr>
      </w:pPr>
      <w:r>
        <w:rPr>
          <w:rFonts w:cs="Arial" w:ascii="Arial" w:hAnsi="Arial"/>
        </w:rPr>
        <w:t>Entro 3 mesi dall’entrata in vigore della legge finanziaria  il Ministro del lavoro adotterà, sentite le parti sociali e la Conferenza Unificata,  un programma speciale di interventi e costituirà una Cabina di regia nazionale di coordinamento , per concorrere allo sviluppo dei piani territoriali di emersione del lavoro ed alla promozione dell’occupazione regolare, nonché alla valorizzazione dei Cles (Comitati per il lavoro e l’emersione del sommerso).   Entro 6 mesi verrà istituito il Fondo emersione lavoro irregolare (FELI) per il finanziamento, d’intesa con le regioni e gli enti locali, di servizi di supporto allo sviluppo delle imprese che attivino i processi di emersione che saranno descritti di seguito. Lo  stanziamento complessivo per i suddetti interventi è di 10 milioni di euro annui per gli anni 2007 e 2008.</w:t>
      </w:r>
    </w:p>
    <w:p>
      <w:pPr>
        <w:pStyle w:val="Normal"/>
        <w:jc w:val="both"/>
        <w:rPr>
          <w:rFonts w:ascii="Arial" w:hAnsi="Arial" w:cs="Arial"/>
          <w:u w:val="single"/>
        </w:rPr>
      </w:pPr>
      <w:r>
        <w:rPr>
          <w:rFonts w:cs="Arial" w:ascii="Arial" w:hAnsi="Arial"/>
          <w:u w:val="single"/>
        </w:rPr>
      </w:r>
    </w:p>
    <w:p>
      <w:pPr>
        <w:pStyle w:val="Heading4"/>
        <w:rPr/>
      </w:pPr>
      <w:r>
        <w:rPr/>
        <w:t xml:space="preserve">Banche dati e coordinamento interventi ispettivi </w:t>
      </w:r>
      <w:r>
        <w:rPr>
          <w:u w:val="none"/>
        </w:rPr>
        <w:t xml:space="preserve"> (co.1168, 1169, 1170)</w:t>
      </w:r>
    </w:p>
    <w:p>
      <w:pPr>
        <w:pStyle w:val="Normal"/>
        <w:jc w:val="both"/>
        <w:rPr>
          <w:rFonts w:ascii="Arial" w:hAnsi="Arial" w:cs="Arial"/>
          <w:u w:val="single"/>
        </w:rPr>
      </w:pPr>
      <w:r>
        <w:rPr>
          <w:rFonts w:cs="Arial" w:ascii="Arial" w:hAnsi="Arial"/>
        </w:rPr>
        <w:t>Al fine di coordinare specifici interventi di contrasto al lavoro sommerso ed alla evasione contributiva, viene esteso alle Camere di Commercio l’obbligo di fornitura dei dati, che saranno messi a disposizione del Ministero del  lavoro secondo modalità definite da apposite convenzioni. Per il medesimo scopo e per la costituzione della banca dati telematica, che conterrà le informazioni relative ai datori di lavoro ispezionati e ogni altro dato utile alla formazione permanente del personale ispettivo, il Ministero del lavoro può avvalersi del personale e delle risorse strumentali dell’INPS e dell’INAI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Indici di congruità</w:t>
      </w:r>
      <w:r>
        <w:rPr>
          <w:rFonts w:cs="Arial" w:ascii="Arial" w:hAnsi="Arial"/>
        </w:rPr>
        <w:t xml:space="preserve">    (co.1173,1174)</w:t>
      </w:r>
    </w:p>
    <w:p>
      <w:pPr>
        <w:pStyle w:val="Normal"/>
        <w:jc w:val="both"/>
        <w:rPr>
          <w:rFonts w:ascii="Arial" w:hAnsi="Arial" w:cs="Arial"/>
        </w:rPr>
      </w:pPr>
      <w:r>
        <w:rPr>
          <w:rFonts w:cs="Arial" w:ascii="Arial" w:hAnsi="Arial"/>
        </w:rPr>
        <w:t>Ai fini della promozione della regolarità contributiva come requisito per accedere ai benefici e incentivi previsti dall’ordinamento, vengono istituiti con uno o più decreti, in via sperimentale, indici di congruità, sentite le parti sociali. Essi definiscono, per i settori nei quali risultano particolarmente elevate le irregolarità,  il rapporto tra qualità dei beni e servizi offerti e quantità di ore lavorate da considerarsi normale, nonché lo scostamento considerato tollerabile, e saranno articolati per settore,  per categorie di imprese e per territorio.</w:t>
      </w:r>
    </w:p>
    <w:p>
      <w:pPr>
        <w:pStyle w:val="Heading4"/>
        <w:rPr>
          <w:rFonts w:ascii="Arial" w:hAnsi="Arial" w:cs="Arial"/>
        </w:rPr>
      </w:pPr>
      <w:r>
        <w:rPr>
          <w:rFonts w:cs="Arial"/>
        </w:rPr>
      </w:r>
    </w:p>
    <w:p>
      <w:pPr>
        <w:pStyle w:val="Normal"/>
        <w:jc w:val="both"/>
        <w:rPr/>
      </w:pPr>
      <w:r>
        <w:rPr>
          <w:rFonts w:cs="Arial" w:ascii="Arial" w:hAnsi="Arial"/>
          <w:u w:val="single"/>
        </w:rPr>
        <w:t xml:space="preserve">Generalizzazione del Durc </w:t>
      </w:r>
      <w:r>
        <w:rPr>
          <w:rFonts w:cs="Arial" w:ascii="Arial" w:hAnsi="Arial"/>
        </w:rPr>
        <w:t xml:space="preserve">   (co. 1175, 1176)</w:t>
      </w:r>
    </w:p>
    <w:p>
      <w:pPr>
        <w:pStyle w:val="Corpodeltesto2"/>
        <w:rPr>
          <w:rFonts w:ascii="Arial" w:hAnsi="Arial" w:cs="Arial"/>
        </w:rPr>
      </w:pPr>
      <w:r>
        <w:rPr>
          <w:rFonts w:cs="Arial" w:ascii="Arial" w:hAnsi="Arial"/>
        </w:rPr>
        <w:t xml:space="preserve">Il possesso del Documento unico di regolarità contributiva (Durc) da parte dei datori di lavoro di tutti i settori diviene, a partire  dal 1.07.2007,  condizione necessaria per   l’accesso ai benefici normativi e contributivi previsti dalla normativa in materia di lavoro e legislazione sociale, fermi restando gli altri obblighi di legge e il  rispetto dei contratti collettivi, anche regionali, territoriali e aziendali, laddove sottoscritti, stipulati dalle organizzazioni sindacali dei datori di lavoro e dei lavoratori comparativamente più rappresentative sul piano nazionale. </w:t>
      </w:r>
    </w:p>
    <w:p>
      <w:pPr>
        <w:pStyle w:val="Corpodeltesto2"/>
        <w:rPr>
          <w:rFonts w:ascii="Arial" w:hAnsi="Arial" w:cs="Arial"/>
        </w:rPr>
      </w:pPr>
      <w:r>
        <w:rPr>
          <w:rFonts w:cs="Arial" w:ascii="Arial" w:hAnsi="Arial"/>
        </w:rPr>
        <w:t>Le modalità del rilascio e i contenuti analitici del Durc verranno definiti con decreto del Ministro del lavoro. Restano valide nel frattempo le vigenti disposizioni nei settori dell’edilizia e dell’agricoltura.</w:t>
      </w:r>
    </w:p>
    <w:p>
      <w:pPr>
        <w:pStyle w:val="Heading4"/>
        <w:rPr>
          <w:rFonts w:ascii="Arial" w:hAnsi="Arial" w:cs="Arial"/>
        </w:rPr>
      </w:pPr>
      <w:r>
        <w:rPr>
          <w:rFonts w:cs="Arial"/>
        </w:rPr>
      </w:r>
    </w:p>
    <w:p>
      <w:pPr>
        <w:pStyle w:val="Corpodeltesto2"/>
        <w:rPr/>
      </w:pPr>
      <w:r>
        <w:rPr>
          <w:rFonts w:cs="Arial" w:ascii="Arial" w:hAnsi="Arial"/>
          <w:u w:val="single"/>
        </w:rPr>
        <w:t>Adeguamento importo sanzioni</w:t>
      </w:r>
      <w:r>
        <w:rPr>
          <w:rFonts w:cs="Arial" w:ascii="Arial" w:hAnsi="Arial"/>
        </w:rPr>
        <w:t xml:space="preserve">    (co.  1177, 1178, 1179)</w:t>
      </w:r>
    </w:p>
    <w:p>
      <w:pPr>
        <w:pStyle w:val="Normal"/>
        <w:jc w:val="both"/>
        <w:rPr>
          <w:rFonts w:ascii="Arial" w:hAnsi="Arial" w:cs="Arial"/>
          <w:u w:val="single"/>
        </w:rPr>
      </w:pPr>
      <w:r>
        <w:rPr>
          <w:rFonts w:cs="Arial" w:ascii="Arial" w:hAnsi="Arial"/>
        </w:rPr>
        <w:t>Gli importi delle sanzioni amministrative, entrate in vigore prima del 1999, in materia di violazione della legislazione del lavoro, legislazione sociale, previdenziale  e di tutela e sicurezza nei luoghi di lavoro vengono quintuplicati, ad eccezione di quelli relativi alla violazione derivante dalla omessa istituzione o esibizione dei libri matricola e paga, che vengono portati da 4000 a 12000 euro. Le maggiori entrate a partire dal 2007  finanziano il Fondo per l’occupazion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Comunicazioni relative ai rapporti di lavoro</w:t>
      </w:r>
      <w:r>
        <w:rPr>
          <w:rFonts w:cs="Arial" w:ascii="Arial" w:hAnsi="Arial"/>
        </w:rPr>
        <w:t xml:space="preserve">      (co. 1180-1185) </w:t>
      </w:r>
    </w:p>
    <w:p>
      <w:pPr>
        <w:pStyle w:val="Corpodeltesto2"/>
        <w:rPr>
          <w:rFonts w:ascii="Arial" w:hAnsi="Arial" w:cs="Arial"/>
          <w:u w:val="single"/>
        </w:rPr>
      </w:pPr>
      <w:r>
        <w:rPr>
          <w:rFonts w:cs="Arial" w:ascii="Arial" w:hAnsi="Arial"/>
        </w:rPr>
        <w:t>Viene migliorato il sistema delle comunicazioni da parte dei datori di lavoro ai servizi competenti relative ai rapporti di lavoro. In  particolare l’instaurazione del rapporto di lavoro va comunicata , attraverso documentazione avente data certa, entro il giorno antecedente l’instaurazione dei rapporti stessi. Essa riguarderà, oltre tutti i rapporti di lavoro già previsti (subordinato, autonomo in forma coordinata e continuativa, soci lavoratori),  anche gli associati in partecipazione  con apporto lavorativo. In caso di urgenze è richiesta la comunicazione anticipata del nominativo del lavoratore e dell’impresa, mentre gli altri dati possono essere trasmessi entro 5 giorni. E’ ancora valida la comunicazione unica che passa in ogni caso per i servizi competenti, salvo che in attesa di piena attuazione della modulistica rimane l’obbligo di comunicazione all’ INAIL per via telematica.  Vengono altresì integrate le variazioni del rapporto di lavoro che il datore di lavoro deve comunicare entro 5 giorni. Viene infine cancellata la norma che riduceva la sanzione in caso di violazione degli obblighi di comunicazione sanata entro 5 giorni.</w:t>
      </w:r>
    </w:p>
    <w:p>
      <w:pPr>
        <w:pStyle w:val="Normal"/>
        <w:jc w:val="both"/>
        <w:rPr>
          <w:rFonts w:ascii="Arial" w:hAnsi="Arial" w:cs="Arial"/>
          <w:u w:val="single"/>
        </w:rPr>
      </w:pPr>
      <w:r>
        <w:rPr>
          <w:rFonts w:cs="Arial" w:ascii="Arial" w:hAnsi="Arial"/>
          <w:u w:val="single"/>
        </w:rPr>
      </w:r>
    </w:p>
    <w:p>
      <w:pPr>
        <w:pStyle w:val="Heading4"/>
        <w:rPr/>
      </w:pPr>
      <w:r>
        <w:rPr/>
        <w:t>Procedura di regolarizzazione e riallineamento contributivo e retributivo</w:t>
      </w:r>
      <w:r>
        <w:rPr>
          <w:u w:val="none"/>
        </w:rPr>
        <w:t xml:space="preserve">  (co.1192-1201)</w:t>
      </w:r>
    </w:p>
    <w:p>
      <w:pPr>
        <w:pStyle w:val="TextBodyIndent"/>
        <w:ind w:left="0" w:hanging="0"/>
        <w:jc w:val="both"/>
        <w:rPr>
          <w:rFonts w:ascii="Arial" w:hAnsi="Arial" w:cs="Arial"/>
          <w:sz w:val="24"/>
        </w:rPr>
      </w:pPr>
      <w:r>
        <w:rPr>
          <w:rFonts w:cs="Arial" w:ascii="Arial" w:hAnsi="Arial"/>
          <w:sz w:val="24"/>
        </w:rPr>
        <w:t xml:space="preserve">Viene data la possibilità ai datori di lavoro di regolarizzare rapporti di lavoro  totalmente in nero, non risultanti da scritture o da altra documentazione obbligatoria,  tramite istanza da presentare alle sedi Inps territorialmente competenti entro il 30.09.2007.  L’istanza può essere presentata da datori di lavoro che abbiano stipulato accordi aziendali o territoriali per la regolarizzazione dei rapporti di lavoro mediante contratti di lavoro subordinato. L’accordo sindacale promuove la sottoscrizione di atti di conciliazione individuale ai sensi degli artt. 410 e 411 c.p.c. con riferimento ai diritti di natura retributiva e a quelli a essi connessi. L’accordo deve riguardare  tutti i lavoratori  per i quali sussistano le stesse condizioni  dei lavoratori la cui posizione sia stata oggetto di accertamenti ispettivi. Nell’istanza il datore di lavoro indica le generalità dei lavoratori coinvolti e i periodi pregressi, che comunque non possono essere anteriori a 5 anni. </w:t>
      </w:r>
    </w:p>
    <w:p>
      <w:pPr>
        <w:pStyle w:val="Corpodeltesto2"/>
        <w:rPr>
          <w:rFonts w:ascii="Arial" w:hAnsi="Arial" w:cs="Arial"/>
        </w:rPr>
      </w:pPr>
      <w:r>
        <w:rPr>
          <w:rFonts w:cs="Arial" w:ascii="Arial" w:hAnsi="Arial"/>
        </w:rPr>
        <w:t>Per l’adempimento degli obblighi contributivi e assicurativi per i periodi pregressi, il datore di lavoro deve versare i due terzi di quanto dovuto.  All’atto della presentazione dell’istanza all’Inps va  versato un quinto del totale dovuto, mentre il restante può essere versato in 60 rate senza interessi. Tali agevolazioni spettano se il datore di lavoro mantiene in servizio il lavoratore per un periodo non inferiore a 24 mesi.    Nulla è dovuto da parte del lavoratore. Il successivo trattamento previdenziale del lavoratore  relativamente  ai periodi oggetto di regolarizzazione sarà proporzionale a quanto versato. Tale procedura comporta  l’estinzione dei reati previsti dalle leggi in materia di versamenti contributivi e delle obbligazioni per sanzioni amministrative, nonché la sospensione, per un anno, di ispezioni e verifiche degli organi di controllo e vigilanza. E’ concesso un anno di tempo per adempiere alle normative su salute e sicurezza. In caso di contratto a tempo indeterminato spetteranno all’impresa i benefici legati alla riduzione del cuneo fiscal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otenziamento del comando dei carabinieri per la tutela del lavoro</w:t>
      </w:r>
      <w:r>
        <w:rPr>
          <w:rFonts w:cs="Arial" w:ascii="Arial" w:hAnsi="Arial"/>
        </w:rPr>
        <w:t xml:space="preserve">  (co.   571-573)</w:t>
      </w:r>
    </w:p>
    <w:p>
      <w:pPr>
        <w:pStyle w:val="Corpodeltesto2"/>
        <w:rPr>
          <w:rFonts w:ascii="Arial" w:hAnsi="Arial" w:cs="Arial"/>
          <w:u w:val="single"/>
        </w:rPr>
      </w:pPr>
      <w:r>
        <w:rPr>
          <w:rFonts w:cs="Arial" w:ascii="Arial" w:hAnsi="Arial"/>
        </w:rPr>
        <w:t xml:space="preserve">Viene accresciuto di 60 unità il comando dei carabinieri per la tutela del lavoro, si tratta del nucleo specificamente addetto all’ispezione del lavoro, che agisce in stretto raccordo con la generale attività di vigilanza.  </w:t>
      </w:r>
    </w:p>
    <w:p>
      <w:pPr>
        <w:pStyle w:val="Corpodeltesto3"/>
        <w:rPr>
          <w:rFonts w:ascii="Arial" w:hAnsi="Arial" w:cs="Arial"/>
          <w:i w:val="false"/>
          <w:i w:val="false"/>
          <w:u w:val="single"/>
        </w:rPr>
      </w:pPr>
      <w:r>
        <w:rPr>
          <w:rFonts w:cs="Arial"/>
          <w:i w:val="false"/>
          <w:u w:val="single"/>
        </w:rPr>
      </w:r>
    </w:p>
    <w:p>
      <w:pPr>
        <w:pStyle w:val="Normal"/>
        <w:jc w:val="both"/>
        <w:rPr>
          <w:rFonts w:ascii="Arial" w:hAnsi="Arial" w:cs="Arial"/>
          <w:i/>
          <w:i/>
        </w:rPr>
      </w:pPr>
      <w:r>
        <w:rPr>
          <w:rFonts w:cs="Arial" w:ascii="Arial" w:hAnsi="Arial"/>
          <w:i/>
        </w:rPr>
        <w:t>La Cisl condivide che sia prevista una gamma di interventi, che in molti casi corrispondono a quanto da noi indicato,  sia per promuovere la regolarizzazione del lavoro sommerso, che per prevenirne la ulteriore diffusione. Tuttavia il finanziamento del Fondo per l’emersione è assolutamente sottodimensionato. Ciò rischia di rendere debole la procedura di regolarizzazione, sganciandola dagli interventi di sviluppo delle imprese emerse.  Peraltro il meccanismo pone problemi per la ricostruzione della carriera previdenziale dei lavoratori.</w:t>
      </w:r>
    </w:p>
    <w:p>
      <w:pPr>
        <w:pStyle w:val="Corpodeltesto3"/>
        <w:rPr/>
      </w:pPr>
      <w:r>
        <w:rPr/>
        <w:t>Condizionare i benefici normativi e contributivi alla certificazione unica di regolarità è una ulteriore estensione della rilevanza del Durc e risponde ad una richiesta fortemente sostenuta dalla Cisl nel corso degli anni più recenti. Apprezzabile anche che si preveda un decreto per definire le modalità di rilascio del Durc stesso, che chiediamo sia concordato con le parti sociali. Ribadiamo con forza che si debba prevedere la possibilità che il Durc sia  rilasciato dagli enti bilaterali e che i benefici contributivi siano anche condizionati al rispetto “integrale” dei contratti collettivi nella parte economica, normativa ed obbligatoria.</w:t>
      </w:r>
    </w:p>
    <w:p>
      <w:pPr>
        <w:pStyle w:val="Corpodeltesto3"/>
        <w:rPr>
          <w:i w:val="false"/>
          <w:i w:val="false"/>
        </w:rPr>
      </w:pPr>
      <w:r>
        <w:rPr>
          <w:i w:val="false"/>
        </w:rPr>
      </w:r>
    </w:p>
    <w:p>
      <w:pPr>
        <w:pStyle w:val="TextBodyIndent"/>
        <w:ind w:left="0" w:hanging="0"/>
        <w:jc w:val="both"/>
        <w:rPr>
          <w:rFonts w:ascii="Arial" w:hAnsi="Arial" w:cs="Arial"/>
          <w:i/>
          <w:i/>
          <w:sz w:val="24"/>
        </w:rPr>
      </w:pPr>
      <w:r>
        <w:rPr>
          <w:rFonts w:cs="Arial" w:ascii="Arial" w:hAnsi="Arial"/>
          <w:i/>
          <w:sz w:val="24"/>
        </w:rPr>
      </w:r>
    </w:p>
    <w:p>
      <w:pPr>
        <w:pStyle w:val="Corpodeltesto3"/>
        <w:rPr>
          <w:rFonts w:ascii="Arial" w:hAnsi="Arial" w:cs="Arial"/>
          <w:i w:val="false"/>
          <w:i w:val="false"/>
          <w:sz w:val="24"/>
        </w:rPr>
      </w:pPr>
      <w:r>
        <w:rPr>
          <w:rFonts w:cs="Arial"/>
          <w:i w:val="false"/>
          <w:sz w:val="24"/>
        </w:rPr>
      </w:r>
    </w:p>
    <w:p>
      <w:pPr>
        <w:pStyle w:val="Normal"/>
        <w:jc w:val="both"/>
        <w:rPr>
          <w:rFonts w:ascii="Arial" w:hAnsi="Arial" w:cs="Arial"/>
          <w:b/>
          <w:b/>
        </w:rPr>
      </w:pPr>
      <w:r>
        <w:rPr>
          <w:rFonts w:cs="Arial" w:ascii="Arial" w:hAnsi="Arial"/>
          <w:b/>
        </w:rPr>
        <w:t>3) Maggiori tutele per i contratti non standard</w:t>
      </w:r>
    </w:p>
    <w:p>
      <w:pPr>
        <w:pStyle w:val="Normal"/>
        <w:jc w:val="both"/>
        <w:rPr>
          <w:rFonts w:ascii="Arial" w:hAnsi="Arial" w:cs="Arial"/>
          <w:b/>
          <w:b/>
        </w:rPr>
      </w:pPr>
      <w:r>
        <w:rPr>
          <w:rFonts w:cs="Arial" w:ascii="Arial" w:hAnsi="Arial"/>
          <w:b/>
        </w:rPr>
      </w:r>
    </w:p>
    <w:p>
      <w:pPr>
        <w:pStyle w:val="Heading4"/>
        <w:rPr/>
      </w:pPr>
      <w:r>
        <w:rPr/>
        <w:t xml:space="preserve">Collaborazioni coordinate e continuative e a progetto: malattia,  congedo parentale, gravidanza a rischio  </w:t>
      </w:r>
      <w:r>
        <w:rPr>
          <w:u w:val="none"/>
        </w:rPr>
        <w:t xml:space="preserve">  (co.788, co. 791)</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 xml:space="preserve">Dal 1 gennaio 2007, ai collaboratori iscritti alla gestione separata Inps, non titolari di pensione e non iscritti ad altre forme di previdenza obbligatoria, spetta una indennità giornaliera di malattia a carico dell’Inps, per eventi non inferiori a 4 giorni ed entro un limite massimo di giorni pari a un sesto della durata complessiva  del rapporto di lavoro e comunque non inferiore a 20 giorni nell’arco dell’anno solare.  L’importo dell’indennità è pari al 50% di quanto corrisposto  a tale categoria di lavoratori a titolo di indennità per degenza ospedaliera. I requisiti contributivi e reddituali sono gli stessi previsti per la corresponsione dell’indennità spettante in caso di degenza ospedaliera. </w:t>
      </w:r>
    </w:p>
    <w:p>
      <w:pPr>
        <w:pStyle w:val="Corpodeltesto2"/>
        <w:rPr>
          <w:rFonts w:ascii="Arial" w:hAnsi="Arial" w:cs="Arial"/>
          <w:b/>
          <w:b/>
        </w:rPr>
      </w:pPr>
      <w:r>
        <w:rPr>
          <w:rFonts w:cs="Arial" w:ascii="Arial" w:hAnsi="Arial"/>
        </w:rPr>
        <w:t xml:space="preserve">E’ altresì previsto un trattamento economico per congedo parentale , in relazione agli eventi di parto verificatisi a decorrere dal 1 gennaio 2007,  nonché nei casi di adozione o affidamento  per ingressi in famiglia a decorrere dal 1 gennaio 2007.  Il trattamento economico spetta per un periodo di tre mesi entro il primo anno di vita del bambino, ed il suo importo è pari al 30% del reddito preso a riferimento per il calcolo dell’indennità di maternità. </w:t>
      </w:r>
    </w:p>
    <w:p>
      <w:pPr>
        <w:pStyle w:val="TextBodyIndent"/>
        <w:ind w:left="0" w:hanging="0"/>
        <w:jc w:val="both"/>
        <w:rPr>
          <w:rFonts w:ascii="Arial" w:hAnsi="Arial" w:cs="Arial"/>
          <w:sz w:val="24"/>
        </w:rPr>
      </w:pPr>
      <w:r>
        <w:rPr>
          <w:rFonts w:cs="Arial" w:ascii="Arial" w:hAnsi="Arial"/>
          <w:sz w:val="24"/>
        </w:rPr>
        <w:t xml:space="preserve">Viene poi riconosciuta, in principio,  la gravidanza a rischio. Si prevede infatti che, con decreto interministeriale, venga disciplinata l’applicazione, ai collaboratori, degli artt. 17 e 22 del d.lgs.151/2001 (Testo Unico Maternità e Paternità), che si riferiscono, rispettivamente, all’astensione anticipata dal lavoro in caso di gravidanza a rischio, e al relativo trattamento economico e normativo. </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pPr>
      <w:r>
        <w:rPr>
          <w:rFonts w:cs="Arial" w:ascii="Arial" w:hAnsi="Arial"/>
          <w:sz w:val="24"/>
          <w:u w:val="single"/>
        </w:rPr>
        <w:t>Collaborazioni coordinate e continuative e a progetto: contributi all’acquisto di un PC</w:t>
      </w:r>
      <w:r>
        <w:rPr>
          <w:rFonts w:cs="Arial" w:ascii="Arial" w:hAnsi="Arial"/>
          <w:sz w:val="24"/>
        </w:rPr>
        <w:t xml:space="preserve">  (co.298)</w:t>
      </w:r>
    </w:p>
    <w:p>
      <w:pPr>
        <w:pStyle w:val="TextBodyIndent"/>
        <w:ind w:left="0" w:hanging="0"/>
        <w:jc w:val="both"/>
        <w:rPr>
          <w:rFonts w:ascii="Arial" w:hAnsi="Arial" w:cs="Arial"/>
          <w:sz w:val="24"/>
        </w:rPr>
      </w:pPr>
      <w:r>
        <w:rPr>
          <w:rFonts w:cs="Arial" w:ascii="Arial" w:hAnsi="Arial"/>
          <w:sz w:val="24"/>
        </w:rPr>
        <w:t>Si segnala la costituzione di un Fondo con dotazione di 10 milioni di euro per l’erogazione di contributi  ai collaboratori coordinati e continuativi, compresi i lavoratori a progetto, per le spese documentate sostenute entro il 31 dicembre 2007 per l’acquisto di un personal computer.  Un decreto definirà modalità, limiti e criteri per l’attribuzione dei contributi.</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pPr>
      <w:r>
        <w:rPr>
          <w:rFonts w:cs="Arial" w:ascii="Arial" w:hAnsi="Arial"/>
          <w:sz w:val="24"/>
          <w:u w:val="single"/>
        </w:rPr>
        <w:t xml:space="preserve">Comitato amministratore gestione separata Inps </w:t>
      </w:r>
      <w:r>
        <w:rPr>
          <w:rFonts w:cs="Arial" w:ascii="Arial" w:hAnsi="Arial"/>
          <w:sz w:val="24"/>
        </w:rPr>
        <w:t xml:space="preserve">  (co.771)</w:t>
      </w:r>
    </w:p>
    <w:p>
      <w:pPr>
        <w:pStyle w:val="TextBodyIndent"/>
        <w:ind w:left="0" w:hanging="0"/>
        <w:jc w:val="both"/>
        <w:rPr>
          <w:rFonts w:ascii="Arial" w:hAnsi="Arial" w:cs="Arial"/>
          <w:sz w:val="24"/>
        </w:rPr>
      </w:pPr>
      <w:r>
        <w:rPr>
          <w:rFonts w:cs="Arial" w:ascii="Arial" w:hAnsi="Arial"/>
          <w:sz w:val="24"/>
        </w:rPr>
        <w:t xml:space="preserve">Viene cancellato l’intervento del precedente Governo, che aveva modificato la composizione  del comitato amministratore della Gestione Separata, </w:t>
      </w:r>
      <w:r>
        <w:rPr>
          <w:rFonts w:cs="Arial" w:ascii="Arial" w:hAnsi="Arial"/>
          <w:color w:val="000000"/>
          <w:sz w:val="24"/>
        </w:rPr>
        <w:t>ripristinando la modalità di elezione  dei rappresentanti nel Fondo,  in luogo della designazione, riportando a sei il numero di rappresentanti dei lavoratori ed affidando nuovamente a questi ultimi la presidenza del Comitato amministratore.</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r>
    </w:p>
    <w:p>
      <w:pPr>
        <w:pStyle w:val="Corpodeltesto2"/>
        <w:rPr>
          <w:rFonts w:ascii="Arial" w:hAnsi="Arial" w:cs="Arial"/>
          <w:i/>
          <w:i/>
        </w:rPr>
      </w:pPr>
      <w:r>
        <w:rPr>
          <w:rFonts w:cs="Arial" w:ascii="Arial" w:hAnsi="Arial"/>
          <w:i/>
        </w:rPr>
        <w:t>Oltre ad essere positivo in sé, il miglioramento dei trattamenti di malattia e maternità  rappresenta un modo per  “compensare”, nell’ immediato, l’innegabile aggravio di costi che i lavoratori iscritti alla gestione separata dovranno sostenere a causa dell’innalzamento della aliquota contributiva.</w:t>
      </w:r>
    </w:p>
    <w:p>
      <w:pPr>
        <w:pStyle w:val="Corpodeltesto2"/>
        <w:rPr/>
      </w:pPr>
      <w:r>
        <w:rPr>
          <w:rFonts w:cs="Arial" w:ascii="Arial" w:hAnsi="Arial"/>
          <w:i/>
        </w:rPr>
        <w:t>Riteniamo tuttavia che le  prestazioni introdotte, pur corrispondendo a nostre specifiche richieste, siano da migliorare. Innanzitutto l’indennità di malattia avrebbe dovuto essere parificata a quella prevista in caso di degenza ospedaliera. Anche sulle questioni relative alla maternità sarebbe stato necessario un supplemento di riflessione. Infatti il trattamento di congedo parentale introdotto dalla legge finanziaria rischia di essere un diritto non completamente esigibile al momento, o meglio sarà esigibile il trattamento economico, ma rimarrà scollegato da uno specifico  diritto alla sospensione del rapporto di lavoro per  congedo parentale, per il momento non previsto. Lo stesso può dirsi per il diritto all’astensione anticipata dal lavoro in caso di gravidanza a rischio,  in quanto per le lavoratrici titolari di rapporto di collaborazione., diversamente da quanto previsto per le lavoratrici dipendenti,  non sussiste l’obbligo di astensione dal lavoro  nei due mesi precedenti e nei tre mesi successivi al parto</w:t>
      </w:r>
      <w:r>
        <w:rPr>
          <w:rFonts w:cs="Arial" w:ascii="Arial" w:hAnsi="Arial"/>
          <w:b/>
          <w:i/>
        </w:rPr>
        <w:t>,</w:t>
      </w:r>
      <w:r>
        <w:rPr>
          <w:rFonts w:cs="Arial" w:ascii="Arial" w:hAnsi="Arial"/>
          <w:i/>
        </w:rPr>
        <w:t xml:space="preserve"> di conseguenza non è possibile prevedere l’interdizione anticipata in caso di gravidanza a rischio. Si tratta di questioni che il previsto decreto dovrà risolvere.</w:t>
      </w:r>
    </w:p>
    <w:p>
      <w:pPr>
        <w:pStyle w:val="TextBodyIndent"/>
        <w:ind w:left="0" w:hanging="0"/>
        <w:jc w:val="both"/>
        <w:rPr>
          <w:rFonts w:ascii="Arial" w:hAnsi="Arial" w:cs="Arial"/>
          <w:i/>
          <w:i/>
          <w:sz w:val="24"/>
        </w:rPr>
      </w:pPr>
      <w:r>
        <w:rPr>
          <w:rFonts w:cs="Arial" w:ascii="Arial" w:hAnsi="Arial"/>
          <w:i/>
          <w:sz w:val="24"/>
        </w:rPr>
      </w:r>
    </w:p>
    <w:p>
      <w:pPr>
        <w:pStyle w:val="TextBodyIndent"/>
        <w:ind w:left="0" w:hanging="0"/>
        <w:jc w:val="both"/>
        <w:rPr>
          <w:rFonts w:ascii="Arial" w:hAnsi="Arial" w:cs="Arial"/>
          <w:i/>
          <w:i/>
          <w:sz w:val="24"/>
        </w:rPr>
      </w:pPr>
      <w:r>
        <w:rPr>
          <w:rFonts w:cs="Arial" w:ascii="Arial" w:hAnsi="Arial"/>
          <w:i/>
          <w:sz w:val="24"/>
        </w:rPr>
        <w:t>Si evidenzia, con queste due norme, una indifferibile esigenza di armonizzazione delle diverse previsioni relative alla maternità delle  collaboratrici, che ricordiamo in sintesi.</w:t>
      </w:r>
    </w:p>
    <w:p>
      <w:pPr>
        <w:pStyle w:val="TextBodyIndent"/>
        <w:ind w:left="0" w:hanging="0"/>
        <w:jc w:val="both"/>
        <w:rPr>
          <w:rFonts w:ascii="Arial" w:hAnsi="Arial" w:cs="Arial"/>
          <w:i/>
          <w:i/>
          <w:sz w:val="24"/>
        </w:rPr>
      </w:pPr>
      <w:r>
        <w:rPr>
          <w:rFonts w:cs="Arial" w:ascii="Arial" w:hAnsi="Arial"/>
          <w:i/>
          <w:sz w:val="24"/>
        </w:rPr>
        <w:t xml:space="preserve">Dal 2002 è prevista, per le lavoratrici iscritte alla gestione separata e con determinati requisiti assicurativi, una indennità di maternità di importo pari, in sostanza, a quella prevista per le lavoratrici dipendenti, per i due mesi antecedenti la data del parto e per i tre mesi successivi al parto, per un totale di cinque mesi. In corrispondenza dell’indennità non era stato introdotto  tuttavia un obbligo di astensione dal lavoro, né uno specifico diritto ad assentarsi.  Il d.lgs. 276/2003 ha colmato solo in parte questo vuoto, prevedendo, solo per le lavoratrici con contratto a progetto,   il diritto alla sospensione del contratto per  6 mesi, in caso di maternità, con corrispondente proroga.  Tale ultima norma dunque, pur sanando finalmente  la mancanza di un diritto ad assentarsi dal lavoro per maternità,  non prende in considerazione l’intera area delle collaborazioni, ma si riferisce soltanto a quelle a progetto (ricordiamo che la normativa sul lavoro a progetto non si applica a tutti i casi di co.co.co., non estendendosi, in particolare, al pubblico impiego), non stabilisce un vero e proprio obbligo ad astenersi dal lavoro,  introducendo peraltro elementi di disomogeneità, in quanto si parla di 6 mesi, non essendo specificato come debbano essere collocati,  mentre quelli indennizzati sono 5 e sono collocati due mesi prima e tre mesi dopo il parto. </w:t>
      </w:r>
    </w:p>
    <w:p>
      <w:pPr>
        <w:pStyle w:val="TextBodyIndent"/>
        <w:ind w:left="0" w:hanging="0"/>
        <w:jc w:val="both"/>
        <w:rPr/>
      </w:pPr>
      <w:r>
        <w:rPr>
          <w:rFonts w:cs="Arial" w:ascii="Arial" w:hAnsi="Arial"/>
          <w:i/>
          <w:sz w:val="24"/>
        </w:rPr>
        <w:t>Ora, le previsioni della legge finanziaria 2007 aggiungono, positivamente, un nuovo tassello, ma perpetuano una mancanza di coerenza della normativa,  con il rischio di introdurre diritti che potranno poi rivelarsi non completamente  esigibili. E’ quanto mai opportuna una armonizzazione che possa garantire alle lavoratrici con contratto di collaborazione e a progetto l’astensione  in corrispondenza del parto, il prolungamento di tale astensione</w:t>
      </w:r>
      <w:r>
        <w:rPr>
          <w:rFonts w:cs="Arial" w:ascii="Arial" w:hAnsi="Arial"/>
          <w:sz w:val="24"/>
        </w:rPr>
        <w:t xml:space="preserve"> </w:t>
      </w:r>
      <w:r>
        <w:rPr>
          <w:rFonts w:cs="Arial" w:ascii="Arial" w:hAnsi="Arial"/>
          <w:i/>
          <w:sz w:val="24"/>
        </w:rPr>
        <w:t>in caso di gravidanza a rischio, il diritto ad assentarsi per congedo parentale, con relative indennità</w:t>
      </w:r>
      <w:r>
        <w:rPr>
          <w:rFonts w:cs="Arial" w:ascii="Arial" w:hAnsi="Arial"/>
          <w:sz w:val="24"/>
        </w:rPr>
        <w:t>.</w:t>
      </w:r>
    </w:p>
    <w:p>
      <w:pPr>
        <w:pStyle w:val="Corpodeltesto2"/>
        <w:rPr>
          <w:rFonts w:ascii="Arial" w:hAnsi="Arial" w:cs="Arial"/>
          <w:b/>
          <w:b/>
          <w:sz w:val="24"/>
        </w:rPr>
      </w:pPr>
      <w:r>
        <w:rPr>
          <w:rFonts w:cs="Arial" w:ascii="Arial" w:hAnsi="Arial"/>
          <w:b/>
          <w:sz w:val="24"/>
        </w:rPr>
      </w:r>
    </w:p>
    <w:p>
      <w:pPr>
        <w:pStyle w:val="Corpodeltesto2"/>
        <w:rPr>
          <w:rFonts w:ascii="Arial" w:hAnsi="Arial" w:cs="Arial"/>
          <w:b/>
          <w:b/>
        </w:rPr>
      </w:pPr>
      <w:r>
        <w:rPr>
          <w:rFonts w:cs="Arial" w:ascii="Arial" w:hAnsi="Arial"/>
          <w:b/>
        </w:rPr>
      </w:r>
    </w:p>
    <w:p>
      <w:pPr>
        <w:pStyle w:val="Corpodeltesto2"/>
        <w:rPr/>
      </w:pPr>
      <w:r>
        <w:rPr>
          <w:rFonts w:cs="Arial" w:ascii="Arial" w:hAnsi="Arial"/>
          <w:u w:val="single"/>
        </w:rPr>
        <w:t>Apprendistato: aliquota contributiva e prestazioni di malattia</w:t>
      </w:r>
      <w:r>
        <w:rPr>
          <w:rFonts w:cs="Arial" w:ascii="Arial" w:hAnsi="Arial"/>
        </w:rPr>
        <w:t xml:space="preserve">   (co.773)</w:t>
      </w:r>
    </w:p>
    <w:p>
      <w:pPr>
        <w:pStyle w:val="Corpodeltesto2"/>
        <w:rPr>
          <w:rFonts w:ascii="Arial" w:hAnsi="Arial" w:cs="Arial"/>
        </w:rPr>
      </w:pPr>
      <w:r>
        <w:rPr>
          <w:rFonts w:cs="Arial" w:ascii="Arial" w:hAnsi="Arial"/>
        </w:rPr>
        <w:t xml:space="preserve">Dal 1 gennaio 2007 la contribuzione dovuta dai datori di lavoro per gli apprendisti, che fino ad oggi è stata  calcolata in cifra fissa settimanale (pari a 2,98 euro per il 2006),  viene rideterminata in forma percentuale , con aliquota di versamento pari al 10% della retribuzione imponibile ai fini previdenziali.  Vengono allo stesso modo rideterminati gli obblighi contributivi parificati dalla legislazione a quelli in vigore per l’apprendistato. Per i datori di lavoro con meno di 10 addetti l’aliquota viene stabilita in misura inferiore e modulata in funzione delle diverse annualità di durata del contratto: per gli apprendistati al 1° anno il contributo sarà dell’1,5%; al 2° anno del 3%, dal 3° anno sarà del 10%. </w:t>
      </w:r>
    </w:p>
    <w:p>
      <w:pPr>
        <w:pStyle w:val="Corpodeltesto2"/>
        <w:rPr>
          <w:rFonts w:ascii="Arial" w:hAnsi="Arial" w:cs="Arial"/>
        </w:rPr>
      </w:pPr>
      <w:r>
        <w:rPr>
          <w:rFonts w:cs="Arial" w:ascii="Arial" w:hAnsi="Arial"/>
        </w:rPr>
        <w:t xml:space="preserve">Vengono nel contempo estese agli apprendisti  le disposizioni in materia di indennità di malattia secondo la disciplina generale prevista per i lavoratori subordinati.  </w:t>
      </w:r>
    </w:p>
    <w:p>
      <w:pPr>
        <w:pStyle w:val="TextBodyIndent"/>
        <w:ind w:left="0" w:hanging="0"/>
        <w:jc w:val="both"/>
        <w:rPr>
          <w:rFonts w:ascii="Arial" w:hAnsi="Arial" w:cs="Arial"/>
          <w:b/>
          <w:b/>
          <w:sz w:val="24"/>
        </w:rPr>
      </w:pPr>
      <w:r>
        <w:rPr>
          <w:rFonts w:cs="Arial" w:ascii="Arial" w:hAnsi="Arial"/>
          <w:b/>
          <w:sz w:val="24"/>
        </w:rPr>
      </w:r>
    </w:p>
    <w:p>
      <w:pPr>
        <w:pStyle w:val="TextBodyIndent"/>
        <w:ind w:left="0" w:hanging="0"/>
        <w:jc w:val="both"/>
        <w:rPr/>
      </w:pPr>
      <w:r>
        <w:rPr>
          <w:rFonts w:cs="Arial" w:ascii="Arial" w:hAnsi="Arial"/>
          <w:sz w:val="24"/>
          <w:u w:val="single"/>
        </w:rPr>
        <w:t>Apprendistato: finanziamento formazione</w:t>
      </w:r>
      <w:r>
        <w:rPr>
          <w:rFonts w:cs="Arial" w:ascii="Arial" w:hAnsi="Arial"/>
          <w:sz w:val="24"/>
        </w:rPr>
        <w:t xml:space="preserve">  (co.1188)</w:t>
      </w:r>
    </w:p>
    <w:p>
      <w:pPr>
        <w:pStyle w:val="TextBodyIndent"/>
        <w:ind w:left="0" w:hanging="0"/>
        <w:jc w:val="both"/>
        <w:rPr>
          <w:rFonts w:ascii="Arial" w:hAnsi="Arial" w:cs="Arial"/>
          <w:sz w:val="24"/>
        </w:rPr>
      </w:pPr>
      <w:r>
        <w:rPr>
          <w:rFonts w:cs="Arial" w:ascii="Arial" w:hAnsi="Arial"/>
          <w:sz w:val="24"/>
        </w:rPr>
        <w:t xml:space="preserve">Vengono stanziati 100 milioni di euro per l’anno 2007 per il finanziamento delle attività di formazione in apprendistato. </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pPr>
      <w:r>
        <w:rPr>
          <w:rFonts w:cs="Arial" w:ascii="Arial" w:hAnsi="Arial"/>
          <w:i/>
          <w:sz w:val="24"/>
        </w:rPr>
        <w:t>L’aumento della contribuzione per gli apprendisti, contestato da più parti, non disincentiverà  l’utilizzo di un contratto molto utile al mondo della produzione  e del lavoro, consentendo il pagamento di una prestazione fondamentale come quella della malattia, dalla quale gli apprendisti erano fino ad oggi esclusi</w:t>
      </w:r>
      <w:r>
        <w:rPr>
          <w:rFonts w:cs="Arial" w:ascii="Arial" w:hAnsi="Arial"/>
          <w:sz w:val="24"/>
        </w:rPr>
        <w:t>.</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r>
    </w:p>
    <w:p>
      <w:pPr>
        <w:pStyle w:val="Heading6"/>
        <w:rPr>
          <w:rFonts w:ascii="Arial" w:hAnsi="Arial" w:cs="Arial"/>
          <w:sz w:val="24"/>
        </w:rPr>
      </w:pPr>
      <w:r>
        <w:rPr>
          <w:rFonts w:cs="Arial"/>
          <w:sz w:val="24"/>
        </w:rPr>
      </w:r>
    </w:p>
    <w:p>
      <w:pPr>
        <w:pStyle w:val="Normal"/>
        <w:jc w:val="both"/>
        <w:rPr>
          <w:rFonts w:ascii="Arial" w:hAnsi="Arial" w:cs="Arial"/>
          <w:b/>
          <w:b/>
        </w:rPr>
      </w:pPr>
      <w:r>
        <w:rPr>
          <w:rFonts w:cs="Arial" w:ascii="Arial" w:hAnsi="Arial"/>
          <w:b/>
        </w:rPr>
        <w:t>4) Interventi in materia di ammortizzatori sociali e politiche attive</w:t>
      </w:r>
    </w:p>
    <w:p>
      <w:pPr>
        <w:pStyle w:val="Normal"/>
        <w:ind w:left="360" w:hanging="0"/>
        <w:jc w:val="both"/>
        <w:rPr>
          <w:rFonts w:ascii="Arial" w:hAnsi="Arial" w:cs="Arial"/>
          <w:b/>
          <w:b/>
        </w:rPr>
      </w:pPr>
      <w:r>
        <w:rPr>
          <w:rFonts w:cs="Arial" w:ascii="Arial" w:hAnsi="Arial"/>
          <w:b/>
        </w:rPr>
      </w:r>
    </w:p>
    <w:p>
      <w:pPr>
        <w:pStyle w:val="Heading4"/>
        <w:rPr/>
      </w:pPr>
      <w:r>
        <w:rPr/>
        <w:t>Cigs per cessata attività</w:t>
      </w:r>
      <w:r>
        <w:rPr>
          <w:u w:val="none"/>
        </w:rPr>
        <w:t xml:space="preserve"> (co. 1156 lett. b)</w:t>
      </w:r>
    </w:p>
    <w:p>
      <w:pPr>
        <w:pStyle w:val="Heading4"/>
        <w:rPr>
          <w:u w:val="none"/>
        </w:rPr>
      </w:pPr>
      <w:r>
        <w:rPr>
          <w:u w:val="none"/>
        </w:rPr>
        <w:t>Vengono stanziati 25 milioni  di euro per finanziare la cassa integrazione guadagni straordinaria nei casi di cessata attività di cui all’art.1, co.1 della legge 291/2004.</w:t>
      </w:r>
    </w:p>
    <w:p>
      <w:pPr>
        <w:pStyle w:val="Corpodeltesto2"/>
        <w:rPr>
          <w:rFonts w:ascii="Arial" w:hAnsi="Arial" w:cs="Arial"/>
          <w:u w:val="single"/>
        </w:rPr>
      </w:pPr>
      <w:r>
        <w:rPr>
          <w:rFonts w:cs="Arial" w:ascii="Arial" w:hAnsi="Arial"/>
          <w:u w:val="single"/>
        </w:rPr>
      </w:r>
    </w:p>
    <w:p>
      <w:pPr>
        <w:pStyle w:val="Corpodeltesto2"/>
        <w:rPr/>
      </w:pPr>
      <w:r>
        <w:rPr>
          <w:rFonts w:cs="Arial" w:ascii="Arial" w:hAnsi="Arial"/>
          <w:u w:val="single"/>
        </w:rPr>
        <w:t xml:space="preserve">Ammortizzatori sociali nel settore terziario </w:t>
      </w:r>
      <w:r>
        <w:rPr>
          <w:rFonts w:cs="Arial" w:ascii="Arial" w:hAnsi="Arial"/>
        </w:rPr>
        <w:t>(co.1156, lett. c)</w:t>
      </w:r>
    </w:p>
    <w:p>
      <w:pPr>
        <w:pStyle w:val="Corpodeltesto2"/>
        <w:rPr>
          <w:rFonts w:ascii="Arial" w:hAnsi="Arial" w:cs="Arial"/>
        </w:rPr>
      </w:pPr>
      <w:r>
        <w:rPr>
          <w:rFonts w:cs="Arial" w:ascii="Arial" w:hAnsi="Arial"/>
        </w:rPr>
        <w:t>Vengono, come ogni anno, prorogate di un anno, al 31 dicembre 2007,   nel limite di spesa di  45 milioni di euro, le norme per l’accesso agli ammortizzatori sociali (cassa integrazione guadagni straordinaria e mobilità) dei lavoratori di imprese commerciali con più di 50 dipendenti, agenzie di viaggi e turismo con oltre 50 dipendenti, imprese di vigilanza  con più di 15 dipendenti.</w:t>
      </w:r>
    </w:p>
    <w:p>
      <w:pPr>
        <w:pStyle w:val="Normal"/>
        <w:jc w:val="both"/>
        <w:rPr>
          <w:rFonts w:ascii="Arial" w:hAnsi="Arial" w:cs="Arial"/>
        </w:rPr>
      </w:pPr>
      <w:r>
        <w:rPr>
          <w:rFonts w:cs="Arial" w:ascii="Arial" w:hAnsi="Arial"/>
        </w:rPr>
      </w:r>
    </w:p>
    <w:p>
      <w:pPr>
        <w:pStyle w:val="Corpodeltesto2"/>
        <w:rPr>
          <w:rFonts w:ascii="Arial" w:hAnsi="Arial" w:cs="Arial"/>
          <w:u w:val="single"/>
        </w:rPr>
      </w:pPr>
      <w:r>
        <w:rPr>
          <w:rFonts w:cs="Arial" w:ascii="Arial" w:hAnsi="Arial"/>
          <w:u w:val="single"/>
        </w:rPr>
        <w:t>Reinserimento occupazionale dei collaboratori a progetto</w:t>
      </w:r>
      <w:r>
        <w:rPr>
          <w:rFonts w:cs="Arial" w:ascii="Arial" w:hAnsi="Arial"/>
        </w:rPr>
        <w:t xml:space="preserve"> (co.1156, lett. d)</w:t>
      </w:r>
    </w:p>
    <w:p>
      <w:pPr>
        <w:pStyle w:val="Corpodeltesto2"/>
        <w:rPr>
          <w:rFonts w:ascii="Arial" w:hAnsi="Arial" w:cs="Arial"/>
        </w:rPr>
      </w:pPr>
      <w:r>
        <w:rPr>
          <w:rFonts w:cs="Arial" w:ascii="Arial" w:hAnsi="Arial"/>
        </w:rPr>
        <w:t>Vengono finanziati, per 15 milioni di euro annui per gli anni 2007 e 2008, programmi di riqualificazione professionale e reinserimento occupazionale di collaboratori a progetto il cui contratto non sia stato rinnovato per crisi aziendale. Con decreto del Ministero del lavoro saranno definiti criteri e modalità di attuazione della norma.</w:t>
      </w:r>
    </w:p>
    <w:p>
      <w:pPr>
        <w:pStyle w:val="Normal"/>
        <w:jc w:val="both"/>
        <w:rPr>
          <w:rFonts w:ascii="Arial" w:hAnsi="Arial" w:cs="Arial"/>
          <w:b/>
          <w:b/>
        </w:rPr>
      </w:pPr>
      <w:r>
        <w:rPr>
          <w:rFonts w:cs="Arial" w:ascii="Arial" w:hAnsi="Arial"/>
          <w:b/>
        </w:rPr>
      </w:r>
    </w:p>
    <w:p>
      <w:pPr>
        <w:pStyle w:val="Heading4"/>
        <w:rPr>
          <w:b/>
          <w:b/>
          <w:color w:val="0000FF"/>
          <w:sz w:val="28"/>
          <w:u w:val="none"/>
        </w:rPr>
      </w:pPr>
      <w:r>
        <w:rPr/>
        <w:t xml:space="preserve">Lavori socialmente utili </w:t>
      </w:r>
      <w:r>
        <w:rPr>
          <w:u w:val="none"/>
        </w:rPr>
        <w:t xml:space="preserve">(co.1156, lett. e ed f,  co.1166)  </w:t>
      </w:r>
    </w:p>
    <w:p>
      <w:pPr>
        <w:pStyle w:val="Corpodeltesto2"/>
        <w:rPr>
          <w:rFonts w:ascii="Arial" w:hAnsi="Arial" w:cs="Arial"/>
        </w:rPr>
      </w:pPr>
      <w:r>
        <w:rPr>
          <w:rFonts w:cs="Arial" w:ascii="Arial" w:hAnsi="Arial"/>
        </w:rPr>
        <w:t xml:space="preserve">Per l’anno 2007 i comuni con meno di 5000 abitanti con vuoti in organico sono autorizzati ad assumere lavoratori socialmente utili, in deroga alla normativa vigente, relativamente alle basse qualifiche di cui all’art.16 della legge 56/87 e successive modificazioni, nel limite massimo di 2450 unità. Per tali assunzioni è riconosciuto il beneficio a suo tempo introdotto dall’art.7 del  d.lgs. 81/2000, pari a 9.296 euro. </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t>Inoltre è previsto il finanziamento, per  un milione di euro per il 2007, di convenzioni tra Ministero del lavoro e Comuni con popolazione inferiore a 50.000 abitanti, per lo svolgimento di attività socialmente utili e misure di politica attiva riferite a lavoratori impegnati in attività socialmente utili da almeno 7 anni nei comuni stessi.  E’ altresì finanziata la proroga delle convenzioni già in essere   tra Ministero del Lavoro e Comuni.</w:t>
      </w:r>
    </w:p>
    <w:p>
      <w:pPr>
        <w:pStyle w:val="Corpodeltesto2"/>
        <w:rPr>
          <w:rFonts w:ascii="Arial" w:hAnsi="Arial" w:cs="Arial"/>
        </w:rPr>
      </w:pPr>
      <w:r>
        <w:rPr>
          <w:rFonts w:cs="Arial" w:ascii="Arial" w:hAnsi="Arial"/>
        </w:rPr>
      </w:r>
    </w:p>
    <w:p>
      <w:pPr>
        <w:pStyle w:val="Corpodeltesto2"/>
        <w:rPr>
          <w:rFonts w:ascii="Arial" w:hAnsi="Arial" w:cs="Arial"/>
          <w:u w:val="single"/>
        </w:rPr>
      </w:pPr>
      <w:r>
        <w:rPr>
          <w:rFonts w:cs="Arial" w:ascii="Arial" w:hAnsi="Arial"/>
        </w:rPr>
        <w:t>Per quanto riguarda, invece, la prosecuzione delle attività socialmente utili per gli oltre 20.000 lavoratori ancora coinvolti, la legge finanziaria 2007  ha stanziato  le risorse necessarie, mentre la normativa di riferimento, che consente la stipula, anno per anno, delle convezioni tra Ministero del Lavoro e Regioni per l’assegnazione delle risorse, è  l’art.78 della legge 388/2000.</w:t>
      </w:r>
    </w:p>
    <w:p>
      <w:pPr>
        <w:pStyle w:val="Normal"/>
        <w:jc w:val="both"/>
        <w:rPr>
          <w:rFonts w:ascii="Arial" w:hAnsi="Arial" w:cs="Arial"/>
          <w:u w:val="single"/>
        </w:rPr>
      </w:pPr>
      <w:r>
        <w:rPr>
          <w:rFonts w:cs="Arial" w:ascii="Arial" w:hAnsi="Arial"/>
          <w:u w:val="single"/>
        </w:rPr>
      </w:r>
    </w:p>
    <w:p>
      <w:pPr>
        <w:pStyle w:val="Corpodeltesto3"/>
        <w:rPr/>
      </w:pPr>
      <w:r>
        <w:rPr/>
        <w:t xml:space="preserve">Apprezziamo la norma che consente ai piccoli comuni di assumere i lavoratori socialmente utili, ma ribadiamo che la soglia di 5000 abitanti è troppo bassa, e che si sarebbe dovuto innalzarla a 15.000.  Va infatti riconosciuto che è oramai in via di esaurimento  l’effetto degli incentivi alla ricollocazione nel settore privato, che in questi anni ha consentito un notevole alleggerimento del bacino, e che l’assunzione diretta da parte degli enti utilizzatori, mai considerata dalla Cisl come soluzione generalizzata al problema,  rimane oggi una delle poche strade da perseguire.  Resta, in ogni caso, l’impegno del Ministero del Lavoro ad aprire subito  un confronto per la ricerca di soluzioni conclusive dell’esperienza. </w:t>
      </w:r>
    </w:p>
    <w:p>
      <w:pPr>
        <w:pStyle w:val="Normal"/>
        <w:jc w:val="both"/>
        <w:rPr>
          <w:rFonts w:ascii="Arial" w:hAnsi="Arial" w:cs="Arial"/>
          <w:u w:val="single"/>
        </w:rPr>
      </w:pPr>
      <w:r>
        <w:rPr>
          <w:rFonts w:cs="Arial" w:ascii="Arial" w:hAnsi="Arial"/>
          <w:u w:val="single"/>
        </w:rPr>
      </w:r>
    </w:p>
    <w:p>
      <w:pPr>
        <w:pStyle w:val="Heading4"/>
        <w:rPr/>
      </w:pPr>
      <w:r>
        <w:rPr/>
        <w:t>Benefici contributivi alle imprese interessate da processi di cessione</w:t>
      </w:r>
      <w:r>
        <w:rPr>
          <w:u w:val="none"/>
        </w:rPr>
        <w:t xml:space="preserve">  (co. 1157,1158)</w:t>
      </w:r>
    </w:p>
    <w:p>
      <w:pPr>
        <w:pStyle w:val="Normal"/>
        <w:jc w:val="both"/>
        <w:rPr>
          <w:rFonts w:ascii="Arial" w:hAnsi="Arial" w:cs="Arial"/>
        </w:rPr>
      </w:pPr>
      <w:r>
        <w:rPr>
          <w:rFonts w:cs="Arial" w:ascii="Arial" w:hAnsi="Arial"/>
        </w:rPr>
        <w:t>Ad evitare licenziamenti collettivi da parte di imprese interessate da processi di cessione nell’ambito di procedure concorsuali, gli sgravi contributivi di cui all’art.8, co.4 e 4 bis, e all’art.25, co.9 della legge n.223/91 vengono concessi, in via sperimentale per il 2007,   ai datori di lavoro cessionari che assumano lavoratori in cassa integrazione dipendenti dalle predette  imprese. La concessione delle agevolazioni è disposta con decreto, sulla base di accordo sindacale stipulato in sede governativ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Indennità ordinaria di disoccupazione </w:t>
      </w:r>
      <w:r>
        <w:rPr>
          <w:rFonts w:cs="Arial" w:ascii="Arial" w:hAnsi="Arial"/>
        </w:rPr>
        <w:t>(co.1167)</w:t>
      </w:r>
    </w:p>
    <w:p>
      <w:pPr>
        <w:pStyle w:val="Corpodeltesto2"/>
        <w:rPr>
          <w:rFonts w:ascii="Arial" w:hAnsi="Arial" w:cs="Arial"/>
        </w:rPr>
      </w:pPr>
      <w:r>
        <w:rPr>
          <w:rFonts w:cs="Arial" w:ascii="Arial" w:hAnsi="Arial"/>
        </w:rPr>
        <w:t>L’aumento dell’indennità ordinaria di disoccupazione stabilito dall’art.13, co.2, lett.a) della legge 80/2005 per i soli trattamenti in pagamento fino al 31 dicembre 2006, viene applicato anche ai trattamenti di disoccupazione in pagamento dal 1 gennaio 2007 in poi.  Tale aumento viene dunque  portato a regime e non semplicemente prorogato per il solo 2007. L’indennità ordinaria di disoccupazione rimane dunque confermata nelle seguenti misure e durate:</w:t>
      </w:r>
    </w:p>
    <w:p>
      <w:pPr>
        <w:pStyle w:val="Corpodeltesto2"/>
        <w:numPr>
          <w:ilvl w:val="0"/>
          <w:numId w:val="3"/>
        </w:numPr>
        <w:rPr>
          <w:rFonts w:ascii="Arial" w:hAnsi="Arial" w:cs="Arial"/>
        </w:rPr>
      </w:pPr>
      <w:r>
        <w:rPr>
          <w:rFonts w:cs="Arial" w:ascii="Arial" w:hAnsi="Arial"/>
        </w:rPr>
        <w:t>lavoratori con età inferiore a 50 anni: 50% per i primi sei mesi e 40% per il settimo mese, per una durata complessiva di 7 mesi;</w:t>
      </w:r>
    </w:p>
    <w:p>
      <w:pPr>
        <w:pStyle w:val="Corpodeltesto2"/>
        <w:numPr>
          <w:ilvl w:val="0"/>
          <w:numId w:val="3"/>
        </w:numPr>
        <w:rPr>
          <w:rFonts w:ascii="Arial" w:hAnsi="Arial" w:cs="Arial"/>
        </w:rPr>
      </w:pPr>
      <w:r>
        <w:rPr>
          <w:rFonts w:cs="Arial" w:ascii="Arial" w:hAnsi="Arial"/>
        </w:rPr>
        <w:t>lavoratori con età pari o superiore a 50 anni: 50% per i primi 6 mesi,  40% per i tre mesi successivi, 30% per il decimo mese, per una durata complessiva pari a 10 mesi.</w:t>
      </w:r>
    </w:p>
    <w:p>
      <w:pPr>
        <w:pStyle w:val="Normal"/>
        <w:jc w:val="both"/>
        <w:rPr>
          <w:rFonts w:ascii="Arial" w:hAnsi="Arial" w:cs="Arial"/>
        </w:rPr>
      </w:pPr>
      <w:r>
        <w:rPr>
          <w:rFonts w:cs="Arial" w:ascii="Arial" w:hAnsi="Arial"/>
        </w:rPr>
      </w:r>
    </w:p>
    <w:p>
      <w:pPr>
        <w:pStyle w:val="Corpodeltesto3"/>
        <w:rPr/>
      </w:pPr>
      <w:r>
        <w:rPr/>
        <w:t>La Cisl valuta positivamente la norma che conferma l’aumento dell’indennità di disoccupazione, ma resta critica sull’assenza di  interventi per allungare la durata dell’indennità a 12 mesi, per  sanare la  norma che attribuisce la contribuzione figurativa solo per una parte del periodo di trattamento (oggi sono coperti solo i primi 6 mesi per i lavoratori sotto i 50 anni ed i primi 9 per i lavoratori sopra i 50), per  migliorare i trattamenti previsti dall’art.13, co.7 e 8 della legge 80/2005 relativamente alla concessione dell’indennità di disoccupazione anche nei casi di sospensioni dell’attività lavorativa, al fine di ampliarne le possibilità di fruizione e di allungare la  attuale durata di 65 giorni annui.  Si tratta di interventi che sembravano in parte acquisiti  negli incontri preparatori della finanziaria con il Ministero del lavoro ma che poi non sono stati inseriti nel testo.</w:t>
      </w:r>
    </w:p>
    <w:p>
      <w:pPr>
        <w:pStyle w:val="Corpodeltesto3"/>
        <w:rPr/>
      </w:pPr>
      <w:r>
        <w:rPr/>
        <w:t>La Cisl riproporrà tali questioni in occasione della preannunciata riforma degli ammortizzatori social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obilità lunga</w:t>
      </w:r>
      <w:r>
        <w:rPr>
          <w:rFonts w:cs="Arial" w:ascii="Arial" w:hAnsi="Arial"/>
        </w:rPr>
        <w:t xml:space="preserve"> (co.1189)</w:t>
      </w:r>
    </w:p>
    <w:p>
      <w:pPr>
        <w:pStyle w:val="Corpodeltesto2"/>
        <w:rPr>
          <w:rFonts w:ascii="Arial" w:hAnsi="Arial" w:cs="Arial"/>
        </w:rPr>
      </w:pPr>
      <w:r>
        <w:rPr>
          <w:rFonts w:cs="Arial" w:ascii="Arial" w:hAnsi="Arial"/>
        </w:rPr>
        <w:t xml:space="preserve">Viene ripristinata la possibilità di accedere alla “mobilità lunga”, cioè alla permanenza in mobilità fino al pensionamento, per un numero massimo di 6000 lavoratori, licenziati da imprese o gruppi di imprese i cui piani di gestione delle eccedenze siano stati oggetto di esame presso il Ministero del lavoro  nel periodo 1 gennaio 2007 – 28 febbraio 2007.  Le imprese interessate devono presentare domanda al Ministero del lavoro entro il 31.03.2007, per lavoratori da collocare in mobilità entro il 31.12.2007.  </w:t>
      </w:r>
    </w:p>
    <w:p>
      <w:pPr>
        <w:pStyle w:val="Corpodeltesto2"/>
        <w:rPr>
          <w:rFonts w:ascii="Arial" w:hAnsi="Arial" w:cs="Arial"/>
        </w:rPr>
      </w:pPr>
      <w:r>
        <w:rPr>
          <w:rFonts w:cs="Arial" w:ascii="Arial" w:hAnsi="Arial"/>
        </w:rPr>
        <w:t>Possono accedere alla mobilità lunga i lavoratori che abbiano  compiuto un'età inferiore di non più di dieci anni rispetto a quella prevista dalla legge per il pensionamento di vecchiaia (quindi 55 anni se uomini, 50 se donne), e possano far valere, nell'assicurazione generale obbligatoria per l'invalidità, la vecchiaia e i superstiti, un'anzianità contributiva non inferiore a ventotto anni.</w:t>
      </w:r>
    </w:p>
    <w:p>
      <w:pPr>
        <w:pStyle w:val="Corpodeltesto2"/>
        <w:rPr>
          <w:rFonts w:ascii="Arial" w:hAnsi="Arial" w:cs="Arial"/>
        </w:rPr>
      </w:pPr>
      <w:r>
        <w:rPr>
          <w:rFonts w:cs="Arial" w:ascii="Arial" w:hAnsi="Arial"/>
        </w:rPr>
        <w:t>Gli oneri aggiuntivi per finanziare la permanenza in mobilità oltre i normali limiti stabiliti dalla  legge sono posti a carico delle imprese.  1500 delle 6000 unità previste sono riservate a imprese in amministrazione straordinaria o soggette alle disposizioni sul fallimento, nonché alle imprese del settore dell’elettronica sottoposte a procedure concorsuali e ubicate nelle Regioni Abruzzo, Basilicata, Calabria, Campania, Molise, Puglia, Sardegna e Sicilia.</w:t>
      </w:r>
    </w:p>
    <w:p>
      <w:pPr>
        <w:pStyle w:val="Corpodeltesto2"/>
        <w:rPr>
          <w:rFonts w:ascii="Arial" w:hAnsi="Arial" w:cs="Arial"/>
        </w:rPr>
      </w:pPr>
      <w:r>
        <w:rPr>
          <w:rFonts w:cs="Arial" w:ascii="Arial" w:hAnsi="Arial"/>
        </w:rPr>
        <w:t>Ai lavoratori ai quali viene concessa la mobilità lunga si continueranno ad applicare gli attuali requisiti per il pensionamento di vecchiaia e di anzianità, senza tenere conto delle norme introdotte dalla riforma Maroni del 2004, né di eventuali modifiche successive. I lavoratori quindi potranno andare in pensione a 65 anni se uomini e a 60 anni se donne, oppure potranno ottenere la pensione di anzianità con 57 anni di età e 35 anni di contributi (o in alternativa, indipendentemente dall’età, con 39 anni di contributi per il 2007, con 40 anni di contributi dal 2008 in poi).</w:t>
      </w:r>
    </w:p>
    <w:p>
      <w:pPr>
        <w:pStyle w:val="Normal"/>
        <w:jc w:val="both"/>
        <w:rPr>
          <w:rFonts w:ascii="Arial" w:hAnsi="Arial" w:cs="Arial"/>
        </w:rPr>
      </w:pPr>
      <w:r>
        <w:rPr>
          <w:rFonts w:cs="Arial" w:ascii="Arial" w:hAnsi="Arial"/>
        </w:rPr>
      </w:r>
    </w:p>
    <w:p>
      <w:pPr>
        <w:pStyle w:val="Heading4"/>
        <w:rPr/>
      </w:pPr>
      <w:r>
        <w:rPr/>
        <w:t xml:space="preserve">Ammortizzatori sociali “in deroga”  </w:t>
      </w:r>
      <w:r>
        <w:rPr>
          <w:u w:val="none"/>
        </w:rPr>
        <w:t>(co.1190)</w:t>
      </w:r>
    </w:p>
    <w:p>
      <w:pPr>
        <w:pStyle w:val="Corpodeltesto2"/>
        <w:rPr>
          <w:rFonts w:ascii="Arial" w:hAnsi="Arial" w:cs="Arial"/>
        </w:rPr>
      </w:pPr>
      <w:r>
        <w:rPr>
          <w:rFonts w:cs="Arial" w:ascii="Arial" w:hAnsi="Arial"/>
        </w:rPr>
        <w:t xml:space="preserve">Vengono stanziati 460 milioni di euro per gli ammortizzatori sociali per aree e settori in crisi, in deroga alla normativa vigente.  I trattamenti  (cassa integrazione guadagni straordinaria, mobilità, disoccupazione speciale) sono disposti dal  Ministro del lavoro di concerto con il Ministro dell’economia, entro il 31 dicembre 2007, per programmi finalizzati alla gestione di crisi occupazionali, anche con riferimento a settori produttivi e ad aree regionali, ovvero miranti al  reimpiego dei lavoratori, definiti in specifici accordi in sede governativa intervenuti entro il 15 giugno 2007 che recepiscono le intese già stipulate in sede istituzionale territoriale ed inviate al Ministero del lavoro e della previdenza sociale entro il 20 maggio 2007. Nell’ambito delle stesse risorse possono essere prorogati, con decreto del Ministro del lavoro, di concerto con il Ministro dell’economia, i trattamenti “in deroga” concessi lo scorso anno,  qualora i piani di  gestione delle eccedenze abbiano comportato una riduzione almeno del 10 per cento del numero dei destinatari dei trattamenti scaduti il 31 dicembre 2006.  In questo caso la misura dei trattamenti è ridotta del 10 per cento nel caso di prima proroga, del 30 per cento nel caso di seconda proroga e del 40 per cento nel caso di proroghe successive. </w:t>
      </w:r>
    </w:p>
    <w:p>
      <w:pPr>
        <w:pStyle w:val="Corpodeltesto2"/>
        <w:rPr>
          <w:rFonts w:ascii="Arial" w:hAnsi="Arial" w:cs="Arial"/>
        </w:rPr>
      </w:pPr>
      <w:r>
        <w:rPr>
          <w:rFonts w:cs="Arial" w:ascii="Arial" w:hAnsi="Arial"/>
        </w:rPr>
      </w:r>
    </w:p>
    <w:p>
      <w:pPr>
        <w:pStyle w:val="Normal"/>
        <w:jc w:val="both"/>
        <w:rPr/>
      </w:pPr>
      <w:r>
        <w:rPr>
          <w:rFonts w:cs="Arial" w:ascii="Arial" w:hAnsi="Arial"/>
          <w:u w:val="single"/>
        </w:rPr>
        <w:t>Indennità ai lavoratori portuali</w:t>
      </w:r>
      <w:r>
        <w:rPr>
          <w:rFonts w:cs="Arial" w:ascii="Arial" w:hAnsi="Arial"/>
        </w:rPr>
        <w:t xml:space="preserve">  (co.1191)</w:t>
      </w:r>
    </w:p>
    <w:p>
      <w:pPr>
        <w:pStyle w:val="Normal"/>
        <w:jc w:val="both"/>
        <w:rPr>
          <w:rFonts w:ascii="Arial" w:hAnsi="Arial" w:cs="Arial"/>
        </w:rPr>
      </w:pPr>
      <w:r>
        <w:rPr>
          <w:rFonts w:cs="Arial" w:ascii="Arial" w:hAnsi="Arial"/>
        </w:rPr>
        <w:t>Viene concessa una indennità pari al trattamento massimo di integrazione salariale straordinaria  ai lavoratori che prestano lavoro temporaneo nei porti. Vengono anche previsti gli assegni al nucleo familiare e la contribuzione figurativa per i periodi indennizzati.</w:t>
      </w:r>
    </w:p>
    <w:p>
      <w:pPr>
        <w:pStyle w:val="Corpodeltesto2"/>
        <w:rPr>
          <w:rFonts w:ascii="Arial" w:hAnsi="Arial" w:cs="Arial"/>
        </w:rPr>
      </w:pPr>
      <w:r>
        <w:rPr>
          <w:rFonts w:cs="Arial" w:ascii="Arial" w:hAnsi="Arial"/>
        </w:rPr>
      </w:r>
    </w:p>
    <w:p>
      <w:pPr>
        <w:pStyle w:val="Heading4"/>
        <w:rPr/>
      </w:pPr>
      <w:r>
        <w:rPr/>
        <w:t xml:space="preserve">Liste di mobilità per lavoratori licenziati da aziende fino a 15 addetti </w:t>
      </w:r>
      <w:r>
        <w:rPr>
          <w:u w:val="none"/>
        </w:rPr>
        <w:t>(co.1211)</w:t>
      </w:r>
    </w:p>
    <w:p>
      <w:pPr>
        <w:pStyle w:val="Corpodeltesto2"/>
        <w:rPr>
          <w:rFonts w:ascii="Arial" w:hAnsi="Arial" w:cs="Arial"/>
        </w:rPr>
      </w:pPr>
      <w:r>
        <w:rPr>
          <w:rFonts w:cs="Arial" w:ascii="Arial" w:hAnsi="Arial"/>
        </w:rPr>
        <w:t>Viene prorogata a tutto il 2007, come ogni anno, con un finanziamento di 37 milioni di euro, la possibilità di essere iscritti alle liste di mobilità, senza indennità,  per i  lavoratori licenziati per giustificato motivo oggettivo da imprese fino a 15 dipendenti. L’iscrizione alle liste migliora le possibilità di rioccupazione, in quanto il lavoratore è “portatore” di un beneficio contributivo per l’azienda che lo assume.</w:t>
      </w:r>
    </w:p>
    <w:p>
      <w:pPr>
        <w:pStyle w:val="Corpodeltesto2"/>
        <w:rPr>
          <w:rFonts w:ascii="Arial" w:hAnsi="Arial" w:cs="Arial"/>
          <w:u w:val="single"/>
        </w:rPr>
      </w:pPr>
      <w:r>
        <w:rPr>
          <w:rFonts w:cs="Arial" w:ascii="Arial" w:hAnsi="Arial"/>
          <w:u w:val="single"/>
        </w:rPr>
      </w:r>
    </w:p>
    <w:p>
      <w:pPr>
        <w:pStyle w:val="Corpodeltesto2"/>
        <w:rPr>
          <w:rFonts w:ascii="Arial" w:hAnsi="Arial" w:cs="Arial"/>
          <w:u w:val="single"/>
        </w:rPr>
      </w:pPr>
      <w:r>
        <w:rPr>
          <w:rFonts w:cs="Arial" w:ascii="Arial" w:hAnsi="Arial"/>
          <w:u w:val="single"/>
        </w:rPr>
        <w:t>Contratti di solidarietà  per imprese che non rientrano nella disciplina generale</w:t>
      </w:r>
      <w:r>
        <w:rPr>
          <w:rFonts w:cs="Arial" w:ascii="Arial" w:hAnsi="Arial"/>
        </w:rPr>
        <w:t xml:space="preserve"> (co.1212)</w:t>
      </w:r>
    </w:p>
    <w:p>
      <w:pPr>
        <w:pStyle w:val="Corpodeltesto2"/>
        <w:rPr>
          <w:rFonts w:ascii="Arial" w:hAnsi="Arial" w:cs="Arial"/>
        </w:rPr>
      </w:pPr>
      <w:r>
        <w:rPr>
          <w:rFonts w:cs="Arial" w:ascii="Arial" w:hAnsi="Arial"/>
        </w:rPr>
        <w:t>Vengono rifinanziati per il 2007, come ogni anno, con 25 milioni di euro, gli incentivi alla riduzione di orario per le imprese che non rientrano nella disciplina generale del trattamento straordinario di integrazione salariale, e quindi  dei contratti di solidarietà,  e cioè:</w:t>
      </w:r>
    </w:p>
    <w:p>
      <w:pPr>
        <w:pStyle w:val="Normal"/>
        <w:autoSpaceDE w:val="false"/>
        <w:jc w:val="both"/>
        <w:rPr>
          <w:rFonts w:ascii="Arial" w:hAnsi="Arial" w:cs="Arial"/>
        </w:rPr>
      </w:pPr>
      <w:r>
        <w:rPr>
          <w:rFonts w:cs="Arial" w:ascii="Arial" w:hAnsi="Arial"/>
        </w:rPr>
        <w:t>- imprese che, avendo comunque almeno 16 dipendenti, al fine di evitare o ridurre le eccedenze di personale, nel corso della procedura di riduzione di personale di cui all'art. 24 della legge 23 luglio 1991, n. 223, stipulano contratti di solidarietà;</w:t>
      </w:r>
    </w:p>
    <w:p>
      <w:pPr>
        <w:pStyle w:val="Normal"/>
        <w:autoSpaceDE w:val="false"/>
        <w:jc w:val="both"/>
        <w:rPr>
          <w:rFonts w:ascii="Arial" w:hAnsi="Arial" w:cs="Arial"/>
        </w:rPr>
      </w:pPr>
      <w:r>
        <w:rPr>
          <w:rFonts w:cs="Arial" w:ascii="Arial" w:hAnsi="Arial"/>
        </w:rPr>
        <w:t>- imprese artigiane, anche ove occupino meno di 16 dipendenti, a condizione che i lavoratori con orario ridotto da esse dipendenti percepiscano a carico di fondi bilaterali istituiti da contratti collettivi, una prestazione di entità non superiore a quella corrispondente alla metà del contributo pubblico destinato ai lavoratori.</w:t>
      </w:r>
    </w:p>
    <w:p>
      <w:pPr>
        <w:pStyle w:val="Normal"/>
        <w:jc w:val="both"/>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Normal"/>
        <w:jc w:val="both"/>
        <w:rPr/>
      </w:pPr>
      <w:r>
        <w:rPr>
          <w:rFonts w:cs="Arial" w:ascii="Arial" w:hAnsi="Arial"/>
          <w:u w:val="single"/>
        </w:rPr>
        <w:t>Servizi per l’impiego</w:t>
      </w:r>
      <w:r>
        <w:rPr>
          <w:rFonts w:cs="Arial" w:ascii="Arial" w:hAnsi="Arial"/>
        </w:rPr>
        <w:t xml:space="preserve">  (co. 1165)   </w:t>
      </w:r>
    </w:p>
    <w:p>
      <w:pPr>
        <w:pStyle w:val="Normal"/>
        <w:jc w:val="both"/>
        <w:rPr>
          <w:rFonts w:ascii="Arial" w:hAnsi="Arial" w:cs="Arial"/>
        </w:rPr>
      </w:pPr>
      <w:r>
        <w:rPr>
          <w:rFonts w:cs="Arial" w:ascii="Arial" w:hAnsi="Arial"/>
        </w:rPr>
        <w:t>Al fine di potenziare lo sviluppo dei servizi per l'impiego vengono stanziati 27 milioni di euro per il 2007 e 51,6 per il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3"/>
        <w:rPr>
          <w:rFonts w:ascii="Arial" w:hAnsi="Arial" w:cs="Arial"/>
          <w:i w:val="false"/>
          <w:i w:val="false"/>
        </w:rPr>
      </w:pPr>
      <w:r>
        <w:rPr>
          <w:rFonts w:cs="Arial"/>
          <w:i w:val="false"/>
        </w:rPr>
      </w:r>
    </w:p>
    <w:p>
      <w:pPr>
        <w:pStyle w:val="TextBody"/>
        <w:jc w:val="both"/>
        <w:rPr>
          <w:rFonts w:ascii="Arial" w:hAnsi="Arial" w:cs="Arial"/>
          <w:i/>
          <w:i/>
          <w:sz w:val="24"/>
        </w:rPr>
      </w:pPr>
      <w:r>
        <w:rPr>
          <w:rFonts w:cs="Arial" w:ascii="Arial" w:hAnsi="Arial"/>
          <w:i/>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ascii="Arial" w:hAnsi="Arial" w:cs="Arial"/>
      <w:i/>
      <w:iCs/>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9:04:00Z</dcterms:created>
  <dc:creator>ricciardi</dc:creator>
  <dc:description/>
  <dc:language>en-US</dc:language>
  <cp:lastModifiedBy>Loris</cp:lastModifiedBy>
  <cp:lastPrinted>2007-01-10T13:38:00Z</cp:lastPrinted>
  <dcterms:modified xsi:type="dcterms:W3CDTF">2007-01-24T09:04:00Z</dcterms:modified>
  <cp:revision>2</cp:revision>
  <dc:subject/>
  <dc:title>Anche nel settore pubblico sono previsti interventi per stabilizzare il rapporto di lavoro di alcune categorie di lavoratori</dc:title>
</cp:coreProperties>
</file>