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BALE DI ACC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ì’ 12 marzo 2001 in Cascina Costa di Samarate si sono incontr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USTA S.p.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Coordinamento Sindacale Agusta FIM/FIOM/UIL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esaminare le problematiche connesse al passaggio dal CCNL ex Aziende Intersind al CCNL 8/06/99 per i lavoratori addetti all’industria metalmeccanica privata e alla installazione di impian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 riguardo, con riferimento all’accordo sottoscritto in data 7/07/99 tra Federmeccanica e FIM-FIOM-UILM Nazionali, le Parti si danno atto che a decorrere dal 1° maggio 2001 troverà completa applicazione il CCNL 8/06/99 per i lavoratori addetti all’industria metalmeccanica privata e alla installazione di impia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verifiche effettuate dalle Parti in merito all’applicazione del primo alinea del punto 1.3 dell’accordo del 7/07/99, evidenziano, sull’insieme della classificazione professionale contrattuale, valutazioni coincide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conferma che sarà applicato quanto previsto al punto 1.4 dello stesso accordo, agli operai che in data 1° maggio 2001 risulteranno inquadrati nella 5^ categoria ERP del CCNL Federmeccanica. Inoltre, si stabilisce che il Gruppo di Lavoro “Professionalità”, di cui al verbale di riunione del 21/11/97, nella continuazione della propria attività, individuerà e proporrà alle Parti, entro il mese di ottobre 2001, soluzioni in merito alla valorizzazione della prestazione individuale/professionale, con riferimento sia alla qualifica “operai” sia alla qualifica “impiegati”, sulla base delle indicazioni scaturite dal lavoro di commissione finora svolto. In tale ambito le Parti si impegnano a formulare soluzioni che permettano di valutare adeguatamente le professionalità comparabili con la 5^ cat. superiore e con la 5^ cat. ERP, anche in relazione a quanto previsto dall’accordo del 7/07/99 sopra citato, definendone altresì modalità e periodo di applicazione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01:00Z</dcterms:created>
  <dc:creator>cgilva</dc:creator>
  <dc:description/>
  <dc:language>en-US</dc:language>
  <cp:lastModifiedBy>FIM</cp:lastModifiedBy>
  <cp:lastPrinted>2001-03-12T14:30:00Z</cp:lastPrinted>
  <dcterms:modified xsi:type="dcterms:W3CDTF">2001-03-16T14:01:00Z</dcterms:modified>
  <cp:revision>2</cp:revision>
  <dc:subject/>
  <dc:title>BOZZA </dc:title>
</cp:coreProperties>
</file>