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lang w:eastAsia="it-IT"/>
        </w:rPr>
      </w:pPr>
      <w:r>
        <w:rPr>
          <w:b/>
          <w:color w:val="000000"/>
          <w:sz w:val="36"/>
          <w:lang w:eastAsia="it-IT"/>
        </w:rPr>
        <w:t>I decreti fanno più luce sul futuro del TFR</w:t>
      </w:r>
    </w:p>
    <w:p>
      <w:pPr>
        <w:pStyle w:val="Normal"/>
        <w:jc w:val="center"/>
        <w:rPr>
          <w:b/>
          <w:b/>
          <w:color w:val="000000"/>
          <w:sz w:val="22"/>
          <w:lang w:eastAsia="it-IT"/>
        </w:rPr>
      </w:pPr>
      <w:r>
        <w:rPr>
          <w:b/>
          <w:color w:val="000000"/>
          <w:sz w:val="22"/>
          <w:lang w:eastAsia="it-IT"/>
        </w:rPr>
      </w:r>
    </w:p>
    <w:p>
      <w:pPr>
        <w:pStyle w:val="Normal"/>
        <w:rPr>
          <w:b/>
          <w:b/>
          <w:i/>
          <w:i/>
          <w:color w:val="000000"/>
          <w:sz w:val="22"/>
          <w:lang w:eastAsia="it-IT"/>
        </w:rPr>
      </w:pPr>
      <w:r>
        <w:rPr>
          <w:color w:val="000000"/>
          <w:sz w:val="22"/>
          <w:lang w:eastAsia="it-IT"/>
        </w:rPr>
        <w:t>Il Ministro del Lavoro e della Previdenza Sociale, ha adottato due specifici decreti, l’uno riguardante le modalità di attuazione del fondo per l’erogazione del TFR dei lavoratori dipendenti del settore privato, da costituire tramite apposito c/c aperto presso la Tesoreria di Stato e gestito dall’INPS, l’altro relativo alle modalità di conferimento del TFR alle forme di previdenza complementare.</w:t>
      </w:r>
    </w:p>
    <w:p>
      <w:pPr>
        <w:pStyle w:val="Normal"/>
        <w:rPr>
          <w:color w:val="000000"/>
          <w:sz w:val="22"/>
          <w:lang w:eastAsia="it-IT"/>
        </w:rPr>
      </w:pPr>
      <w:r>
        <w:rPr>
          <w:color w:val="000000"/>
          <w:sz w:val="22"/>
          <w:lang w:eastAsia="it-IT"/>
        </w:rPr>
        <w:t>I decreti chiariscono che le scelte dei lavoratori, relative all’adesione alla previdenza complementare o al mantenimento del TFR in azienda debbono avvenire attraverso la compilazione di un’apposita modulistica allegata agli stessi decreti. In particolare, la manifestazione di volontà dei lavoratori con rapporto di lavoro già in essere alla data del 31 dicembre 2006 viene espressa attraverso la compilazione del modulo TFR1 (vedi inserto), mentre quella dei lavoratori con rapporto di lavoro iniziato successivamente al 31 dicembre 2006, tramite la compilazione del modello TFR2 (tale  modulistica deve essere consegnata dall’azienda).</w:t>
      </w:r>
    </w:p>
    <w:p>
      <w:pPr>
        <w:pStyle w:val="Normal"/>
        <w:rPr>
          <w:color w:val="000000"/>
          <w:sz w:val="22"/>
          <w:lang w:eastAsia="it-IT"/>
        </w:rPr>
      </w:pPr>
      <w:r>
        <w:rPr>
          <w:color w:val="000000"/>
          <w:sz w:val="22"/>
          <w:lang w:eastAsia="it-IT"/>
        </w:rPr>
      </w:r>
    </w:p>
    <w:p>
      <w:pPr>
        <w:pStyle w:val="Normal"/>
        <w:rPr>
          <w:color w:val="000000"/>
          <w:sz w:val="22"/>
          <w:lang w:eastAsia="it-IT"/>
        </w:rPr>
      </w:pPr>
      <w:r>
        <w:rPr>
          <w:color w:val="000000"/>
          <w:sz w:val="22"/>
          <w:lang w:eastAsia="it-IT"/>
        </w:rPr>
        <w:t>Le prestazioni relative alla liquidazione del TFR e alle anticipazioni, sono erogate dal datore di lavoro anche per la quota parte accantonata presso il fondo della tesoreria di Stato, salvo conguaglio da effettuarsi sui contributi dovuti al fondo, riferiti al mese di erogazione della prestazione o, qualora risultino incapienti, sull’ammontare dei contributi sociali dovuti complessivamente agli Enti previdenziali nello stesso mese.  Nel caso in cui l’importo delle prestazioni erogate dal datore di lavoro, con riferimento alle quote di competenza del Fondo della Tesoreria di Stato, eccedesse l’ammontare dei contributi dovuti dal datore di lavoro al medesimo fondo o agli enti previdenziali, il datore di lavoro dovrà immediatamente comunicare al fondo l’incapienza. In questo caso il Fondo provvede entro trenta giorni all’erogazione dell’importo delle prestazioni per la quota parte di sua competenza.  Le anticipazioni sono calcolate sull’intero valore del TFR maturato dal lavoratore, sia per quanto riguarda la quota accantonata fino al 31 dicembre 2006 presso il datore di lavoro, sia per la quota successivamente accantonata presso in fondo della Tesoreria di Stato. Le anticipazioni verranno erogate dal datore di lavoro nei limiti della capienza dell’importo maturato in virtù degli accantonamenti effettuati fino al 31 dicembre 2006. Nel caso in cui l’anticipazione non trovasse capienza in detto importo, la differenza é erogata dal fondo della Tesoreria di Stato entro trenta giorni dalla comunicazione del datore di lavoro.</w:t>
      </w:r>
    </w:p>
    <w:p>
      <w:pPr>
        <w:pStyle w:val="Normal"/>
        <w:rPr>
          <w:color w:val="000000"/>
          <w:sz w:val="22"/>
          <w:lang w:eastAsia="it-IT"/>
        </w:rPr>
      </w:pPr>
      <w:r>
        <w:rPr>
          <w:color w:val="000000"/>
          <w:sz w:val="22"/>
          <w:lang w:eastAsia="it-IT"/>
        </w:rPr>
      </w:r>
    </w:p>
    <w:p>
      <w:pPr>
        <w:pStyle w:val="Normal"/>
        <w:rPr>
          <w:color w:val="000000"/>
          <w:sz w:val="22"/>
          <w:lang w:eastAsia="it-IT"/>
        </w:rPr>
      </w:pPr>
      <w:r>
        <w:rPr>
          <w:color w:val="000000"/>
          <w:sz w:val="22"/>
          <w:lang w:eastAsia="it-IT"/>
        </w:rPr>
        <w:t>Sono obbligati al versamento del TFR maturando dei propri dipendenti non destinato alla previdenza complementare, i datori di lavoro del settore privato, esclusi i datori di lavoro domestico, che abbiano alle proprie dipendenze almeno 50 addetti. Nel computo vanno conteggiati tutti i lavoratori con contratto di lavoro subordinato, a prescindere dalla tipologia del rapporto di lavoro e dall’orario di lavoro. I lavoratori con contratto di lavoro a tempo parziale sono computati in proporzione all’orario effettivamente svolto. I lavoratori assenti sono esclusi dal calcolo solo nel caso in cui in loro sostituzione siano stati assunti altri lavoratori che rientrano nel computo. Il computo degli addetti viene effettuato prendendo a riferimento la media annuale dei lavoratori in forza nel 2006 (o la media annuale dei lavoratori in forza nell’anno solare di inizio attività per le aziende che iniziano la propria attività successivamente al 31 dicembre 2006). Il Decreto chiarisce che l’obbligo di conferimento del TFR non si applica ai lavoratori con rapporto di lavoro di durata inferiore a tre mesi, agli impiegati, quadri e dirigenti del settore agricolo, ai lavoratori a domicilio e ai lavoratori per i quali i contratti collettivi prevedono la corresponsione periodica del TFR ovvero l’accantonamento dello stesso presso soggetti terzi.</w:t>
      </w:r>
    </w:p>
    <w:p>
      <w:pPr>
        <w:pStyle w:val="Normal"/>
        <w:rPr>
          <w:b/>
          <w:b/>
          <w:i/>
          <w:i/>
          <w:color w:val="000000"/>
          <w:sz w:val="22"/>
          <w:lang w:eastAsia="it-IT"/>
        </w:rPr>
      </w:pPr>
      <w:r>
        <w:rPr>
          <w:b/>
          <w:i/>
          <w:color w:val="000000"/>
          <w:sz w:val="22"/>
          <w:lang w:eastAsia="it-IT"/>
        </w:rPr>
      </w:r>
    </w:p>
    <w:p>
      <w:pPr>
        <w:pStyle w:val="Normal"/>
        <w:rPr/>
      </w:pPr>
      <w:r>
        <w:rPr>
          <w:b/>
          <w:color w:val="000000"/>
          <w:sz w:val="22"/>
          <w:lang w:eastAsia="it-IT"/>
        </w:rPr>
        <w:t>Le modalità di conferimento del TFR alla previdenza complementare avverranno nel seguente modo per i lavoratori alle dipendenze di datori di lavoro con meno di cinquanta addetti</w:t>
      </w:r>
      <w:r>
        <w:rPr>
          <w:color w:val="000000"/>
          <w:sz w:val="22"/>
          <w:lang w:eastAsia="it-IT"/>
        </w:rPr>
        <w:t>:</w:t>
      </w:r>
    </w:p>
    <w:p>
      <w:pPr>
        <w:pStyle w:val="TextBody"/>
        <w:rPr/>
      </w:pPr>
      <w:r>
        <w:rPr/>
        <w:t>1) L’adesione esplicita a una forma di previdenza complementare dovrà avvenire entro il 30 giugno 2007 o entro sei mesi dall’assunzione. Il datore di lavoro dovrà conferire il TFR ai fondi pensione e i contributi eventualmente previsti con competenza dal periodo di paga relativo al momento dell’adesione e con cassa dal 1° luglio 2007. L’importo del TFR da versare dal momento dell’adesione al 1° luglio 2007 é rivalutato secondo i criteri stabiliti dall’articolo 2120 del codice civile (1,5 più il 75% dell’indice Istat di aumento dei prezzi al consumo per le famiglie di operai ed impiegati), in relazione al tasso di incremento del TFR (rivalutazione aziendale) applicato al 31 dicembre 2006, rapportato al periodi intercorrente fra l’adesione alla forma pensionistica complementare e il 30 giugno 2007.</w:t>
      </w:r>
    </w:p>
    <w:p>
      <w:pPr>
        <w:pStyle w:val="Normal"/>
        <w:rPr>
          <w:color w:val="000000"/>
          <w:sz w:val="22"/>
          <w:lang w:eastAsia="it-IT"/>
        </w:rPr>
      </w:pPr>
      <w:r>
        <w:rPr>
          <w:color w:val="000000"/>
          <w:sz w:val="22"/>
          <w:lang w:eastAsia="it-IT"/>
        </w:rPr>
        <w:t>2) Nel caso di silenzio – assenso, il TFR sarà conferito alla previdenza complementare se esistente e i conseguenti effetti sul TFR saranno dal 1° luglio 2007, sia per competenza che per cassa.</w:t>
      </w:r>
    </w:p>
    <w:p>
      <w:pPr>
        <w:pStyle w:val="Normal"/>
        <w:rPr>
          <w:color w:val="000000"/>
          <w:sz w:val="22"/>
          <w:lang w:eastAsia="it-IT"/>
        </w:rPr>
      </w:pPr>
      <w:r>
        <w:rPr>
          <w:color w:val="000000"/>
          <w:sz w:val="22"/>
          <w:lang w:eastAsia="it-IT"/>
        </w:rPr>
        <w:t xml:space="preserve">3) Nel caso di No esplicito alla previdenza complementare il TFR rimane in azienda. </w:t>
      </w:r>
    </w:p>
    <w:p>
      <w:pPr>
        <w:pStyle w:val="Normal"/>
        <w:rPr>
          <w:color w:val="000000"/>
          <w:sz w:val="22"/>
          <w:lang w:eastAsia="it-IT"/>
        </w:rPr>
      </w:pPr>
      <w:r>
        <w:rPr>
          <w:color w:val="000000"/>
          <w:sz w:val="22"/>
          <w:lang w:eastAsia="it-IT"/>
        </w:rPr>
      </w:r>
    </w:p>
    <w:p>
      <w:pPr>
        <w:pStyle w:val="Corpodeltesto2"/>
        <w:rPr/>
      </w:pPr>
      <w:r>
        <w:rPr/>
        <w:t>Per i lavoratori alle dipendenze di datori di lavoro con almeno cinquanta addetti con rapporto di lavoro già in essere alla data del 31 dicembre 2006 accadrà invece che:</w:t>
      </w:r>
    </w:p>
    <w:p>
      <w:pPr>
        <w:pStyle w:val="Normal"/>
        <w:rPr>
          <w:color w:val="000000"/>
          <w:sz w:val="22"/>
          <w:lang w:eastAsia="it-IT"/>
        </w:rPr>
      </w:pPr>
      <w:r>
        <w:rPr>
          <w:color w:val="000000"/>
          <w:sz w:val="22"/>
          <w:lang w:eastAsia="it-IT"/>
        </w:rPr>
        <w:t>1) L’adesione esplicita a previdenza complementare dovrà avvenire entro il 30 giugno 2007. Il datore di lavoro dovrà conferire il TFR e i contributi eventualmente previsti ai fondi pensione con competenza dal periodo di paga relativo al momento dell’adesione e con cassa dal 1° luglio 2007. L’importo del TFR da versare dal momento dell’adesione al 1° luglio 2007 é rivalutato secondo i criteri stabiliti dall’articolo 2120 del codice civile (1,5 più il 75% dell’indice Istat di aumento dei prezzi al consumo per le famiglie di operai ed impiegati) , in relazione al tasso di incremento del TFR (rivalutazione aziendale) applicato al 31 dicembre 2006, rapportato al periodi intercorrente fra l’adesione alla forma pensionistica complementare e il 30 giugno 2007. Il TFR dal momento dell’assunzione fino all’adesione rimane in azienda.</w:t>
      </w:r>
    </w:p>
    <w:p>
      <w:pPr>
        <w:pStyle w:val="Normal"/>
        <w:rPr>
          <w:color w:val="000000"/>
          <w:sz w:val="22"/>
          <w:lang w:eastAsia="it-IT"/>
        </w:rPr>
      </w:pPr>
      <w:r>
        <w:rPr>
          <w:color w:val="000000"/>
          <w:sz w:val="22"/>
          <w:lang w:eastAsia="it-IT"/>
        </w:rPr>
        <w:t>2) Nel caso di silenzio – assenso, Il TFR sarà conferito alla previdenza complementare e i conseguenti effetti sul TFR avverranno dopo sei mesi dall’assunzione, sia per competenza che per cassa. Il TFR dal 1° gennaio al 30 giugno 2007 rimane in azienda.</w:t>
      </w:r>
    </w:p>
    <w:p>
      <w:pPr>
        <w:pStyle w:val="Normal"/>
        <w:rPr>
          <w:color w:val="000000"/>
          <w:sz w:val="22"/>
          <w:lang w:eastAsia="it-IT"/>
        </w:rPr>
      </w:pPr>
      <w:r>
        <w:rPr>
          <w:color w:val="000000"/>
          <w:sz w:val="22"/>
          <w:lang w:eastAsia="it-IT"/>
        </w:rPr>
        <w:t>3) Nel caso di no esplicito alla previdenza complementare, il TFR non destinato alla previdenza complementare (in tutto o in parte, per i lavoratori con prima iscrizione alla previdenza obbligatoria precedente al 29/04/93) viene conferito, a partire dal mese successivo alla consegna del lavoratore dell’apposito modello TFR1, al Fondo della Tesoreria di Stato gestito dall’INPS, per l’importo corrispondente alla quota di TFR maturata a decorrere dal 1° gennaio 2007, maggiorata delle rivalutazioni riferite al periodi intercorrente dal 1° gennaio 2007 e quello</w:t>
      </w:r>
    </w:p>
    <w:p>
      <w:pPr>
        <w:pStyle w:val="Normal"/>
        <w:rPr>
          <w:color w:val="000000"/>
          <w:sz w:val="22"/>
          <w:lang w:eastAsia="it-IT"/>
        </w:rPr>
      </w:pPr>
      <w:r>
        <w:rPr>
          <w:color w:val="000000"/>
          <w:sz w:val="22"/>
          <w:lang w:eastAsia="it-IT"/>
        </w:rPr>
        <w:t>dell’effettivo versamento, in ragione del tasso di incremento del TFR applicato al 31 dicembre 2006.</w:t>
      </w:r>
    </w:p>
    <w:p>
      <w:pPr>
        <w:pStyle w:val="Normal"/>
        <w:rPr>
          <w:color w:val="000000"/>
          <w:sz w:val="22"/>
          <w:lang w:eastAsia="it-IT"/>
        </w:rPr>
      </w:pPr>
      <w:r>
        <w:rPr>
          <w:color w:val="000000"/>
          <w:sz w:val="22"/>
          <w:lang w:eastAsia="it-IT"/>
        </w:rPr>
      </w:r>
    </w:p>
    <w:p>
      <w:pPr>
        <w:pStyle w:val="Corpodeltesto2"/>
        <w:rPr/>
      </w:pPr>
      <w:r>
        <w:rPr/>
        <w:t>Per i lavoratori alle dipendenze di datori di lavoro con almeno cinquanta addetti con rapporto di lavoro iniziato successivamente alla data del 31 dicembre 2006</w:t>
      </w:r>
    </w:p>
    <w:p>
      <w:pPr>
        <w:pStyle w:val="Normal"/>
        <w:rPr>
          <w:color w:val="000000"/>
          <w:sz w:val="22"/>
          <w:lang w:eastAsia="it-IT"/>
        </w:rPr>
      </w:pPr>
      <w:r>
        <w:rPr>
          <w:color w:val="000000"/>
          <w:sz w:val="22"/>
          <w:lang w:eastAsia="it-IT"/>
        </w:rPr>
        <w:t>1) L’adesione esplicita alla previdenza complementare  deve avvenire entro sei mesi dall’assunzione. Il TFR sarà conferito ai fondi pensione con competenza dal periodo di paga relativo al momento dell’adesione; il TFR dal momento dell’assunzione fino all’adesione va al Fondo della Tesoreria di Stato. In tal caso le somme relative ai conferimenti delle quote di TFR, dal momento dell’adesione fino al 30 giugno 2007, sono rivalutate con riferimento in ragione del tasso di incremento del TFR (rivalutazione aziendale) applicato al 31 dicembre 2006, rapportato al periodo intercorrente fra l’adesione alla forma pensionistica complementare e il 30 giugno 2007.</w:t>
      </w:r>
    </w:p>
    <w:p>
      <w:pPr>
        <w:pStyle w:val="Normal"/>
        <w:rPr>
          <w:color w:val="000000"/>
          <w:sz w:val="22"/>
          <w:lang w:eastAsia="it-IT"/>
        </w:rPr>
      </w:pPr>
      <w:r>
        <w:rPr>
          <w:color w:val="000000"/>
          <w:sz w:val="22"/>
          <w:lang w:eastAsia="it-IT"/>
        </w:rPr>
        <w:t>2) Nel caso di silenzio – assenso, il TFR sarà conferito alla previdenza complementare e conseguenti effetti sul TFR avranno luogo dopo sei mesi, sia per competenza che per cassa. Il TFR dal momento dell’assunzione, fino al momento del conferimento per adesione tacita, va al fondo della Tesoreria di Stato.</w:t>
      </w:r>
    </w:p>
    <w:p>
      <w:pPr>
        <w:pStyle w:val="Normal"/>
        <w:rPr>
          <w:color w:val="000000"/>
          <w:sz w:val="22"/>
          <w:lang w:eastAsia="it-IT"/>
        </w:rPr>
      </w:pPr>
      <w:r>
        <w:rPr>
          <w:color w:val="000000"/>
          <w:sz w:val="22"/>
          <w:lang w:eastAsia="it-IT"/>
        </w:rPr>
        <w:t xml:space="preserve">3) In caso di no esplicito alla previdenza complementare il TFR non destinato alla previdenza complementare (in tutto o in parte, per i lavoratori con prima iscrizione alla previdenza obbligatoria precedente al 29/04/93 già iscritti al fondo e che versano solo la parte del TFR contrattualmente prevista) va al Fondo della Tesoreria di Stato, gestito dall’INPS a decorrere dalla data di assunzione. Il versamento viene effettuato dal datore di lavoro a partire dal mese successivo alla consegna, da parte del lavoratore, con il modello TFR2, allegato al decreto ministeriale. Nel caso di lavoratori assunti nei primi sei mesi del 2007, resta inteso che il versamento alle forme pensionistiche complementari non potrà essere effettuato prima del 1° luglio 2007. </w:t>
      </w:r>
    </w:p>
    <w:p>
      <w:pPr>
        <w:pStyle w:val="Normal"/>
        <w:rPr>
          <w:color w:val="000000"/>
          <w:sz w:val="22"/>
          <w:lang w:eastAsia="it-IT"/>
        </w:rPr>
      </w:pPr>
      <w:r>
        <w:rPr>
          <w:color w:val="000000"/>
          <w:sz w:val="22"/>
          <w:lang w:eastAsia="it-IT"/>
        </w:rPr>
      </w:r>
    </w:p>
    <w:p>
      <w:pPr>
        <w:pStyle w:val="Corpodeltesto2"/>
        <w:rPr/>
      </w:pPr>
      <w:r>
        <w:rPr/>
        <w:t xml:space="preserve">I lavoratori che alla data del 31 dicembre 2006 risultino già iscritti ad una forma pensionistica complementare alla quale già versano integralmente il TFR maturando sono esclusi dalla compilazione della modulistica allegata al decreto. </w:t>
      </w:r>
    </w:p>
    <w:p>
      <w:pPr>
        <w:pStyle w:val="Corpodeltesto2"/>
        <w:rPr/>
      </w:pPr>
      <w:r>
        <w:rPr/>
      </w:r>
    </w:p>
    <w:p>
      <w:pPr>
        <w:pStyle w:val="Corpodeltesto2"/>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color w:val="000000"/>
      <w:sz w:val="22"/>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2:00Z</dcterms:created>
  <dc:creator>.</dc:creator>
  <dc:description/>
  <dc:language>en-US</dc:language>
  <cp:lastModifiedBy>Vassallo</cp:lastModifiedBy>
  <dcterms:modified xsi:type="dcterms:W3CDTF">2007-03-01T15:20:00Z</dcterms:modified>
  <cp:revision>3</cp:revision>
  <dc:subject/>
  <dc:title> </dc:title>
</cp:coreProperties>
</file>